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ZOR, výrobní družstvo Zlí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Slanici 378,  764 13 Zlín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Zastoupené předsedou družstva Václavem Pšejou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030988, DIČ: CZ00030988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Bankovní spojení: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na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poskytovat na své náklady a vlastními výrobními prostředky stravování pro zaměstnance odběratele v souladu s platnými zdravotnickými a hygienickými norm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Stravování bude poskytováno formou oběda sestávajícího 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polévky, hlavního jídla</w:t>
      </w:r>
      <w:r>
        <w:rPr>
          <w:rFonts w:cs="Calibri" w:ascii="Calibri" w:hAnsi="Calibri"/>
        </w:rPr>
        <w:t xml:space="preserve"> (výběr z minimálně dvou druhů) </w:t>
      </w:r>
      <w:r>
        <w:rPr>
          <w:rFonts w:cs="Calibri" w:ascii="Calibri" w:hAnsi="Calibri"/>
          <w:b/>
        </w:rPr>
        <w:t>a čaje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lně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ýdej obědů bude prováděn ve  dnech školního vyučování v prostorách školní jídelny, a to od pondělí do pátku v těchto hodinách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 11:00 hod. do 11:20 hod. a od 13:30 hod. do 14:00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</w:rPr>
        <w:t>ho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e vybraných dnech školních prázdnin nebo ředitelského volna (specifikovaných Pokynem ředitelky školy na daný školní rok)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 11:00 hod. do 13:00 hod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se zavazuje dodržovat dobu výdeje oběda. Dodavatel se zavazuje případné změny ve výdeji oběda oznámit odběrateli alespoň 2 dny předem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Do školní jídelny je během výdeje stravy zakázán vstup v pracovním nebo ochranném oděvu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zajistí, aby jeho zaměstnanci byli seznámeni s povinnostmi strávníků školní jídelny (dodržování provozního řádu, bezpečnostních a hygienických pokynů školní jídelny) a respektovali je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Zaměstnanci odběratele jsou povinni si v pokladně školy zakoupit kartu nebo čip a vyplnit přihlášku ke stravování. Karta/čip slouží k objednávání stravy prostřednictvím terminálu umístěného před jídelnou školy a k platbám stravy, která není realizovaná prostřednictvím uzavřené smlouvy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ržení těchto podmínek může být důvodem k vypovězení této smlouv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Cena oběda je stanovena na 75,- Kč za porci včetně DPH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65,2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28,7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9,8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75,00 Kč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á změna ceny oběda bude včas oznámena a odsouhlasena oběma smluvními stranami dodatkem k této smlou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35,- Kč za odebranou porci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na základě vystaveného daňového dokladu 40,- Kč za odebranou porci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úhr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nec odběratele hradí cenu oběda prostřednictvím předplacené karty/čipu. Peníze na kartu/čip může klient vkládat v hotovosti v pokladně školy nebo bankovním převodem na účet č. 19-1149370207/010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odběratel uhradí stravu odebranou zaměstnanci na základě vystaveného daňového dokladu po ukončení kalendářního měsíce. Přílohou daňového dokladu bude měsíční vyúčtování odebrané stravy se jmenným seznamem strávníků a rozpisem odebraných porc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V případě nedodržení termínu splatnosti je dodavatel účtovat penále ve výši 0,5% z fakturované částky za každý den prodlení. Za datum splatnosti je považováno datum připsání na účet dodavatel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jsou možné pouze písemnými dodatky se souhlasem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tím účinnosti této smlouvy se ruší Smlouva o zajištění stravování ze dne 28. 1. 2014, včetně dodatk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účinnosti dnem podpisu, je vystavena ve dvou stejnopisech, a to po jednom pro každou ze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odběratel neodebírá stravu po dobu tří měsíců, vyzve dodavatel odběratele k jednání o dalším trvání smlouvy. V případě, že odběratel nereaguje na vyzvání, dodavatel učiní kroky k ukončení smlouv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mlouva se uzavírá na dobu neurčitou s jednoměsíční výpovědní lhůtou, která započne běžet od prvního dne následujícího měsíce, ve kterém byla výpověď doručena druhé ze smluvních stran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V Olomouci dne 28. 11. 2016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gr. Pavel Skula                                                                                Václav Pšeja</w:t>
      </w:r>
    </w:p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 xml:space="preserve">ředitel školy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předseda druž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3:00Z</dcterms:created>
  <dc:creator>SZŠ a VZŠ Olomouc</dc:creator>
  <dc:description/>
  <cp:keywords/>
  <dc:language>en-US</dc:language>
  <cp:lastModifiedBy>Marie Šišmová</cp:lastModifiedBy>
  <cp:lastPrinted>2016-04-01T11:34:00Z</cp:lastPrinted>
  <dcterms:modified xsi:type="dcterms:W3CDTF">2016-11-23T17:28:00Z</dcterms:modified>
  <cp:revision>5</cp:revision>
  <dc:subject/>
  <dc:title>PRACOVNÍ SMLOUVA</dc:title>
</cp:coreProperties>
</file>