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right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1/2018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Nařízení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statutárního města Jablonec nad Nisou č. 1/2018,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kterým se stanovuj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Tarif městské dopravy v Jablonci nad Nisou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v rámci Integrovaného tarifu veřejné dopravy Libereckého kraj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ada města Jablonec nad Nisou se usnesla dne 23.července 2018 vydat v souladu s § 11 a § 102, odst. 2, písmene d) zákona č. 128/2000 Sb. o obcích (obecní zřízení), ve znění pozdějších předpisů, a na základě zmocnění v § 4a) zákona č. 265/1991 Sb., o působnosti orgánů ČR v oblasti cen, ve znění pozdějších předpisů, a podle aktuálního Výměru Ministerstva financí, kterým se vydává seznam zboží s regulovanými cenami, toto nařízení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Úvodní ustanove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škeré druhy jízdních dokladů obsažené v tomto ustanovení jsou platné na všech linkách městské hromadné dopravy (dále i jako „MHD“) Jablonec nad Niso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rif městské dopravy v Jablonci nad Nisou stanovuje maximální ceny jízdného a platnost jízdních dokladů pro pravidelné linky MHD Jablonec nad Nisou, ceny jízdenek jsou uvedeny včetně snížené sazby DP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linkách MHD se zlevněné jízdné přiznává pro jízdu z kterékoliv nástupní nebo přestupní zastávky do kterékoliv výstupní nebo přestupní zastávky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pírové jízdní doklady pro jednotlivou jízd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ximální ceny jednotlivého jízdného jsou stanoveny takt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bookmarkStart w:id="0" w:name="_Hlk516207775"/>
      <w:bookmarkEnd w:id="0"/>
      <w:r>
        <w:rPr>
          <w:rFonts w:cs="Arial" w:ascii="Bookman Old Style" w:hAnsi="Bookman Old Style"/>
          <w:bCs/>
          <w:sz w:val="24"/>
          <w:szCs w:val="24"/>
          <w:u w:val="single"/>
        </w:rPr>
        <w:t>Cena pro jízdu po dobu 30 min. od označení jízdenky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Základní NEPŘESTUPNÉ jízdné   18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Zlevněné NEPŘESTUPNÉ jízdné   4,- Kč</w:t>
      </w:r>
      <w:r>
        <w:rPr>
          <w:rFonts w:cs="Arial" w:ascii="Bookman Old Style" w:hAnsi="Bookman Old Style"/>
          <w:bCs/>
          <w:sz w:val="24"/>
          <w:szCs w:val="24"/>
        </w:rPr>
        <w:t xml:space="preserve"> 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bookmarkStart w:id="1" w:name="_Hlk516207775"/>
      <w:bookmarkEnd w:id="1"/>
      <w:r>
        <w:rPr>
          <w:rFonts w:cs="Arial" w:ascii="Bookman Old Style" w:hAnsi="Bookman Old Style"/>
          <w:bCs/>
          <w:sz w:val="24"/>
          <w:szCs w:val="24"/>
          <w:u w:val="single"/>
        </w:rPr>
        <w:t>Cena pro jízdu po dobu 60 min. od označení jízdenky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Základní PŘESTUPNÉ jízdné     24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Zlevněné PŘESTUPNÉ jízdné      6,- Kč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  <w:bookmarkStart w:id="2" w:name="_Hlk519839544"/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  <w:bookmarkEnd w:id="2"/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ízdu po dobu 75 min. od označení jízdenky pro linky MHD Jablonec nad Nisou a MHD Liberec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Základní PŘESTUPNÉ jízdné      38,- 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Zlevněné PŘESTUPNÉ jízdné       9,-  Kč</w:t>
      </w:r>
      <w:r>
        <w:rPr>
          <w:rFonts w:cs="Arial" w:ascii="Bookman Old Style" w:hAnsi="Bookman Old Style"/>
          <w:bCs/>
          <w:sz w:val="24"/>
          <w:szCs w:val="24"/>
        </w:rPr>
        <w:t xml:space="preserve"> 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ednodenní jízdenku platnou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720" w:hanging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>(platí v den označení jízdenky v označovacím strojku ve vozidle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72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Základní  42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Zlevněná 10,- Kč</w:t>
      </w:r>
      <w:r>
        <w:rPr>
          <w:rFonts w:cs="Arial" w:ascii="Bookman Old Style" w:hAnsi="Bookman Old Style"/>
          <w:bCs/>
          <w:sz w:val="24"/>
          <w:szCs w:val="24"/>
        </w:rPr>
        <w:t xml:space="preserve"> 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ednodenní jízdenku platnou pro linky MHD Jablonec nad Nisou a MHD Liberec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72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(platí od označení jízdenky v označovacím strojku ve vozidle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72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Základní 100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Zlevněná   25,- Kč</w:t>
      </w:r>
      <w:r>
        <w:rPr>
          <w:rFonts w:cs="Arial" w:ascii="Bookman Old Style" w:hAnsi="Bookman Old Style"/>
          <w:bCs/>
          <w:sz w:val="24"/>
          <w:szCs w:val="24"/>
        </w:rPr>
        <w:t xml:space="preserve"> 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plňkový prodej u řidiče MHD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Maximální ceny jednotlivého jízdného v doplňkovém prodeji u řidiče jsou stanoveny takt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ízdu po dobu 30 min. od označení jízdenky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Základní NEPŘESTUPNÉ jízdné   22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Zlevněné NEPŘESTUPNÉ jízdné   5,- Kč </w:t>
      </w:r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ízdu po dobu 60 min. od označení jízdenky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Základní PŘESTUPNÉ jízdné   28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Zlevněné PŘESTUPNÉ jízdné   7,- Kč </w:t>
      </w:r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ízdu po dobu 75 min. od označení jízdenky pro linky MHD Jablonec nad Nisou a MHD Liberec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Základní PŘESTUPNÉ jízdné      42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Zlevněné PŘESTUPNÉ jízdné      10,- Kč </w:t>
      </w:r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ednodenní jízdenku platnou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72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(platí v den zakoupení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72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Základní  46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Zlevněná 11,- Kč </w:t>
      </w:r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latba prostřednictvím elektronických peněžních prostředků na bezkontaktní čipové kartě (BČK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Maximální ceny jednotlivého jízdného jsou stanoveny takt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ízdu po dobu 30 min. od zakoupení jízdenky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Základní PŘESTUPNÉ jízdné   16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Zlevněné PŘESTUPNÉ jízdné    4,- Kč </w:t>
      </w:r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ízdu po dobu 60 min. od zakoupení jízdenky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Základní PŘESTUPNÉ jízdné   22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Zlevněné PŘESTUPNÉ jízdné    5,- Kč </w:t>
      </w:r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ednodenní jízdenku platnou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72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(platí v den zakoupení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72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Základní  40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Zlevněná 10,- Kč </w:t>
      </w:r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asové jízdenky přenosné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přenosnou papírovou jízdenku platnou pro linky MHD Jablonec nad Niso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/>
      </w:pPr>
      <w:bookmarkStart w:id="3" w:name="_Hlk517080198"/>
      <w:bookmarkEnd w:id="3"/>
      <w:r>
        <w:rPr>
          <w:rFonts w:cs="Bookman Old Style" w:ascii="Bookman Old Style" w:hAnsi="Bookman Old Style"/>
          <w:sz w:val="24"/>
          <w:szCs w:val="24"/>
        </w:rPr>
        <w:t>základní měsíční papírová</w:t>
        <w:tab/>
        <w:t>800,- Kč</w:t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odinná: 1 dospělý + 2 děti (platná od pátku 14:00 do neděle 24:00 hodin)</w:t>
        <w:tab/>
        <w:t>52,- Kč</w:t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dinná: 2 dospělí + 3 děti (platná od pátku 14:00 do neděle 24:00 hodin)</w:t>
        <w:tab/>
        <w:t>66,- Kč</w:t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Cena pro přenosnou jízdenku platnou pro linky MHD Jablonec nad Niso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ákladní třicetidenní nahraná na nepersonifikovanou BČK</w:t>
        <w:tab/>
        <w:t>800,- Kč</w:t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4" w:name="_Hlk517080198"/>
      <w:bookmarkStart w:id="5" w:name="_Hlk517080198"/>
      <w:bookmarkEnd w:id="5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V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Časové jízdenky nepřenosné nahrané na osobní BČ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aximální ceny předplatních jízdních dokladů platných na linkách MHD Jablonec nad Nisou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ákladní časové jízdné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7 denní jízdenka         150,- Kč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30 denní jízdenka       470,- Kč  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90 denní jízdenka    1.250,- Kč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366 denní jízdenka  3.650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 xml:space="preserve">Zlevněné časové jízdné 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7 denní jízdenka           37,- Kč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30 denní jízdenka       117,- Kč  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90 denní jízdenka       312,- Kč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366 denní jízdenka     912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 xml:space="preserve">Zvláštní zlevněné časové jízdné 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>(platí pro důchodce do věku 65 let – poživatele</w:t>
      </w:r>
      <w:r>
        <w:rPr>
          <w:rFonts w:cs="Bookman Old Style" w:ascii="Bookman Old Style" w:hAnsi="Bookman Old Style"/>
          <w:sz w:val="24"/>
          <w:szCs w:val="24"/>
        </w:rPr>
        <w:t xml:space="preserve"> starobních důchodů a poživatele důchodů pro invaliditu III. stupně a jim na roveň postavených důchodů</w:t>
      </w:r>
      <w:r>
        <w:rPr>
          <w:rFonts w:cs="Arial" w:ascii="Bookman Old Style" w:hAnsi="Bookman Old Style"/>
          <w:bCs/>
          <w:sz w:val="24"/>
          <w:szCs w:val="24"/>
        </w:rPr>
        <w:t>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>7 denní jízdenka            80,- Kč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30 denní jízdenka        265,- Kč   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>90 denní jízdenka        680,- Kč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>366 denní jízdenka   1.900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 xml:space="preserve">Ostatní časové jízdné 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>366 denní jízdenka pro DRŽITELE ZLATÉ JANSKÉHO PLAKETY  120 ,- Kč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VI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řeprava na linkách MHD Liberec mimo tarifní zónu Liberec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 cesty na linkách MHD Liberec v tarifních zónách Jablonec nad Nisou a Bedřichov jsou platnými doklady všechny jednozónové doklady pro příslušné zóny (Jablonec nad Nisou, Bedřichov) nahrané na BČ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 linky MHD Liberec v tarifní zóně Jablonec nad Nisou a Bedřichov jsou vyhlášené papírové jízdenky, které platí pouze v té zóně, ve které byly označeny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789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)    jízdenka 40minutová základní</w:t>
        <w:tab/>
        <w:t>20,- Kč</w:t>
      </w:r>
    </w:p>
    <w:p>
      <w:pPr>
        <w:pStyle w:val="Normal"/>
        <w:tabs>
          <w:tab w:val="clear" w:pos="708"/>
          <w:tab w:val="left" w:pos="360" w:leader="none"/>
          <w:tab w:val="right" w:pos="8789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)    jízdenka 40minutová zlevněná</w:t>
        <w:tab/>
        <w:t>5,- Kč</w:t>
      </w:r>
    </w:p>
    <w:p>
      <w:pPr>
        <w:pStyle w:val="Normal"/>
        <w:tabs>
          <w:tab w:val="clear" w:pos="708"/>
          <w:tab w:val="left" w:pos="360" w:leader="none"/>
          <w:tab w:val="right" w:pos="878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Pro cesty na linkách MHD Liberec mezi tarifní zónou Liberec a přilehlou tarifní zónou (Jablonec nad Nisou, Bedřichov) jsou vyhlášené SMS jízdenky pro jednotlivou jízdu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ákladní nepřestupní SMS jízdenka</w:t>
        <w:tab/>
      </w:r>
    </w:p>
    <w:p>
      <w:pPr>
        <w:pStyle w:val="Normal"/>
        <w:ind w:left="2124" w:firstLine="708"/>
        <w:jc w:val="righ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  cena</w:t>
        <w:tab/>
        <w:t xml:space="preserve">      </w:t>
        <w:tab/>
        <w:tab/>
        <w:t>platnos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ÁKLADNÍ nepřestupní</w:t>
        <w:tab/>
        <w:tab/>
        <w:tab/>
        <w:tab/>
        <w:t xml:space="preserve">       31,- Kč</w:t>
        <w:tab/>
        <w:tab/>
        <w:t xml:space="preserve">             60 min</w:t>
        <w:tab/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MS jízdenky jsou platné pouze na linkách MHD LIBEREC provozovaných Dopravním podnikem měst Liberce a Jablonce nad Nisou, a.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VII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ezplatná přepra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ezplatně se přepravuj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  děti do 6 let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)  držitelé průkazu „ZTP“ a „ZTP/P“ a průvodce držitele průkazu ZTP/P nebo vodící pes, psi podrobující se speciálnímu výcviku pro doprovod handicapovaných osob a jejich cvičitelé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 držitelé průkazu Českého svazu bojovníků za svobodu, Konfederace politických vězňů ČR, Sdružení bývalých politických vězňů ČR a Ústřední rady svazu PTP-VTNP nebo držitelé potvrzení ministerstva obrany o účasti v I. a II. odboji a občané uvedení v § 29 zvláštního zákona (zákon č. 87/1991 ve znění pozdějších předpisů). Bezplatná přeprava se vztahuje i na vdovy po účastnících odboje, které za ně byly provdány již v době jejich odboje, pokud se znovu neprovdaly nebo nežijí s druhe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)   zavazadla, zvířata, dětský kočárek, sáňky, lyže i s holemi a snowboar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)  občané starší 70 let – s povinností prokázat se občanským nebo jiným průkazem s fotografií nebo bezkontaktní čipovou kartou aktivovanou jako 366 denní nepřenosnou jízdenkou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)   občané, kterým bylo uděleno čestné občanství Jablonce nad Nisou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X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oto nařízení nabývá účinnosti dnem 1.9.2018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Zrušuje se nařízení statutárního města Jablonec nad Nisou č. 2/2015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Ing. Petr Beitl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rimátor města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Ing. Miloš Vel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bCs/>
          <w:sz w:val="22"/>
        </w:rPr>
        <w:t xml:space="preserve">náměstek primátora 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       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1134"/>
        <w:jc w:val="both"/>
        <w:rPr/>
      </w:pPr>
      <w:r>
        <w:rPr>
          <w:rFonts w:cs="Bookman Old Style" w:ascii="Bookman Old Style" w:hAnsi="Bookman Old Style"/>
        </w:rPr>
        <w:t xml:space="preserve">Nařízení č. 1/2018  bylo vydáno na 32. schůzi RM dne 23. 07. 2018 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nabývá </w:t>
      </w:r>
      <w:r>
        <w:rPr>
          <w:rFonts w:cs="Bookman Old Style" w:ascii="Bookman Old Style" w:hAnsi="Bookman Old Style"/>
          <w:b/>
        </w:rPr>
        <w:t>účinnosti: 01. 09. 2018</w:t>
      </w:r>
    </w:p>
    <w:p>
      <w:pPr>
        <w:pStyle w:val="Normal"/>
        <w:ind w:left="1134" w:hanging="1134"/>
        <w:jc w:val="both"/>
        <w:rPr/>
      </w:pPr>
      <w:r>
        <w:rPr>
          <w:rFonts w:cs="Bookman Old Style" w:ascii="Bookman Old Style" w:hAnsi="Bookman Old Style"/>
        </w:rPr>
        <w:t>vyvěšeno (23.07. 2018 – 06.08 2018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  <w:outlineLvl w:val="8"/>
    </w:pPr>
    <w:rPr>
      <w:rFonts w:ascii="Bookman Old Style" w:hAnsi="Bookman Old Style" w:cs="Bookman Old Style"/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man Old Style" w:hAnsi="Bookman Old Style" w:eastAsia="Times New Roman" w:cs="Aria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Nadpis5Char">
    <w:name w:val="Nadpis 5 Char"/>
    <w:qFormat/>
    <w:rPr>
      <w:rFonts w:ascii="Bookman Old Style" w:hAnsi="Bookman Old Style" w:cs="Bookman Old Style"/>
      <w:b/>
      <w:sz w:val="24"/>
    </w:rPr>
  </w:style>
  <w:style w:type="character" w:styleId="Nadpis7Char">
    <w:name w:val="Nadpis 7 Char"/>
    <w:qFormat/>
    <w:rPr>
      <w:rFonts w:ascii="Bookman Old Style" w:hAnsi="Bookman Old Style" w:cs="Bookman Old Style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4:00Z</dcterms:created>
  <dc:creator>MěÚ Jbc</dc:creator>
  <dc:description/>
  <cp:keywords/>
  <dc:language>en-US</dc:language>
  <cp:lastModifiedBy>Luboš Wejnar</cp:lastModifiedBy>
  <cp:lastPrinted>2018-07-23T07:33:00Z</cp:lastPrinted>
  <dcterms:modified xsi:type="dcterms:W3CDTF">2019-01-17T09:54:00Z</dcterms:modified>
  <cp:revision>2</cp:revision>
  <dc:subject/>
  <dc:title>Materiál pro jednání</dc:title>
</cp:coreProperties>
</file>