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Komerční banka, a.s.</w:t>
      </w:r>
      <w:r>
        <w:rPr/>
        <w:t>, se sídlem: Praha 1, Na Příkopě 33 čp. 969, PSČ 114 07, IČO: 45317054, DIČ pro účely DPH  CZ699001182, zapsaná v obchodním rejstříku vedeném Městským soudem v Praze, oddíl B, vložka 1360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5160"/>
      </w:tblGrid>
      <w:tr>
        <w:trPr>
          <w:trHeight w:val="119" w:hRule="atLeast"/>
        </w:trPr>
        <w:tc>
          <w:tcPr>
            <w:tcW w:w="9766" w:type="dxa"/>
            <w:gridSpan w:val="2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Město Krasl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se sídlem: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náměstí 28. října 1438, 358 20 Kraslice</w:t>
            </w:r>
          </w:p>
        </w:tc>
      </w:tr>
      <w:tr>
        <w:trPr>
          <w:trHeight w:val="21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Č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0259438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Z00259438</w:t>
            </w:r>
          </w:p>
        </w:tc>
      </w:tr>
      <w:tr>
        <w:trPr>
          <w:trHeight w:val="21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zastoupené: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tarostou </w:t>
            </w:r>
            <w:del w:id="0" w:author="Vavrik Jiri" w:date="2019-01-31T08:43:00Z">
              <w:r>
                <w:rPr>
                  <w:lang w:val="pt-BR"/>
                </w:rPr>
                <w:delText>Romanem Kotilínkem</w:delText>
              </w:r>
            </w:del>
          </w:p>
        </w:tc>
      </w:tr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shora uvedené smluvní strany jsou dále označovány též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639" w:leader="none"/>
        </w:tabs>
        <w:rPr/>
      </w:pPr>
      <w:r>
        <w:rPr/>
        <w:t xml:space="preserve">uzavírají tento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7 ke Smlouvě o nebytových prostor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Tun"/>
        </w:rPr>
      </w:pPr>
      <w:r>
        <w:rPr/>
      </w:r>
    </w:p>
    <w:p>
      <w:pPr>
        <w:pStyle w:val="Normal"/>
        <w:rPr>
          <w:rStyle w:val="StylTun"/>
        </w:rPr>
      </w:pPr>
      <w:r>
        <w:rPr>
          <w:rStyle w:val="StylTun"/>
        </w:rPr>
        <w:t xml:space="preserve">1. </w:t>
        <w:tab/>
        <w:t>Předmět Dodatku</w:t>
      </w:r>
    </w:p>
    <w:p>
      <w:pPr>
        <w:pStyle w:val="Normal"/>
        <w:rPr>
          <w:rStyle w:val="StylTu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/>
      </w:pPr>
      <w:r>
        <w:rPr/>
        <w:t>Smluvní strany uzavřely dne 18.11.1994 smlouvu o nájmu nebytových prostor, ve znění dodatku č. 1 ze dne 17.2.1995, dodatku č. 2 ze dne 3.12.1998, dodatku č. 3 ze dne 10.2.1999, dodatku č. 4 ze dne 20.10.2000, dodatku č. 5 ze dne 1.10.2002 a dodatku č. 6 ze dne 30.6.2003 na základě které Nájemce užívá nebytové prostory  v domě čp. 1855, ulici Dukelská v Kraslicích, LV č. 1, která je ve vlastnictví Pronajímatele a je zapsána v katastru nemovitostí vedeném Katastrálním úřadem pro Karlovarský kraj, Katastrální pracoviště Sokolov - pro kat. území Kraslice, obec Kraslice, okres Sokolov (dále jen  „</w:t>
      </w:r>
      <w:r>
        <w:rPr>
          <w:b/>
        </w:rPr>
        <w:t>Smlouva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2</w:t>
        <w:tab/>
        <w:t xml:space="preserve">Smluvní strany na základě čl. VIII. Smlouvy tímto Dodatkem sjednávají změnu Smlouvy, jak je uvedeno v čl. 2. Dodatk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StylTun"/>
        </w:rPr>
      </w:pPr>
      <w:r>
        <w:rPr>
          <w:rStyle w:val="StylTun"/>
        </w:rPr>
        <w:t xml:space="preserve">2.  </w:t>
        <w:tab/>
        <w:t xml:space="preserve">Změna Smlouvy 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rPr>
          <w:rStyle w:val="StylTun"/>
        </w:rPr>
      </w:pPr>
      <w:r>
        <w:rPr/>
      </w:r>
    </w:p>
    <w:p>
      <w:pPr>
        <w:pStyle w:val="Normal"/>
        <w:overflowPunct w:val="true"/>
        <w:ind w:left="567" w:hanging="567"/>
        <w:textAlignment w:val="auto"/>
        <w:rPr/>
      </w:pPr>
      <w:r>
        <w:rPr/>
        <w:t xml:space="preserve">2.1 </w:t>
        <w:tab/>
      </w:r>
      <w:r>
        <w:rPr>
          <w:rStyle w:val="StylTun"/>
          <w:b w:val="false"/>
        </w:rPr>
        <w:t>Tímto Dodatkem se ust. čl. V. Smlouvy nahrazuje tímto novým zněním:</w:t>
      </w:r>
    </w:p>
    <w:p>
      <w:pPr>
        <w:pStyle w:val="Normal"/>
        <w:overflowPunct w:val="true"/>
        <w:ind w:left="567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567" w:hanging="0"/>
        <w:textAlignment w:val="auto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i/>
        </w:rPr>
        <w:t xml:space="preserve">1. Tato smlouva se uzavírá na dobu </w:t>
      </w:r>
      <w:r>
        <w:rPr>
          <w:i/>
          <w:u w:val="single"/>
        </w:rPr>
        <w:t>určitou</w:t>
      </w:r>
      <w:r>
        <w:rPr>
          <w:i/>
        </w:rPr>
        <w:t xml:space="preserve"> do 31.12.2023.</w:t>
      </w:r>
    </w:p>
    <w:p>
      <w:pPr>
        <w:pStyle w:val="Normal"/>
        <w:overflowPunct w:val="true"/>
        <w:ind w:left="567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567" w:hanging="567"/>
        <w:textAlignment w:val="auto"/>
        <w:rPr>
          <w:i/>
          <w:i/>
          <w:highlight w:val="yellow"/>
        </w:rPr>
      </w:pPr>
      <w:r>
        <w:rPr>
          <w:rFonts w:eastAsia="Arial"/>
          <w:i/>
        </w:rPr>
        <w:t xml:space="preserve">           </w:t>
      </w:r>
      <w:r>
        <w:rPr>
          <w:i/>
        </w:rPr>
        <w:tab/>
        <w:t xml:space="preserve">2. Smluvní strany sjednávají, že v případě, kdy bude nájemce dodržovat veškeré povinnosti, které pro něj vyplývají z této smlouvy a obecně závazných právních předpisů, má nájemce právo na prodloužení této smlouvy nejméně o 6 měsíců a nejvíce o 5 let, a to za stejných podmínek sjednaných v této smlouvě. Právo na prodloužení této smlouvy musí nájemce uplatnit tak, že pronajímateli nejpozději 6 měsíců před skončením doby nájmu oznámí písemně doporučeným dopisem, že využívá tohoto svého práva, s uvedením doby, o kterou se smlouva má prodloužit. Doručením tohoto oznámení se nájem podle této smlouvy prodlužuje o dobu, kterou nájemce v písemném oznámení (v souladu s první větou druhé části tohoto odst. 2 smlouvy) uvede. Nájemce má právo na prodloužení této smlouvy i opakovaně, avšak maximálně na dobu uvedenou v první větě druhé části tohoto odst. 2 smlouvy.“ 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3. </w:t>
        <w:tab/>
        <w:t>Závěrečná ustanov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</w:t>
        <w:tab/>
        <w:t>Ostatní ustanovení Smlouvy zůstávají tímto Dodatkem nedotče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3.2</w:t>
        <w:tab/>
        <w:t xml:space="preserve">Nájemce bere na vědomí, že Pronajímatel je povinnou osobou dle zákona č. 340/2015 Sb., o registru smluv, ve znění pozdějších předpisů, a souhlasí s tím, že text tohoto Dodatku bude zveřejněn v registru smluv, přičemž toto zveřejnění zajistí Nájemce. </w:t>
      </w:r>
    </w:p>
    <w:p>
      <w:pPr>
        <w:pStyle w:val="Strukturalnku"/>
        <w:ind w:left="567" w:hanging="0"/>
        <w:rPr/>
      </w:pPr>
      <w:r>
        <w:rPr/>
      </w:r>
    </w:p>
    <w:p>
      <w:pPr>
        <w:pStyle w:val="Strukturalnku"/>
        <w:ind w:left="567" w:hanging="0"/>
        <w:rPr/>
      </w:pPr>
      <w:r>
        <w:rPr/>
        <w:t>Tento Dodatek nabývá platnosti dnem jeho uzavření a účinnosti dnem jeho uveřejnění v registru smluv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 xml:space="preserve">Tento Dodatek je sepsán ve dvou stejnopisech s platností originálu, přičemž každá Smluvní strana obdrží po jednom stejnopise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3.4     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3.5</w:t>
        <w:tab/>
        <w:t xml:space="preserve">Uzavření tohoto Dodatku bylo schváleno rozhodnutím Pronajímatele (Rada města Kraslic) č. 0035/2018-RM/1 ze dne 28.11.2018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Strukturalnku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  <w:t xml:space="preserve">V Praze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</w:t>
      </w:r>
      <w:r>
        <w:rPr/>
      </w:r>
      <w:r>
        <w:rPr/>
        <w:fldChar w:fldCharType="end"/>
      </w:r>
      <w:r>
        <w:rPr/>
        <w:tab/>
        <w:t xml:space="preserve">V Kraslicích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"/>
          <w:tab w:val="left" w:pos="510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5103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Komerční banka, a.s.</w:t>
        <w:tab/>
        <w:t xml:space="preserve">                                                         Město Kraslice</w:t>
      </w:r>
    </w:p>
    <w:p>
      <w:pPr>
        <w:pStyle w:val="Normal"/>
        <w:tabs>
          <w:tab w:val="clear" w:pos="567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4536" w:leader="underscore"/>
          <w:tab w:val="left" w:pos="5103" w:leader="none"/>
          <w:tab w:val="left" w:pos="9639" w:leader="underscore"/>
        </w:tabs>
        <w:rPr>
          <w:position w:val="16"/>
        </w:rPr>
      </w:pPr>
      <w:r>
        <w:rPr>
          <w:position w:val="16"/>
        </w:rPr>
        <w:tab/>
        <w:tab/>
        <w:tab/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/>
      </w:pPr>
      <w:del w:id="1" w:author="Vavrik Jiri" w:date="2019-01-31T08:44:00Z">
        <w:r>
          <w:rPr/>
          <w:delText>Mgr. Martin Ščambora</w:delText>
        </w:r>
      </w:del>
      <w:r>
        <w:rPr/>
        <w:tab/>
      </w:r>
      <w:del w:id="2" w:author="Vavrik Jiri" w:date="2019-01-31T08:44:00Z">
        <w:r>
          <w:rPr/>
          <w:delText>Roman Kotilínek</w:delText>
        </w:r>
      </w:del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>
          <w:shd w:fill="C0C0C0" w:val="clear"/>
        </w:rPr>
      </w:pPr>
      <w:r>
        <w:rPr/>
        <w:t>Ved. týmu pro podpůrné služby</w:t>
        <w:tab/>
        <w:t>starosta</w:t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567"/>
          <w:tab w:val="left" w:pos="4536" w:leader="underscore"/>
          <w:tab w:val="left" w:pos="5103" w:leader="none"/>
          <w:tab w:val="left" w:pos="9639" w:leader="underscore"/>
        </w:tabs>
        <w:rPr>
          <w:position w:val="16"/>
        </w:rPr>
      </w:pPr>
      <w:r>
        <w:rPr>
          <w:position w:val="12"/>
        </w:rPr>
        <w:tab/>
        <w:t xml:space="preserve">             </w:t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/>
      </w:pPr>
      <w:del w:id="3" w:author="Vavrik Jiri" w:date="2019-01-31T08:44:00Z">
        <w:r>
          <w:rPr/>
          <w:delText>Radana Viceníková</w:delText>
        </w:r>
      </w:del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/>
      </w:pPr>
      <w:r>
        <w:rPr/>
        <w:t xml:space="preserve">Koordinátor pro podpůrné služby                                                   </w:t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  <w:tab w:val="left" w:pos="963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KbRegistration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8"/>
      <w:gridCol w:w="6945"/>
    </w:tblGrid>
    <w:tr>
      <w:trPr/>
      <w:tc>
        <w:tcPr>
          <w:tcW w:w="4068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25880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bCs w:val="false"/>
              <w:i/>
              <w:i/>
              <w:iCs/>
              <w:sz w:val="22"/>
              <w:szCs w:val="22"/>
            </w:rPr>
          </w:pPr>
          <w:r>
            <w:rPr>
              <w:b w:val="false"/>
              <w:bCs w:val="false"/>
              <w:i/>
              <w:i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</w:r>
        </w:p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0" w:after="0"/>
            <w:rPr/>
          </w:pPr>
          <w:r>
            <w:rPr/>
            <w:t>Dodatek č. 7 ke Smlouvě o nebytových pros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Tun">
    <w:name w:val="Styl Tučné"/>
    <w:qFormat/>
    <w:rPr>
      <w:rFonts w:ascii="Arial" w:hAnsi="Arial" w:cs="Arial"/>
      <w:b/>
      <w:bCs/>
      <w:sz w:val="18"/>
      <w:szCs w:val="18"/>
    </w:rPr>
  </w:style>
  <w:style w:type="character" w:styleId="StrukturalnkuChar">
    <w:name w:val="struktura článku Char"/>
    <w:qFormat/>
    <w:rPr>
      <w:rFonts w:ascii="Arial" w:hAnsi="Arial" w:cs="Arial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bCs/>
      <w:color w:val="FFFFFF"/>
      <w:sz w:val="27"/>
      <w:szCs w:val="27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  <w:szCs w:val="8"/>
    </w:rPr>
  </w:style>
  <w:style w:type="paragraph" w:styleId="Anglicky">
    <w:name w:val="Anglicky"/>
    <w:basedOn w:val="Normal"/>
    <w:qFormat/>
    <w:pPr/>
    <w:rPr>
      <w:i/>
      <w:iCs/>
      <w:color w:val="80808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sz w:val="24"/>
      <w:szCs w:val="24"/>
    </w:rPr>
  </w:style>
  <w:style w:type="paragraph" w:styleId="Strukturalnku">
    <w:name w:val="struktura článku"/>
    <w:basedOn w:val="Normal"/>
    <w:qFormat/>
    <w:pPr>
      <w:ind w:left="567" w:hanging="567"/>
    </w:pPr>
    <w:rPr/>
  </w:style>
  <w:style w:type="paragraph" w:styleId="ABLOCKPARA">
    <w:name w:val="A BLOCK PARA"/>
    <w:basedOn w:val="Normal"/>
    <w:qFormat/>
    <w:pPr>
      <w:jc w:val="left"/>
    </w:pPr>
    <w:rPr>
      <w:rFonts w:ascii="Book Antiqua" w:hAnsi="Book Antiqua" w:cs="Times New Roman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Eva Scheinherrová</dc:creator>
  <dc:description/>
  <cp:keywords/>
  <dc:language>en-US</dc:language>
  <cp:lastModifiedBy>Vavrik Jiri</cp:lastModifiedBy>
  <cp:lastPrinted>2012-08-03T10:14:00Z</cp:lastPrinted>
  <dcterms:modified xsi:type="dcterms:W3CDTF">2019-01-31T07:44:00Z</dcterms:modified>
  <cp:revision>2</cp:revision>
  <dc:subject/>
  <dc:title>Komerční banka, a</dc:title>
</cp:coreProperties>
</file>