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 ORM 8/2019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Lubomír Klodner, projektová a inženýrská kancelá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Rohozná 366, 569 72 Rohoz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 xml:space="preserve">           4556848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</w:t>
        <w:tab/>
        <w:tab/>
        <w:t>CZ45568481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Vypracování projektové dokumentace na „Opravu komunikace v ulici Nerudova“. Dokumentace bude zpracována podle vyhlášky č. 499/2006 Sb. a přílohy č. 4 této vyhlášky. Dokumentace pro SP bude zpracována v takovém rozsahu, aby zároveň sloužila jako prováděcí dokumentace i jako dokumentace pro výběr zhotovitele, včetně rozpočtu a výkazu výměr. Dokumentace bude obsahovat vyjádření jednotlivých správců inženýrských sítí včetně vyjádření orgánů státní správy (Dokumentace bude vypracována ve zjednodušené podobě pro Ohlášení stavby a získání dotace z MMR). Dokumentace bude předána v počtu 6 ks v papírové podobě a v elektronické podobě na CD nosiči (PDF výkresová část a textová část, rozpočet ve formátu excel)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to zakázku se vztahují Obchodní podmínky města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  <w:t>2 rok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15. 2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ěstský úřad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>7</w:t>
      </w:r>
      <w:r>
        <w:rPr>
          <w:rFonts w:cs="Arial" w:ascii="Arial" w:hAnsi="Arial"/>
          <w:b/>
          <w:sz w:val="22"/>
          <w:szCs w:val="22"/>
        </w:rPr>
        <w:t xml:space="preserve">0.000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XXXXXXXXXXXXXXXXX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8. 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Miroslav Netolic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rozvoje města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Karel Musil</cp:lastModifiedBy>
  <cp:lastPrinted>2018-01-29T11:07:00Z</cp:lastPrinted>
  <dcterms:modified xsi:type="dcterms:W3CDTF">2019-01-31T07:10:00Z</dcterms:modified>
  <cp:revision>112</cp:revision>
  <dc:subject/>
  <dc:title/>
</cp:coreProperties>
</file>