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Smlouva o zajištění výuky cizího jazy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e smyslu ustanovení Občanského zákoníku č. 89/2012 Sb., uzavřely níže uvedené smluvní strany následující smlou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mluvní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lo language centre s.r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: Emila Filly 982/12, 709 00 Ostrava – Mariánské Ho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25889192, nejsme plátci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á v obchodním rejstříku vedeném Krajským soudem v Ostravě, oddíl C, vložka 243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FIO Ban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účtu: 260 027 8603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ající: Ing. Karel Hlaváček, Ph.D., jednat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osoba: Mgr. Tereza Mattivi, tel. 778 526 359, e-mail: </w:t>
      </w:r>
      <w:hyperlink r:id="rId2">
        <w:r>
          <w:rPr>
            <w:rStyle w:val="InternetLink"/>
            <w:sz w:val="24"/>
            <w:szCs w:val="24"/>
          </w:rPr>
          <w:t>mattivi@hello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vozovn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ovinářská 1254/7, 709 00  Ostrava – Mariánské Hor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Odběra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škola:</w:t>
        <w:tab/>
        <w:t>Gymnázium, Karviná, příspěvková organizace</w:t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/>
          <w:sz w:val="24"/>
          <w:szCs w:val="24"/>
        </w:rPr>
        <w:t>Se sídlem:</w:t>
      </w:r>
      <w:r>
        <w:rPr/>
        <w:t xml:space="preserve"> </w:t>
        <w:tab/>
        <w:tab/>
        <w:t>Mírová 1442 Karviná – Nové Město 735 06</w:t>
        <w:tab/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/>
          <w:sz w:val="24"/>
          <w:szCs w:val="24"/>
        </w:rPr>
        <w:t xml:space="preserve">Jednající: </w:t>
        <w:tab/>
        <w:tab/>
        <w:t>Mgr. Miloš Kučera</w:t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/>
          <w:sz w:val="24"/>
          <w:szCs w:val="24"/>
        </w:rPr>
        <w:t xml:space="preserve">IČ: </w:t>
        <w:tab/>
        <w:tab/>
        <w:tab/>
        <w:t>62331795</w:t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/>
          <w:sz w:val="24"/>
          <w:szCs w:val="24"/>
        </w:rPr>
        <w:t xml:space="preserve">Bankovní spojení: </w:t>
        <w:tab/>
        <w:t xml:space="preserve">ČSOB Karviná </w:t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/>
          <w:sz w:val="24"/>
          <w:szCs w:val="24"/>
        </w:rPr>
        <w:t xml:space="preserve">č. účtu: </w:t>
        <w:tab/>
        <w:tab/>
        <w:t>170524296/0300</w:t>
      </w:r>
    </w:p>
    <w:p>
      <w:pPr>
        <w:pStyle w:val="Normal"/>
        <w:rPr/>
      </w:pPr>
      <w:r>
        <w:rPr>
          <w:sz w:val="24"/>
          <w:szCs w:val="24"/>
        </w:rPr>
        <w:t xml:space="preserve">Kontaktní osoba: </w:t>
      </w:r>
      <w:r>
        <w:rPr>
          <w:rStyle w:val="Bodytext1"/>
          <w:rFonts w:cs="Times New Roman"/>
          <w:sz w:val="24"/>
          <w:szCs w:val="24"/>
        </w:rPr>
        <w:t>tel.,  e-mail:</w:t>
        <w:tab/>
        <w:t>Mgr. Gabriela Marchewková</w:t>
      </w:r>
    </w:p>
    <w:p>
      <w:pPr>
        <w:pStyle w:val="Normal"/>
        <w:rPr>
          <w:sz w:val="24"/>
          <w:szCs w:val="24"/>
        </w:rPr>
      </w:pPr>
      <w:r>
        <w:rPr>
          <w:rStyle w:val="Bodytext1"/>
          <w:rFonts w:cs="Times New Roman"/>
          <w:sz w:val="24"/>
          <w:szCs w:val="24"/>
        </w:rPr>
        <w:tab/>
        <w:tab/>
        <w:tab/>
        <w:tab/>
        <w:tab/>
        <w:t xml:space="preserve">gabriela.marchewkova@gym-karvina.cz </w:t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ředmět smlouvy</w:t>
      </w:r>
    </w:p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Předmětem smlouvy je úprava smluvních podmínek pro zajištění </w:t>
      </w:r>
      <w:r>
        <w:rPr>
          <w:b/>
          <w:sz w:val="24"/>
          <w:szCs w:val="24"/>
        </w:rPr>
        <w:t>výuky anglického jazyka</w:t>
      </w:r>
      <w:r>
        <w:rPr>
          <w:sz w:val="24"/>
          <w:szCs w:val="24"/>
        </w:rPr>
        <w:t>. Výuka je vedená rodilým mluvčím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Výuka anglického jazyka se uskuteční v prostorách odběratele.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oba plnění a rozsah</w:t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1. Smlouva se uzavírá na dobu určitou: 1. 2. 2019 – 30. 6. 2019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3.2. Rozsah je sjednán následovně: výuka bude realizována v celkovém rozsahu 150 VH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(VH = 45 minut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3.3. Odběratel má právo zrušit dohodnutý termín výuky vždy s předstihem minimálně </w:t>
        <w:br/>
        <w:t>3 pracovních dní (kontaktujte telefonicky nebo e-mailem kontaktní osobu dodavatele). Pokud odběratel nedodrží tuto lhůtu, výuka bude považována za realizovanou a odběratel uhradí plánovanou výuku v plánovaném rozsahu.</w:t>
      </w:r>
    </w:p>
    <w:p>
      <w:pPr>
        <w:pStyle w:val="TextBodyIndent"/>
        <w:rPr/>
      </w:pPr>
      <w:r>
        <w:rPr>
          <w:sz w:val="24"/>
          <w:szCs w:val="24"/>
        </w:rPr>
        <w:t>3.4. Dojde-li ke zrušení hodiny ze strany dodavatele v případě nemoci, zranění lektora či zásahu vyšší moci, je tento povinen najít za tohoto lektora náhradu, popřípadě tuto hodinu nahradit, a to v termínu vhodném pro odběratele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Termín náhrady zrušené výuky mimo termín plnění je možný pouze podle časových možností lektor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ena a platební podmínky</w:t>
      </w:r>
    </w:p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Smluvní strany se dohodly na níže uvedených cená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 výu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sah výu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/V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glický  </w:t>
              <w:br/>
              <w:t>rodilý mluvč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Výuka studentů  v hodinách 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 VH/tý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0,-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H = výuková hodina v délce trvání 45 minu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 = anglický jazy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Částka odpovídající počtu odučených hodin bude jednou měsíčně fakturována odběrateli. Úrok z prodlení je dohodnut ve výši stanovené nařízení vlády č. 351/2013 Sb. v platném znění. </w:t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>4.3. Odběratel je povinen řádně a včas platit dodavateli prováděnou výuku v souladu s finančními podmínkami podle této smlouvy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4. Platba bude poukazována na výše uvedený účet dodavatele v termínu dle splatnosti faktur. Doba splatnosti daňových dokladů (faktur) se sjednává na 30 dní ode dne vystavení.</w:t>
      </w:r>
    </w:p>
    <w:p>
      <w:pPr>
        <w:pStyle w:val="Normal"/>
        <w:jc w:val="both"/>
        <w:rPr/>
      </w:pPr>
      <w:r>
        <w:rPr>
          <w:sz w:val="24"/>
          <w:szCs w:val="24"/>
        </w:rPr>
        <w:t>4.5. Vznikne-li ze smlouvy pohledávka dodavatele vůči odběratel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postoupení pohledávky dodavatelem třetí osobě bez předchozího písemného souhlasu objednatele neplatné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e zastavení pohledávky dodavatelem třetí osobě bez předchozího písemného souhlasu odběratele sankcionováno smluvní pokutou ve výši 10 % z nominální výše zastavené pohledávky, která se nezapočítává na náhradu škody, vzniklé porušením uvedeného závazk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započtení této pohledávky možné pouze písemnou dohodou obou stran, jinak je neplatné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 Výukové materiá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ukové materiály a další náplň výuky se budou přizpůsobovat individuálním potřebám odběratele. Výukový materiál pro žáky není zahrnut v ceně kurz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ovinnosti smluvních stran</w:t>
      </w:r>
    </w:p>
    <w:p>
      <w:pPr>
        <w:pStyle w:val="Normal"/>
        <w:ind w:left="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Povinnosti dodavatele: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vádět výuku cizích jazyků v řádné kvalitě, v dohodnutém rozsahu a čase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jistit lektory splňující požadavky projek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řizpůsobovat výuku potřebám odběratele z hlediska obsahové náplně a časově tematického plánu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ést řádným způsobem evidenční list a výkaz o počtu odučených hodin a tento na 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požádání předložit odběrateli, kopie budou přílohou měsíčních faktur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Povinnosti odběratele: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určit zaměstnance oprávněného ke komunikaci s dodavatelem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jednatel se dále zavazuje nevstupovat po dobu jednoho roku od skončení platnosti této smlouvy do obchodních vztahů s lektory dodavatele ve stejném či obdobném předmětu podnikání, poptávat je osobně ani přes jinou jazykovou škol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povinnost řádně a včas platit dodavateli prováděnou výuku v souladu s finančními  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odmínkami této smlouvy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ést řádným způsobem evidenční list a výkaz o počtu odučených hodin a tento na 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požádání předložit dodavateli, kopie budou přílohou měsíčních faktu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Odběratel i dodavatel je oprávněn provádět kontrolu probíhající jazykové výuky. O každé provedené kontrole bude vyhotoven zápi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Ostatní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Cs/>
          <w:sz w:val="24"/>
          <w:szCs w:val="24"/>
        </w:rPr>
        <w:t>7.1. Smluvní vztah daný touto smlouvou může zaniknout: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po vzájemné dohodě (písemnou dohodou obou stran)</w:t>
      </w:r>
    </w:p>
    <w:p>
      <w:pPr>
        <w:pStyle w:val="Normal"/>
        <w:ind w:left="45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uplynutím doby stanovené článkem 3.1.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při podstatném porušení smluvních podmínek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- výpovědí (písemnou, s dvouměsíční výpovědní lhůtou) 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7.2. Tato smlouva je vyhotovena ve dvou vyhotoveních, každý s platností originálu, z nichž každá ze smluvních stran obdrží po jednom výtisku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/>
      </w:pPr>
      <w:r>
        <w:rPr>
          <w:sz w:val="24"/>
          <w:szCs w:val="24"/>
        </w:rPr>
        <w:t>7.3. Obě smluvní strany jsou povinny si bez zbytečného odkladu sdělit veškeré skutečnosti, které se dotýkají změn některého z jejich základních identifikačních údajů vč. jejich vstupu do likvidace, prohlášení o úpadku, konkursu a jejich právního nástupnictví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7.4. Měnit a doplňovat smlouvu je možno pouze se souhlasem obou smluvních stran, a to formou písemných, vzestupně očíslovaných a oboustranně podepsaných dodatků, které se stávají nedílnou součástí smlouvy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5. Smluvní strany se dohodly, že odběratel zveřejní znění této smlouvy v souladu se Zákonem o registru smluv č. 340/2015 Sb. v registru smluv. 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/>
      </w:pPr>
      <w:r>
        <w:rPr>
          <w:sz w:val="24"/>
          <w:szCs w:val="24"/>
        </w:rPr>
        <w:t>7.6. Smluvní strany prohlašují, že si tuto smlouvu před podepsáním přečetly a že nebyla sjednána v tísni, ani za jinak jednostranně nevýhodných podmínek.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/>
      </w:pPr>
      <w:r>
        <w:rPr>
          <w:sz w:val="24"/>
          <w:szCs w:val="24"/>
        </w:rPr>
        <w:t xml:space="preserve">7.7. Smluvní strany se dohodly, že jejich další vzájemné vztahy vzniklé z této smlouvy se řídí Občanským zákoníkem.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 Ostravě dne 27.11.2018</w:t>
        <w:tab/>
        <w:tab/>
        <w:tab/>
        <w:t>V Karviné dne 22. 11. 2018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</w:t>
        <w:tab/>
        <w:tab/>
        <w:tab/>
        <w:t>………………………………..…</w:t>
      </w:r>
    </w:p>
    <w:p>
      <w:pPr>
        <w:pStyle w:val="Normal"/>
        <w:ind w:left="2124" w:hanging="21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ello language centre</w:t>
        <w:tab/>
        <w:t xml:space="preserve"> s.r.o.</w:t>
        <w:tab/>
        <w:tab/>
        <w:tab/>
        <w:t>Gymnázium, Karviná, 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</w:t>
        <w:tab/>
        <w:tab/>
        <w:t xml:space="preserve">                                         Mgr. Miloš Kučer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outlineLvl w:val="1"/>
    </w:pPr>
    <w:rPr>
      <w:rFonts w:ascii="Tahoma" w:hAnsi="Tahoma" w:cs="Tahoma"/>
      <w:b/>
      <w:color w:val="343993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ytext1">
    <w:name w:val="bodytext1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300" w:hanging="0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ivi@hell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2:00Z</dcterms:created>
  <dc:creator>Karel Hlaváček</dc:creator>
  <dc:description/>
  <cp:keywords/>
  <dc:language>en-US</dc:language>
  <cp:lastModifiedBy>sosnova</cp:lastModifiedBy>
  <cp:lastPrinted>2018-11-22T10:56:00Z</cp:lastPrinted>
  <dcterms:modified xsi:type="dcterms:W3CDTF">2019-01-31T07:32:00Z</dcterms:modified>
  <cp:revision>3</cp:revision>
  <dc:subject/>
  <dc:title>Smlouva o výuce angličtiny</dc:title>
</cp:coreProperties>
</file>