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  <w:t>19/SML0306/SoD/KR       JID: 19904/2019/KUUK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Ústecký kraj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Nikola Jahodová Rennerová, vedoucí odboru kancelář ředitel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2156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882733379/08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Lišková, oddělení hospodářské správy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iskova.h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75 657 38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KO Interier s.r.o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bořická 286/13, 400 01 Ústí nad Labe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Hromádka, jednatel společnost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704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32704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</w:t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15-1524670237/0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cs="Arial"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Hromádka, jednatel společnost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@iveko-interier.cz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spacing w:before="12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obchodním rejstříku vedeném Krajským soudem v Ústí nad Labem, oddíl C, vložka 34514 (výpis z obchodního rejstříku zhotovitele tvoří přílohu č. 1 k této smlouvě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úprava práv a povinností smluvních stran při </w:t>
      </w:r>
      <w:r>
        <w:rPr>
          <w:rFonts w:cs="Arial" w:ascii="Arial" w:hAnsi="Arial"/>
          <w:iCs/>
          <w:sz w:val="22"/>
          <w:szCs w:val="22"/>
        </w:rPr>
        <w:t>plnění veřejné zakázky „GDPR – montáž a dodávka zámečků do skříní v kancelářích KÚÚK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 je uvedena v příloze č. 2 smlouvy. Součástí předmětu plnění je doprava a instalace dí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objednatel je oprávněn jednostranně snížit (omezit) rozsah díla z provozních důvodu (jedná se o částečné odstoupení od smlouvy). Cena díla bude v takovém případě snížena způsobem podle  ust. § 2614 občanského zákoní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6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Krajského úřadu Ústeckého kraje. 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a dodá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30. 4. 2019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a místem dodání díla je sídlo Krajského úřadu Ústeckého kraje, Velká Hradební 3118/48, 400 02 Ústí nad Labem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133 346,- Kč (slovy: Stotřicettřitisícetřistačtyřicetšes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161 348,66 Kč (slovy: Stošedesátjedentisíctřistačtyřicetosm 66/100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a díla se rovná ceně plnění veřejné zakázky KUUK/8437/2019/INV/VZ-KR/4 uvedené v nabídce zhotovitele ze dne 21. 1. 201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,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</w:t>
      </w:r>
      <w:r>
        <w:rPr>
          <w:rFonts w:cs="Arial" w:ascii="Arial" w:hAnsi="Arial"/>
          <w:iCs/>
          <w:sz w:val="22"/>
          <w:szCs w:val="22"/>
        </w:rPr>
        <w:t>DPH na účet správce daně jako zvláštní způsob zajištění daně podle právní úpravy platné ke dni uskutečnění zdanitelného plnění, které je placeno. Zhotovitel prohlašuje, že jeho místně příslušným správcem daně z přidané hodnoty je Finanční úřad pro Ústecký kraj, územní pracoviště Ústí nad Labem a že případnou změnu místně příslušného správce daně z přidané hodnoty zhotovitel do tří dnů oznámí objednat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dokončenému a předanému dílu přechází na objednatele okamžikem splnění závazku zhotovitele způsobem uvedeným dle odst. 1. tohoto článku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 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,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, platí, že zhotovitel je povinen vady odstranit nejpozději do 30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05 % z celkové ceny díla s DPH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tímto potvrzuje, že o uzavření této smlouvy rozhodla Mgr. Nikola Jahodová Rennerová, funkce vedoucí odboru kancelář ředitele, na základně usnesení Rady Ústeckého kraje č. 006.1/54R/2018 ze dne 10. 12. 201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paré s platností originálu, přičemž objednatel obdrží jedno vyhotovení a zhotovi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, který zároveň zajistí, aby informace o uveřejnění této smlouvy byla zaslána zhotoviteli do datové schránky ID v9smjt6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gr. Nikola Jahodová Rennerová, funkce vedoucí odboru kancelář ředitele, je oprávněna podepsat tuto smlouvu na základě zmocnění ze dne 10. 12. 2018, usnesení Rady Ústeckého kraje č. 006.1/54R/2018.</w:t>
      </w:r>
    </w:p>
    <w:p>
      <w:pPr>
        <w:pStyle w:val="Normal"/>
        <w:ind w:left="4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Ústí na Labem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Ústí nad Labem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Nikola Jahodová Rennerov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odboru kancelář ředitele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KO interier s.r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Hromád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y:</w:t>
      </w:r>
    </w:p>
    <w:p>
      <w:pPr>
        <w:pStyle w:val="Normal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Kopie </w:t>
      </w:r>
      <w:r>
        <w:rPr>
          <w:rFonts w:cs="Arial" w:ascii="Arial" w:hAnsi="Arial"/>
          <w:i/>
          <w:sz w:val="22"/>
          <w:szCs w:val="22"/>
        </w:rPr>
        <w:t>výpisu z obchodního rejstříku zhotovitele</w:t>
      </w:r>
    </w:p>
    <w:p>
      <w:pPr>
        <w:pStyle w:val="Normal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– Cenová nabídka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45"/>
        <w:gridCol w:w="1689"/>
        <w:gridCol w:w="2815"/>
        <w:gridCol w:w="1731"/>
      </w:tblGrid>
      <w:tr>
        <w:trPr>
          <w:trHeight w:val="1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 a příjmení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e a odbor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</w:t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pracovate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. Romana Maturkaničov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odboru kancelář ředitel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doucí odbor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Nikola Jahodová Rennerov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doucí odboru kancelář ředitel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lo příslibu / správce rozpočt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ra Vorlíčkov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ekonomického odbor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/RP020042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vně posouze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le vzoru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ředchozí souhlas dle kompeten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není požadován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veřejněno v registru smlu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. Romana Maturkaničov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erent odboru kancelář ředitel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 záznam uveřejnění smlouvy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kaz na usnesení orgánu kraj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bCs/>
                <w:iCs/>
                <w:sz w:val="12"/>
                <w:szCs w:val="12"/>
              </w:rPr>
              <w:t xml:space="preserve">  </w:t>
            </w:r>
            <w:r>
              <w:rPr>
                <w:bCs/>
                <w:iCs/>
                <w:sz w:val="12"/>
                <w:szCs w:val="12"/>
              </w:rPr>
              <w:t>usnesení č.:  006/54R/2018 ze dne 10. 12. 2018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ova.h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6:00Z</dcterms:created>
  <dc:creator>rysl.f</dc:creator>
  <dc:description/>
  <cp:keywords/>
  <dc:language>en-US</dc:language>
  <cp:lastModifiedBy>Maturkaničová Romana</cp:lastModifiedBy>
  <cp:lastPrinted>2019-01-29T12:55:00Z</cp:lastPrinted>
  <dcterms:modified xsi:type="dcterms:W3CDTF">2019-01-30T07:22:00Z</dcterms:modified>
  <cp:revision>3</cp:revision>
  <dc:subject/>
  <dc:title>Krajský úřad</dc:title>
</cp:coreProperties>
</file>