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i/>
          <w:i/>
          <w:color w:val="999999"/>
          <w:sz w:val="22"/>
          <w:szCs w:val="22"/>
        </w:rPr>
      </w:pPr>
      <w:r>
        <w:rPr>
          <w:rFonts w:cs="Calibri" w:ascii="Calibri" w:hAnsi="Calibri"/>
          <w:i/>
          <w:color w:val="999999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dark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SMLUVNÍ STRAN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5"/>
        <w:gridCol w:w="2126"/>
        <w:gridCol w:w="7"/>
        <w:gridCol w:w="1553"/>
        <w:gridCol w:w="1006"/>
        <w:gridCol w:w="2054"/>
      </w:tblGrid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společnost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ox s.r.o.</w:t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, č.p.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: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oráků 5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ký Krumlov – Horní Brána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: 381 0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ěcech smluvních: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andlík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 věcech technických: 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Říha</w:t>
            </w:r>
          </w:p>
        </w:tc>
      </w:tr>
      <w:tr>
        <w:trPr>
          <w:trHeight w:val="372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601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516016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íslo účtu: 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55580287/0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 704 5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 704 512</w:t>
            </w:r>
          </w:p>
        </w:tc>
      </w:tr>
      <w:tr>
        <w:trPr/>
        <w:tc>
          <w:tcPr>
            <w:tcW w:w="92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v Obchodním rejstříku 24.3.1997 u Krajského soudu v Č.Budějovicích, oddíl C – 6919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dále j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zhotovitel“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5"/>
        <w:gridCol w:w="2200"/>
        <w:gridCol w:w="2466"/>
        <w:gridCol w:w="987"/>
        <w:gridCol w:w="981"/>
        <w:gridCol w:w="8"/>
      </w:tblGrid>
      <w:tr>
        <w:trPr>
          <w:trHeight w:val="29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mnázium, České Budějovice Jírovcova 8</w:t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á:             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, č.p.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ěcech smluvn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600761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írovcova 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Budějov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avel Kavří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CZ600761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: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1 61</w:t>
            </w:r>
          </w:p>
        </w:tc>
      </w:tr>
      <w:tr>
        <w:trPr>
          <w:trHeight w:val="68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ále jen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dnatel“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z a v ř e l i  níže uvedeného dne, měsíce a roku ten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TEK č 2. KE SMLOUVĚ O DÍLO ze dne 27. 8. 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še uvedené smluvní strany uzavřely dne 27. 8. 2018 smlouvu o dílo, jejímž předmětem je zhotovení díla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Výstavba vrátnice a rekonstrukce kanalizace a průjezdu“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následně dne 15. 11. 2018 dodatek č. 1 ke smlouvě o dílo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změně čl. V. výše uvedené smlouvy o dílo bodu 5. 5. a to následujícím způsobem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ZPŮSOB PLACENÍ DÍLA (FAKTURACE, ZÁLOH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Zhotovitel vystaví jednu dílčí fakturu dle prací, které byly skutečně provedeny do 20. 12. 2018, kdy došlo na příkaz technika BOZP a doporučení projektanta k přerušení prací (viz. dodatek ke smlouvě č.1). a objednatel uhradí zhotoviteli tuto dílčí fakturu a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výše 90% fakturované částky bez DPH. Zbývající část t.j. 10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pozastávka na případné vady a nedodělky, která bude zhotoviteli proplacena do 10-ti dnů po odstranění posledního z nedodělků či vad uvedených v zápise o předání a převzetí díla a vad a nedodělk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rFonts w:ascii="Calibri" w:hAnsi="Calibri" w:eastAsia="MS Mincho;Yu Gothic U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atnost faktur bude 30 kalendářních dnů od data jejich doručení objednateli. Přílohou každé faktury bude soupis provedených prací zpracovaný dodavatelem v souladu s nabídkovým rozpočtem, jenž je nedílnou součástí smlouvy o dílo, potvrzený a odsouhlasený věcně a cenově pověřenou osobou zadavatele /TDI/. 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Platby budou probíhat výhradně v Kč.</w:t>
            </w:r>
            <w:r>
              <w:rPr>
                <w:rFonts w:eastAsia="MS Mincho;Yu Gothic U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VĚREČNÁ USTANOVENÍ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o dodatek se vyhotovuje ve dvou stejnopisech, z nichž každá ze smluvních stran obdrží po jednom vyhotovení.</w:t>
            </w:r>
          </w:p>
        </w:tc>
      </w:tr>
    </w:tbl>
    <w:p>
      <w:pPr>
        <w:pStyle w:val="Zkladntext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tní ustanovení smlouvy o dílo ze dne 27. 8. 2018 a dodatku č. 1 ze dne 15. 11. 2018 zůstávají tímto dodatkem nezměněna.</w:t>
            </w:r>
          </w:p>
        </w:tc>
      </w:tr>
    </w:tbl>
    <w:p>
      <w:pPr>
        <w:pStyle w:val="Zkladntext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uvní strany prohlašují, že tento dodatek uzavřely po vzájemné dohodě, prosty omylu, vážně, nikoliv v tísni ani za nápadně nevýhodných podmínek.</w:t>
            </w:r>
          </w:p>
        </w:tc>
      </w:tr>
    </w:tbl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Českém Krumlov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Českém Krumlov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05455" cy="164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29.65pt;mso-wrap-distance-left:7.05pt;mso-wrap-distance-right:0pt;mso-wrap-distance-top:0pt;mso-wrap-distance-bottom:0pt;margin-top:-1.25pt;mso-position-vertical-relative:text;margin-left:2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5:00Z</dcterms:created>
  <dc:creator>Lucie Pučeglová</dc:creator>
  <dc:description/>
  <cp:keywords/>
  <dc:language>en-US</dc:language>
  <cp:lastModifiedBy>kavrik</cp:lastModifiedBy>
  <cp:lastPrinted>2007-02-12T15:30:00Z</cp:lastPrinted>
  <dcterms:modified xsi:type="dcterms:W3CDTF">2019-01-30T11:55:00Z</dcterms:modified>
  <cp:revision>2</cp:revision>
  <dc:subject/>
  <dc:title>Dodatek č</dc:title>
</cp:coreProperties>
</file>