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znam odpadů předávaných na sběrný dvůr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6146"/>
        <w:gridCol w:w="1097"/>
        <w:gridCol w:w="1096"/>
      </w:tblGrid>
      <w:tr>
        <w:trPr>
          <w:trHeight w:val="4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alog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8" w:right="42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ázev odpadu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5" w:right="42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ena 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 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emul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,8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a lepenkové obal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obal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y znečištěn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ační materiál, sorben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řebená čistící tkan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1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obal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věné akumulát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– Cd akumulát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a lepen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materiály (nerecyklovatelné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,8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6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emikál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ici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ivky – nevhodné pro Z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ks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jky – nevhodné pro Z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ks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á zařízení obsahující chlorofluorovodíky – nevhodná pro Z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ks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ý olej a tu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a tuk neuvedený pod číslem 20 01 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6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y, pryskyřice, lepidla obsahující nebezpečné látky – vytvrzen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7,8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y, pryskyřice, lepidla obsahující nebezpečné látky – nevytvrzen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6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y obsahující nebezpečné látk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nepoužitelná léč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 akumulátory netříděn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 akumulátory neuvedené pod č .20 01 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é elektrické a elektronické zařízení obsahující nebezpečné látky – nevhodné pro Z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6,9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é elektrické a elektronické zařízení – nevhodné pro Z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 obsahující nebezpečné látk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 neuvedené pod číslem 20 01 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y rozložitelný odpad (čistá tráva + tráva obsahující příměs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y rozložitelný odpad - větv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ný odpad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8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8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/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říjem za přijatý odpad dle aktuálních cen</w:t>
      </w:r>
    </w:p>
    <w:p>
      <w:pPr>
        <w:pStyle w:val="Normal"/>
        <w:rPr/>
      </w:pPr>
      <w:r>
        <w:rPr/>
        <w:t>Ceny jsou uvedené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425" w:hanging="0"/>
      <w:jc w:val="both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43:00Z</dcterms:created>
  <dc:creator>Yvetta Klučková</dc:creator>
  <dc:description/>
  <dc:language>en-US</dc:language>
  <cp:lastModifiedBy>Bc. Josef Hůza</cp:lastModifiedBy>
  <dcterms:modified xsi:type="dcterms:W3CDTF">2019-01-1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4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0.1.2019</vt:lpwstr>
  </property>
  <property fmtid="{D5CDD505-2E9C-101B-9397-08002B2CF9AE}" pid="11" name="DisplayName_CJCol">
    <vt:lpwstr>MeRo/484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680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6626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Dodatek 1 smlouvy o provozování sběrného dvora</vt:lpwstr>
  </property>
  <property fmtid="{D5CDD505-2E9C-101B-9397-08002B2CF9AE}" pid="35" name="Zkratka_SpisovyUzel_PoziceZodpo_Pisemnost">
    <vt:lpwstr>OSP</vt:lpwstr>
  </property>
</Properties>
</file>