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spolupráci</w:t>
      </w:r>
    </w:p>
    <w:p>
      <w:pPr>
        <w:pStyle w:val="Normal"/>
        <w:jc w:val="center"/>
        <w:rPr/>
      </w:pPr>
      <w:r>
        <w:rPr/>
        <w:t>uzavřená níže uvedenými smluvními stranami</w:t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/>
      </w:pPr>
      <w:r>
        <w:rPr/>
        <w:t>Jiří Mečíř – Protipožární servis</w:t>
      </w:r>
    </w:p>
    <w:p>
      <w:pPr>
        <w:pStyle w:val="Normal"/>
        <w:rPr/>
      </w:pPr>
      <w:r>
        <w:rPr/>
        <w:t>Radčická 373</w:t>
      </w:r>
    </w:p>
    <w:p>
      <w:pPr>
        <w:pStyle w:val="Normal"/>
        <w:rPr/>
      </w:pPr>
      <w:r>
        <w:rPr/>
        <w:t>460 14  Liberec 14</w:t>
      </w:r>
    </w:p>
    <w:p>
      <w:pPr>
        <w:pStyle w:val="Normal"/>
        <w:rPr>
          <w:b/>
          <w:b/>
        </w:rPr>
      </w:pPr>
      <w:r>
        <w:rPr>
          <w:b/>
        </w:rPr>
        <w:t>zastoupený Ing. Jiřím Mečířem</w:t>
      </w:r>
    </w:p>
    <w:p>
      <w:pPr>
        <w:pStyle w:val="Normal"/>
        <w:rPr/>
      </w:pPr>
      <w:r>
        <w:rPr/>
        <w:t>bank. spoj.: KB Liberec, č. ú.  830448-461/0100</w:t>
      </w:r>
    </w:p>
    <w:p>
      <w:pPr>
        <w:pStyle w:val="Normal"/>
        <w:rPr/>
      </w:pPr>
      <w:r>
        <w:rPr/>
        <w:t>evidovaný u okr. Živnostenského úřadu Liberec, evid. č. 350500-384-02</w:t>
      </w:r>
    </w:p>
    <w:p>
      <w:pPr>
        <w:pStyle w:val="Heading6"/>
        <w:rPr/>
      </w:pPr>
      <w:r>
        <w:rPr/>
        <w:t>IČO   11437456</w:t>
        <w:tab/>
        <w:tab/>
        <w:tab/>
        <w:t>DIČ  CZ5005040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bjednatel:</w:t>
        <w:tab/>
      </w:r>
    </w:p>
    <w:p>
      <w:pPr>
        <w:pStyle w:val="Normal"/>
        <w:spacing w:lineRule="atLeast" w:line="270"/>
        <w:textAlignment w:val="baseline"/>
        <w:rPr>
          <w:rStyle w:val="Preformatted"/>
        </w:rPr>
      </w:pPr>
      <w:r>
        <w:rPr>
          <w:rStyle w:val="Preformatted"/>
        </w:rPr>
        <w:t>Mateřská škola, Liberec, Klášterní 466/4, příspěvková organizace</w:t>
      </w:r>
    </w:p>
    <w:p>
      <w:pPr>
        <w:pStyle w:val="Normal"/>
        <w:spacing w:lineRule="atLeast" w:line="270"/>
        <w:textAlignment w:val="baseline"/>
        <w:rPr/>
      </w:pPr>
      <w:r>
        <w:rPr/>
        <w:t>Klášterní 466/4</w:t>
      </w:r>
    </w:p>
    <w:p>
      <w:pPr>
        <w:pStyle w:val="Normal"/>
        <w:spacing w:lineRule="atLeast" w:line="270"/>
        <w:textAlignment w:val="baseline"/>
        <w:rPr/>
      </w:pPr>
      <w:r>
        <w:rPr/>
        <w:t>460 01 Liberec 5</w:t>
      </w:r>
    </w:p>
    <w:p>
      <w:pPr>
        <w:pStyle w:val="Normal"/>
        <w:spacing w:lineRule="atLeast" w:line="270"/>
        <w:textAlignment w:val="baseline"/>
        <w:rPr/>
      </w:pPr>
      <w:r>
        <w:rPr>
          <w:b/>
        </w:rPr>
        <w:t>zastoupený: PaedDr. Kamila Podrápská, Ph.D.</w:t>
      </w:r>
    </w:p>
    <w:p>
      <w:pPr>
        <w:pStyle w:val="Normal"/>
        <w:rPr/>
      </w:pPr>
      <w:r>
        <w:rPr/>
        <w:t>vedená u Krajského soudu v Ústí nad Labem Pr 567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IČO    72742810</w:t>
      </w:r>
      <w:r>
        <w:rPr>
          <w:b/>
          <w:color w:val="FF0000"/>
        </w:rPr>
        <w:t xml:space="preserve">            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Zhotovitel se zavazuje, že na základě této smlouvy bude pro  objednatele vykonávat tyto práce na adrese: Klášterní 466/4, Liberec 5; Husova 991/35, Liberec 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</w:rPr>
        <w:t>1.  Komplexní výkon činnosti odborně způsobilé osoby PO  v rozsahu požadavků</w:t>
      </w:r>
      <w:r>
        <w:rPr/>
        <w:t xml:space="preserve"> </w:t>
      </w:r>
      <w:r>
        <w:rPr>
          <w:b/>
          <w:bCs/>
        </w:rPr>
        <w:t>daných vyhláškou MV ČR č. 246/01 Sb. a zákonem o  PO č.  133/85 Sb. ve znění pozdějších předpisů  a  dalších  předpisů  souvisejícíc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aplikace obecných a oborových předpisů v oblasti požární ochrany na konkrétní podmínk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tualizace dokumentace požární ochrany dle požadavků prováděcích předpisů zákona o požární ochraně;</w:t>
      </w:r>
    </w:p>
    <w:p>
      <w:pPr>
        <w:pStyle w:val="BodyText2"/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ení dokumentace požární ochrany v rozsahu požadavků prováděcích předpisů zákona o požární ochraně, včetně aktualizace organizačních směrnic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bezpečení školení pro vedoucí zaměstnance, kontrola školení pro zaměstnance o PO, odborná příprava pracovníků zařazených do preventivních požárních hlídek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ledování vývoje technických prostředků vztahujících se k činnosti objednatele a návrhy jejich využití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ola vybavenosti objektu prostředky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kretizace požadavků na personální a materiálně technické vybavení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vádění kontroly dodržování požárních předpisů se zápisem do požární knihy dle plánu kontrol a navrhovat opatření k odstraňování zjištěných závad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lupráce s orgány požární ochrany, popř. s dalšími orgány státního dozoru v  rámci své činnosti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 Komplexní výkon činnosti technika BOZP: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 při aplikaci požadavků zákoníku práce pro činnost odběrate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provádění  periodických prověrek stavu bezpečnosti prác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e spolupráci s objednatelem zabezpečení provádění vyhledávání rizik dle § 132a ZP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vádění školení vedoucích zaměstnanců v BOZP dle  plánů školení, ve spolupráci s personálním útvarem objednate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zpracování a aktualizaci organizační směrnice BOZP, OOPP, Traumatologický plán, Kategorizace prac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uzování předpisů BOZP na pracoviští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edení agendy předpisů, norem a zásad týkajících se bezpečnosti  práce, technických  zařízení a pracovních  pomůcek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yšetřování pracovních úrazů zaměstnanců, účast v práci komise pro odškodňování pracovních úrazů a nemocí z povolán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s vedoucími zaměstnanci při vyhledávání, hodnocení  a přijímání   opatření při prevenci rizik činnost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Spolupráce s orgány bezpečnosti práce a hygieny, popř. s dalšími orgány státního   dozoru v rámci své činnosti.</w:t>
      </w:r>
    </w:p>
    <w:p>
      <w:pPr>
        <w:pStyle w:val="Normal"/>
        <w:rPr/>
      </w:pPr>
      <w:r>
        <w:rPr/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 xml:space="preserve">II. </w:t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>Podmínky činnosti</w:t>
      </w:r>
    </w:p>
    <w:p>
      <w:pPr>
        <w:pStyle w:val="BodyText3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zhledem k ohlašovacím povinnostem při úrazech zhotovitel zabezpečuje  účinné telefonické  spojení (485 122 181, 608 028 507, 607 902 169) s objednatelem a následnou přítomnost na místě úrazu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vykonávat práce s odbornou péčí a v souladu se zájmy objednatele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oznámit včas písemně všechny okolnosti, které mohou   mít vliv na rozhodování objednatele a zajištění  odstranění zjištěných nedostatků;</w:t>
      </w:r>
    </w:p>
    <w:p>
      <w:pPr>
        <w:pStyle w:val="BodyTex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se zavazuje zachovat mlčenlivost o veškerých skutečnostech, o nichž  se  v souvislosti s plněním této smlouvy dozví a jejichž zpřístupnění třetím osobám by mohlo způsobit objednateli új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žně dle potřeby objednatele a ve lhůtách daných příslušnými právními před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 xml:space="preserve">Cena se stanoví jako cena smluvní, a to </w:t>
      </w:r>
      <w:r>
        <w:rPr>
          <w:b/>
        </w:rPr>
        <w:t>3500,- Kč</w:t>
      </w:r>
      <w:r>
        <w:rPr/>
        <w:t xml:space="preserve"> čtvrtletně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Do paušální částky není započítáno zpracování:</w:t>
      </w:r>
    </w:p>
    <w:p>
      <w:pPr>
        <w:pStyle w:val="BodyText3"/>
        <w:jc w:val="both"/>
        <w:rPr/>
      </w:pPr>
      <w:r>
        <w:rPr/>
        <w:t>- DZP – dokumentace zdolávání požáru</w:t>
      </w:r>
    </w:p>
    <w:p>
      <w:pPr>
        <w:pStyle w:val="BodyText3"/>
        <w:jc w:val="both"/>
        <w:rPr/>
      </w:pPr>
      <w:r>
        <w:rPr/>
        <w:t>- PBŘ – požárně bezpečnostní řešení</w:t>
      </w:r>
    </w:p>
    <w:p>
      <w:pPr>
        <w:pStyle w:val="BodyText3"/>
        <w:jc w:val="both"/>
        <w:rPr/>
      </w:pPr>
      <w:r>
        <w:rPr/>
        <w:t>- PPN – posouzení požárního nebezpečí</w:t>
      </w:r>
    </w:p>
    <w:p>
      <w:pPr>
        <w:pStyle w:val="BodyText3"/>
        <w:jc w:val="both"/>
        <w:rPr/>
      </w:pPr>
      <w:r>
        <w:rPr/>
        <w:t>- Evakuační plány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Období splatnosti faktur činí 14 dní. </w:t>
      </w:r>
      <w:r>
        <w:rPr>
          <w:b/>
        </w:rPr>
        <w:t>K ceně bude účtováno DPH dle platných sazeb</w:t>
      </w:r>
      <w:r>
        <w:rPr/>
        <w:t xml:space="preserve">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hotovitel si vyhrazuje po dohodě s odběratelem upravovat cenu vždy k 1. dubnu následujícího roku dle výše inflace roku předcházejícího. Tato cena bude upravena písemným dodatkem ke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zajistí pro činnosti zhotovitele přístup do objektů a k potřebné dokument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se zavazuje provádět preventivní prohlídky dodržování předpisů PO a BOZP jedenkrát za tři měsíce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426" w:hanging="426"/>
        <w:rPr/>
      </w:pPr>
      <w:r>
        <w:rPr>
          <w:sz w:val="24"/>
        </w:rPr>
        <w:t>3.  Objednatel na vyžádání zhotovitele zajistí veškeré podkladové materiály a doklady potřebné  pro plnění  smluvního vztah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  Zhotovitel se zavazuje plnit veškeré povinnosti plynoucí z předmětu plnění a při to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dodržovat  předpisy o požární ochraně a bezpečnosti práce ve firmě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5.    Dodavatel odpovídá za škodu vzniklou nesplněním povinností dohodnutých v čl. 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vědné osoby pro zajištění závazků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 zhotovitele:</w:t>
        <w:tab/>
        <w:t xml:space="preserve">Olga Mečířová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  <w:t>Za odběratele:            PaedDr. Kamila Podrápská, Ph.D.</w:t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Jmenovaný pracovník  objednatele v rámci zajišťování závazků vyplývajících z této smlouvy provádí převzetí a kontrolu předávaných a odebraných prací a výkonů a zabezpečují veškeré formy součinnosti  mezi  zhotovitelem  a  objednatelem  při  plnění této smlouvy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Tato smlouva nabývá účinnosti a platnosti dnem podpisu oběma stranami. Veškerá dodatečná ujednání, vztahující se k této smlouvě musí mít písemnou formu a podpis statutárního zástup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Smlouva může být vypovězena oběma stranami s 2-měsíční výpovědní lhůtou.  Lhůta začne běžet od prvního dne dalšího měsíce, ve kterém byla podána. Smlouva může být  rovněž zrušena dohodou s písemným souhlasem obou stran bez výpovědní lhůty. Smluvní strany jsou oprávněny odstoupit písemně od smlouvy pro závažné porušení   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Tato smlouva je vyhotovena ve 2  stejnopisech, z nichž každý má platnost originál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Pro nedohodnuté věci platí ustanov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Touto smlouvou se ruší smlouva o spolupráci BOZP a PO uzavřená v prosinci 2013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>Datum:         1.4. 2019                                                          Datum:   1.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……………………..                          </w:t>
        <w:tab/>
        <w:t xml:space="preserve">      Objednatel: ………………………....</w:t>
      </w:r>
    </w:p>
    <w:p>
      <w:pPr>
        <w:pStyle w:val="Normal"/>
        <w:rPr/>
      </w:pPr>
      <w:r>
        <w:rPr/>
        <w:t xml:space="preserve">                       </w:t>
      </w:r>
      <w:r>
        <w:rPr/>
        <w:t>Ing. Jiří Mečíř                                           MŠ Liberec, Klášterní 466/4, p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zastupuje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PaedDr. Kamila Podrápská, Ph.D.   </w:t>
      </w:r>
    </w:p>
    <w:p>
      <w:pPr>
        <w:pStyle w:val="Normal"/>
        <w:ind w:left="4248" w:firstLine="708"/>
        <w:rPr/>
      </w:pPr>
      <w:r>
        <w:rPr/>
        <w:tab/>
        <w:t xml:space="preserve">ředitelka školy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40"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underline">
    <w:name w:val="nounderlin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8:00Z</dcterms:created>
  <dc:creator>Jiří Mečíř</dc:creator>
  <dc:description/>
  <dc:language>en-US</dc:language>
  <cp:lastModifiedBy>Uživatel systému Windows</cp:lastModifiedBy>
  <cp:lastPrinted>2019-01-30T14:42:00Z</cp:lastPrinted>
  <dcterms:modified xsi:type="dcterms:W3CDTF">2019-01-30T13:46:00Z</dcterms:modified>
  <cp:revision>6</cp:revision>
  <dc:subject/>
  <dc:title>Smlouva o spolupráci</dc:title>
</cp:coreProperties>
</file>