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1. tisk a grafickou přípravu plakátů na výstavy a přednášky – 22 ks A2 a 10 ks A3 na jednu výstavu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ředpokládaný počet výstav v roce 2019 – 13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ředpokládaný počet výstav v roce 2020 – 4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Specifikace: Tisk jednostranně plnobarevný (CMYK), papír: 150g matná křída, plakáty musí být vyhotoveny z jednoho kusu a nesmí být slepeny z více kusů (např. A2 slepená z 2x A3)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Elektronicky dodáme obrázky, fotografie, text a loga na základě, kterých bude zpracován grafický návrh, ten následně bude zaslán zadavateli, který po konzultaci s organizací zapůjčující výstavu buď plakát odsouhlasí, nebo sdělí svoje výhrady na základě, kterých bude návrh upraven a opětovně zaslán k odsouhlasení. Dokud nebude návrh odsouhlasen, nesmí být vytištěn! Po písemném odsouhlasení (mailem) bude plakát v zadaném množství (obvykle 22 ks A2 a 10 ks A3) vytištěn a dopraven do sídla zadavatele na adresu Zámecká 1, Sokolov. Pokud nebude dodržen požadavek dle specifikace – viz výše, zadavatel může odmítnout přijetí takto vytištěných plakátů a požadovat jejich nový tisk na náklady zhotovitele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14 Kč (včetně DPH)  za grafický návrh a tisk 22 ks plakátů A2 a 10 ks plakátů A3 a dopravy plakátů do sídla zadavatel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2. tisk a grafickou přípravu plakátů na akce – 22 ks A2 a 30 ks A3 na jednu akci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ředpokládaný počet akcí v roce 2019 – 4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Specifikace: Tisk jednostranně plnobarevný (CMYK), papír: 150g matná křída, plakáty musí být vyhotoveny z jednoho kusu a nesmí být slepeny z více kusů (např. A2 slepená z 2x A3)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Elektronicky dodáme obrázky, fotografie, text a loga na základě, kterých bude zpracován grafický návrh, ten následně bude zaslán zadavateli, který buď plakát odsouhlasí, nebo sdělí svoje výhrady na základě, kterých bude návrh upraven a opětovně zaslán k odsouhlasení. Dokud nebude návrh odsouhlasen, nesmí být vytištěn! Po písemném odsouhlasení (mailem) bude plakát v zadaném množství (obvykle 22 ks A2 a 30 ks A3) vytištěn a dopraven do sídla zadavatele na adresu Zámecká 1, Sokolov. Pokud nebude dodržen požadavek dle specifikace – viz výše, zadavatel může odmítnout přijetí takto vytištěných plakátů a požadovat jejich nový tisk na náklady zhotovitele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 016 Kč (včetně DPH)  za grafický návrh a tisk 22 ks plakátů A2 a 30 ks plakátů A3 a dopravy plakátů do sídla zadavatel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3. Tisk a grafickou přípravu letáků pro pobočky: Jeroným, Jáchymov, Krásno a Sokolov. V 2019 předpoklad tisku po 2000 ks pro pobočky Jáchymov, Jeroným a Krásn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Specifikace: Tisk oboustranně plnobarevný (CMYK/CMYK) formátu A4, papír: 150 matná křída,  výsledný formát 1/3 A4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Pro každou pobočku bude na základě dodaného textu, fotografií a log vypracován grafický návrh ten následně bude zaslán zadavateli, který buď plakát odsouhlasí, nebo sdělí svoje výhrady na základě, kterých bude návrh upraven a opětovně zaslán k odsouhlasení. Dokud nebude návrh odsouhlasen, nesmí být vytištěn! Po písemném odsouhlasení (mailem) bude plakát v zadaném množství vytištěn a dopraven do sídla zadavatele na adresu Zámecká 1, Sokolov. Pokud nebude dodržen požadavek dle specifikace – viz výše, zadavatel může odmítnout přijetí takto vytištěných letáků a požadovat jejich nový tisk na náklady zhotovitele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 902 Kč (včetně DPH)  za grafický návrh a tisk 2000 ks letáků  včetně dopravy letáků do sídla zadavatel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4. Tisky do expozice – grafická příprava, tisk na samolepu, kašírování na  desku z tvrzeného PVC o tloušce 10mm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Specifikace: Tisk plnobarevný (CMYK) na PVC samolepu 1x1 m, včetně matné laminace, deska z tvrzeného PVC o síle 10 mm a velikosti 1x1 m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 xml:space="preserve">Počet kusů – dle potřeby, odhadem cca 10 ks (tisk jednoho panelu bude vždy po 1 ks, celkem tedy kolem 10 různých panelů). Elektronicky dodáme obrázky, fotografie a texty na základě, kterých </w:t>
      </w:r>
      <w:r>
        <w:rPr>
          <w:b/>
          <w:bCs/>
          <w:sz w:val="24"/>
        </w:rPr>
        <w:t>bude zpracován grafický návrh, který bude předložen zadavateli k odsouhlasení – buď v sídle zadavatele, nebo v sídle zhotovitele, kam bude zadavatel dopraven na náklady zhotovitele !!!</w:t>
      </w:r>
      <w:r>
        <w:rPr>
          <w:sz w:val="24"/>
        </w:rPr>
        <w:t xml:space="preserve"> (Tento způsob je zvolen vzhledem k negativní zkušenosti z minulosti, kdy na základě korektur přes mail, došlo k vzájemným nedorozuměním a vyhotoven byl nevyhovující panel. Proto je vyžadována osobní konzultace, případně i s ukázkou vytištění části panelu na papír apod.).  Dokud nebude návrh odsouhlasen, nesmí být panel vytištěn! Po písemném odsouhlasení (mailem) bude panel vytištěn, nalepen na desku z tvrzeného PVC a dopraven do sídla zadavatele na adresu Zámecká 1, Sokolov. Pokud nebude dodržen požadavek dle specifikace – tloušťka desky PVC, chybějící laminace apod. zadavatel může odmítnout přijetí takto vytištěných panelů a požadovat jejich nový tisk na náklady zhotovitele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739 Kč (včetně DPH) za grafický návrh a tisk 1 ks na PVC samolepu 1x1 m včetně matné laminace a nalepení na desku z tvrzeného PVC o síle 10 mm a velikosti 1x2m a dopravy na adresu zadavatel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6. Grafická příprava a tisk výroční zprávy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Náklad 30 ks výtisků, rok 2019 – 30 ks výtisků, 20 ks v elektronické podobě na CD nosič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Specifikace: Brožura A5, obálka 4/4, papír: 300 matná křída, vnitřek 4/4, papír: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0 matná křída, 72 stran, Vazba V1, CD s potiskem vložené do papírového obalu (obsah na CD ve formátu PDF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 xml:space="preserve">Elektronicky dodáme obrázky, fotografie, loga a texty na základě, kterých bude </w:t>
      </w:r>
      <w:r>
        <w:rPr>
          <w:b/>
          <w:bCs/>
          <w:sz w:val="24"/>
        </w:rPr>
        <w:t>zpracován grafický návrh, který bude předložen zadavateli k odsouhlasení – buď v sídle zadavatele, nebo v sídle zhotovitele, kam bude zadavatel dopraven na náklady zhotovitele.</w:t>
      </w:r>
      <w:r>
        <w:rPr>
          <w:sz w:val="24"/>
        </w:rPr>
        <w:t xml:space="preserve"> (Tento způsob je zvolen vzhledem k negativní zkušenosti z minulosti, kdy na základě korektur přes mail, došlo k vzájemným nedorozuměním a výsledek neodpovídal zadání. Proto je vyžadována osobní konzultace, případně i s ukázkou vytištění 1 stránky na papír apod.).  Dokud nebude návrh odsouhlasen, nesmí být výroční zpráva vytištěna! Po písemném odsouhlasení (mailem) bude výroční zpráva vytištěna a dopravena do sídla zadavatele na adresu Zámecká 1, Sokolov. Pokud nebude dodržen požadavek dle specifikace,  zadavatel může odmítnout přijetí takto vytištěné výroční zprávy a požadovat její nový tisk na náklady zhotovitele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18 012 Kč (včetně DPH) za grafický návrh a tisk 30 ks výroční zprávy + 20 CD</w:t>
      </w:r>
      <w:r>
        <w:rPr>
          <w:sz w:val="24"/>
        </w:rPr>
        <w:t xml:space="preserve"> </w:t>
      </w:r>
      <w:r>
        <w:rPr>
          <w:b/>
          <w:bCs/>
          <w:sz w:val="24"/>
        </w:rPr>
        <w:t>v papírových obalech</w:t>
      </w:r>
      <w:r>
        <w:rPr>
          <w:sz w:val="24"/>
        </w:rPr>
        <w:t xml:space="preserve"> </w:t>
      </w:r>
      <w:r>
        <w:rPr>
          <w:b/>
          <w:bCs/>
          <w:sz w:val="24"/>
        </w:rPr>
        <w:t>a dopravy na adresu zadavatel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6"/>
    </w:rPr>
  </w:style>
  <w:style w:type="paragraph" w:styleId="Zkladntext31">
    <w:name w:val="Základní text 31"/>
    <w:basedOn w:val="Normal"/>
    <w:qFormat/>
    <w:pPr>
      <w:spacing w:lineRule="auto" w:line="480"/>
      <w:jc w:val="both"/>
    </w:pPr>
    <w:rPr>
      <w:sz w:val="24"/>
    </w:rPr>
  </w:style>
  <w:style w:type="paragraph" w:styleId="Textvbloku1">
    <w:name w:val="Text v bloku1"/>
    <w:basedOn w:val="Normal"/>
    <w:qFormat/>
    <w:pPr>
      <w:spacing w:lineRule="auto" w:line="360"/>
      <w:ind w:left="284" w:right="283" w:hanging="0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5:00Z</dcterms:created>
  <dc:creator>Historici</dc:creator>
  <dc:description/>
  <cp:keywords/>
  <dc:language>en-US</dc:language>
  <cp:lastModifiedBy>Romana Beranová</cp:lastModifiedBy>
  <cp:lastPrinted>2017-08-01T14:09:00Z</cp:lastPrinted>
  <dcterms:modified xsi:type="dcterms:W3CDTF">2019-01-30T12:10:00Z</dcterms:modified>
  <cp:revision>6</cp:revision>
  <dc:subject/>
  <dc:title>Článek</dc:title>
</cp:coreProperties>
</file>