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pro vedení účetní agendy</w:t>
      </w:r>
    </w:p>
    <w:p>
      <w:pPr>
        <w:pStyle w:val="Heading"/>
        <w:rPr/>
      </w:pPr>
      <w:r>
        <w:rPr/>
        <w:t>Dodatek č.1/201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numPr>
          <w:ilvl w:val="0"/>
          <w:numId w:val="1"/>
        </w:numPr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hotovitel:</w:t>
        <w:tab/>
        <w:t>Ing. Gabriela Krás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  <w:highlight w:val="black"/>
        </w:rPr>
        <w:t>Libina 537, PSČ 788 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Č: 0411475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dále jen zhotovi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atel:</w:t>
        <w:tab/>
        <w:t>Vlastivědné muzeum Jesenicka, příspěvková organiza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e sídlem: Zámecké náměstí 1, 790 01  Jesen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Č: 6409541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zastoupená: Mgr. Pavlem Rušarem, ředitelem muze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dále jen objedn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 xml:space="preserve">uzavírají tímto tuto změnu </w:t>
      </w:r>
      <w:r>
        <w:rPr>
          <w:b/>
          <w:bCs/>
          <w:sz w:val="22"/>
        </w:rPr>
        <w:t>smlouvy o dílo o vedení účetní agendy v článku V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V. Způsob a výše úhrad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bjednatel bude za služby uvedené v bodu II. platit počínaje 1. 1. 2019 zhotoviteli měsíčně na základě vystavené faktury se splatností 10 dnů smluvní částku 16.500,-Kč za každý zpracovaný kalendářní měsíc účetnictví muze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Jeseníku dne 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ab/>
        <w:tab/>
        <w:t>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objednatele Mgr. Pavel Rušar</w:t>
        <w:tab/>
        <w:tab/>
        <w:tab/>
        <w:t xml:space="preserve">      za zhotovitele Ing. Gabriela Krásn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0:00Z</dcterms:created>
  <dc:creator>Hana Sasinkova</dc:creator>
  <dc:description/>
  <cp:keywords/>
  <dc:language>en-US</dc:language>
  <cp:lastModifiedBy>user</cp:lastModifiedBy>
  <cp:lastPrinted>2017-08-21T12:18:00Z</cp:lastPrinted>
  <dcterms:modified xsi:type="dcterms:W3CDTF">2019-01-30T12:50:00Z</dcterms:modified>
  <cp:revision>3</cp:revision>
  <dc:subject/>
  <dc:title>Smlouva o dílo pro vedení účetní agendy</dc:title>
</cp:coreProperties>
</file>