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Olomouc, Blanická 16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6181500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Janou Mal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Blanická 16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Olomouc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mince…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infekční prádl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Tato smlouva nabývá účinnosti dne 1. 1. 2017 a ruší „</w:t>
      </w:r>
      <w:r>
        <w:rPr>
          <w:rFonts w:cs="Arial" w:ascii="Arial" w:hAnsi="Arial"/>
          <w:b w:val="false"/>
        </w:rPr>
        <w:t>Smlouvu</w:t>
      </w:r>
      <w:r>
        <w:rPr/>
        <w:t xml:space="preserve"> </w:t>
      </w:r>
      <w:r>
        <w:rPr>
          <w:rFonts w:cs="Arial" w:ascii="Arial" w:hAnsi="Arial"/>
          <w:b w:val="false"/>
          <w:bCs/>
        </w:rPr>
        <w:t>o zajištění služeb: praní   a žehlení prádla“,  ze dne 15. 11. 2010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Blanická 16:   </w:t>
        <w:tab/>
        <w:tab/>
        <w:tab/>
        <w:t>Mgr. Jana Mal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25. 11. 2016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14. 11. 201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1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11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1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5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11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3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1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2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7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25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2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2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1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6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27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0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1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16-12-03T13:28:00Z</dcterms:modified>
  <cp:revision>8</cp:revision>
  <dc:subject/>
  <dc:title>DOHODA</dc:title>
</cp:coreProperties>
</file>