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.spojení: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Číslo účtu: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415 679 122, 415 679 221, 605 585 610, 724 394 406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Mateřská škola, Česká Lípa, Severní 2214, PO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ídlo:    Severní 2214, 470 01 Česká Lípa                   </w:t>
        <w:br/>
        <w:t xml:space="preserve"> IČO:   70982163                   </w:t>
        <w:br/>
        <w:t xml:space="preserve">Zastoupení:     Bc. Alexandra Rybářová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, fax:   605 256 745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ms_sever@seznam.cz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/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Lounech dn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4:00Z</dcterms:created>
  <dc:creator>Jan Novotný</dc:creator>
  <dc:description/>
  <cp:keywords/>
  <dc:language>en-US</dc:language>
  <cp:lastModifiedBy>Uživatel systému Windows</cp:lastModifiedBy>
  <cp:lastPrinted>2018-03-14T08:28:00Z</cp:lastPrinted>
  <dcterms:modified xsi:type="dcterms:W3CDTF">2019-01-29T12:31:00Z</dcterms:modified>
  <cp:revision>3</cp:revision>
  <dc:subject/>
  <dc:title>Rámcová kupní smlouva</dc:title>
</cp:coreProperties>
</file>