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RÁMCOVÁ KUPNÍ SMLOUVA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o dodávkách ovoce a zelenin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mluvní strany:     </w:t>
        <w:tab/>
      </w:r>
      <w:r>
        <w:rPr>
          <w:b/>
          <w:sz w:val="28"/>
          <w:szCs w:val="28"/>
        </w:rPr>
        <w:t>Karel Čižinský</w:t>
      </w:r>
    </w:p>
    <w:p>
      <w:pPr>
        <w:pStyle w:val="Normal"/>
        <w:ind w:left="1440" w:firstLine="720"/>
        <w:rPr/>
      </w:pPr>
      <w:r>
        <w:rPr/>
        <w:t>Husova 1787,470 01 Česká Líp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IČO: 66654971, DIČ: CZ751105235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 xml:space="preserve">Bankovní spojení: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</w:t>
      </w:r>
      <w:r>
        <w:rPr>
          <w:b/>
        </w:rPr>
        <w:tab/>
        <w:tab/>
        <w:t>/dále jen „prodávající“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423" w:leader="none"/>
        </w:tabs>
        <w:ind w:left="1361" w:hanging="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b/>
        </w:rPr>
        <w:t xml:space="preserve">    </w:t>
      </w:r>
      <w:r>
        <w:rPr>
          <w:b/>
          <w:sz w:val="22"/>
        </w:rPr>
        <w:t>a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9" w:leader="none"/>
        </w:tabs>
        <w:ind w:left="1134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MATEŘSKÁ ŠKOLA,</w:t>
      </w:r>
    </w:p>
    <w:p>
      <w:pPr>
        <w:pStyle w:val="Normal"/>
        <w:tabs>
          <w:tab w:val="clear" w:pos="709"/>
          <w:tab w:val="left" w:pos="3969" w:leader="none"/>
        </w:tabs>
        <w:ind w:left="1134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ČESKÁ LÍPA,</w:t>
      </w:r>
    </w:p>
    <w:p>
      <w:pPr>
        <w:pStyle w:val="Normal"/>
        <w:tabs>
          <w:tab w:val="clear" w:pos="709"/>
          <w:tab w:val="left" w:pos="3969" w:leader="none"/>
        </w:tabs>
        <w:ind w:left="1134" w:hanging="0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</w:t>
      </w:r>
      <w:r>
        <w:rPr>
          <w:b/>
          <w:sz w:val="28"/>
          <w:szCs w:val="28"/>
        </w:rPr>
        <w:t>SEVERNÍ 2214,</w:t>
      </w:r>
    </w:p>
    <w:p>
      <w:pPr>
        <w:pStyle w:val="Normal"/>
        <w:tabs>
          <w:tab w:val="clear" w:pos="709"/>
          <w:tab w:val="left" w:pos="3969" w:leader="none"/>
        </w:tabs>
        <w:ind w:left="1134" w:hanging="0"/>
        <w:rPr/>
      </w:pPr>
      <w:r>
        <w:rPr>
          <w:rFonts w:eastAsia="Times New Roman"/>
        </w:rPr>
        <w:t xml:space="preserve">                </w:t>
      </w:r>
      <w:r>
        <w:rPr>
          <w:b/>
          <w:sz w:val="28"/>
          <w:szCs w:val="28"/>
        </w:rPr>
        <w:t>PŘÍSPĚVKOVÁ ORGANIZACE</w:t>
      </w:r>
    </w:p>
    <w:p>
      <w:pPr>
        <w:pStyle w:val="Normal"/>
        <w:tabs>
          <w:tab w:val="clear" w:pos="709"/>
          <w:tab w:val="left" w:pos="3969" w:leader="none"/>
        </w:tabs>
        <w:ind w:left="1134" w:hanging="0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tabs>
          <w:tab w:val="clear" w:pos="709"/>
          <w:tab w:val="left" w:pos="3969" w:leader="none"/>
        </w:tabs>
        <w:ind w:left="1134" w:hanging="0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</w:t>
      </w:r>
      <w:r>
        <w:rPr>
          <w:b/>
          <w:sz w:val="28"/>
          <w:szCs w:val="28"/>
        </w:rPr>
        <w:t>IČO: 70982163</w:t>
      </w:r>
    </w:p>
    <w:p>
      <w:pPr>
        <w:pStyle w:val="Normal"/>
        <w:tabs>
          <w:tab w:val="clear" w:pos="709"/>
          <w:tab w:val="left" w:pos="3969" w:leader="none"/>
        </w:tabs>
        <w:ind w:left="1134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ind w:left="1134" w:hanging="0"/>
        <w:rPr>
          <w:b/>
          <w:b/>
          <w:sz w:val="20"/>
        </w:rPr>
      </w:pPr>
      <w:r>
        <w:rPr>
          <w:rFonts w:eastAsia="Times New Roman"/>
          <w:b/>
        </w:rPr>
        <w:t xml:space="preserve">                </w:t>
      </w:r>
    </w:p>
    <w:p>
      <w:pPr>
        <w:pStyle w:val="Normal"/>
        <w:ind w:left="1134" w:hanging="0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ab/>
        <w:t xml:space="preserve">                 /dále jen „kupující“/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uzavírají dnešního dne tuto rámcovou kupní smlouvu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. 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smlouv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Předmětem této smlouvy jsou dodávky ovoce a zeleniny, které bude prodávající  straně kupující  dodávat, a to v množství, skladbě a čase podle objednávek kupujícíh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. 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mínky prodej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Prodávající se zavazuje dodat kupujícímu výrobky na základě jeho objednávky, kterou učiní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Objednávka musí obsahovat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ruh výrobku dle platného ceník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>
          <w:sz w:val="20"/>
          <w:szCs w:val="20"/>
        </w:rPr>
        <w:t>množství výrobků ( hmotnost, počet kusů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n dodání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. I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plně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Kupující se zavazuje zaplatit prodávajícímu za dodané ovoce a zeleninu dohodnutou kupní cenu, včetně DPH dle platného ceníku, který je nedílnou součástí této smlouvy a jeho změna je možná  pouze se souhlasem smluvních stran.</w:t>
      </w:r>
    </w:p>
    <w:p>
      <w:pPr>
        <w:pStyle w:val="Footer"/>
        <w:ind w:firstLine="720"/>
        <w:jc w:val="both"/>
        <w:rPr/>
      </w:pPr>
      <w:r>
        <w:rPr>
          <w:sz w:val="20"/>
          <w:szCs w:val="20"/>
        </w:rPr>
        <w:t>2. Kupní cenu zaplatí kupující  prodávajícímu na základě vystaveného daňového dokladu (faktury) vydaného prodávajícím, a to se splatností 14 dní ode dne vystavení.</w:t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</w:t>
      </w:r>
    </w:p>
    <w:p>
      <w:pPr>
        <w:pStyle w:val="Footer"/>
        <w:ind w:firstLine="720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Čl. I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ísto plnění, přejímka zboží, reklamace zboží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ind w:firstLine="720"/>
        <w:jc w:val="both"/>
        <w:rPr/>
      </w:pPr>
      <w:r>
        <w:rPr>
          <w:sz w:val="20"/>
          <w:szCs w:val="20"/>
        </w:rPr>
        <w:t>1. Dodávka je splněna dodáním na místo plnění, tzn. do sídla kupujícího. Kupující, případně jim k tomu zmocněná osoba, bude přijímat ovoce a zeleninu osobně. Převzetí dodávky kupujícím musí být potvrzeno na dodacím listě, (nebo daňovém dokladu) podpisem a razítkem kupujícího. Bez písemného potvrzení převzetí dodávky nebudou ovoce a zelenina vydána.</w:t>
      </w:r>
    </w:p>
    <w:p>
      <w:pPr>
        <w:pStyle w:val="Footer"/>
        <w:ind w:firstLine="720"/>
        <w:jc w:val="both"/>
        <w:rPr/>
      </w:pPr>
      <w:r>
        <w:rPr>
          <w:sz w:val="20"/>
          <w:szCs w:val="20"/>
        </w:rPr>
        <w:t xml:space="preserve">2. Kupující je povinen při převzetí dodávky na místě plnění provést ihned kvantitativní i kvalitativní přejímku zboží. Jakékoli nedostatky, které lze při dodání zjistit je povinen ihned vyreklamovat. </w:t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Dodací adresa pro dodání zboží je: </w:t>
      </w:r>
      <w:r>
        <w:rPr>
          <w:b/>
          <w:sz w:val="20"/>
          <w:szCs w:val="20"/>
        </w:rPr>
        <w:t>Mateřská škola, Severní 2214, 470 01 Česká Lípa</w:t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Prodávající se zavazuje dodávat potraviny v příslušných přepravních obalech.</w:t>
      </w:r>
    </w:p>
    <w:p>
      <w:pPr>
        <w:pStyle w:val="Footer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V případě hygienických kontrol je rozhodující z hlediska odpovědnosti okamžik podpisu na dodacím listě, či daňovém dokladu. Potraviny, které jsou předmětem dodávky, nesmí mít prošlou záruční dobu, nebo dobu doporučené spotřeby. Doba použitelnosti musí být nejméně 3 dny. Prodávající prohlašuje a svým podpisem této smlouvy stvrzuje, že dodávané výrobky splňují požadavky hlavního hygienika ČR, ČZPI, jako i ostatní zákonné normy. Prodávají je schopen na požádání tyto dokumenty předložit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. 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tatní ujednání</w:t>
      </w:r>
    </w:p>
    <w:p>
      <w:pPr>
        <w:pStyle w:val="Footer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ind w:left="720" w:hanging="0"/>
        <w:jc w:val="both"/>
        <w:rPr/>
      </w:pPr>
      <w:r>
        <w:rPr>
          <w:sz w:val="20"/>
          <w:szCs w:val="20"/>
        </w:rPr>
        <w:t xml:space="preserve">1.Prodávající je oprávněn od smlouvy odstoupit v případě jejího podstatného porušení kupujícím. </w:t>
      </w:r>
    </w:p>
    <w:p>
      <w:pPr>
        <w:pStyle w:val="Footer"/>
        <w:jc w:val="both"/>
        <w:rPr/>
      </w:pPr>
      <w:r>
        <w:rPr>
          <w:sz w:val="20"/>
          <w:szCs w:val="20"/>
        </w:rPr>
        <w:t xml:space="preserve">Za takové podstatné porušení se považuje nezaplacení kupní ceny za řádně dodané zboží ve lhůtě splatnosti . </w:t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Bude-li kupující v prodlení se zaplacením faktury, má prodávající právo účtovat úroky z prodlení ve výši 0,01% za každý den od splatnosti, z nezaplacené částky.</w:t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Změny, nebo dodatky smlouvy jsou možné pouze písemnou formou se souhlasem obou smluvních stran .</w:t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Tato smlouva se uzavírá na dobu od </w:t>
      </w:r>
      <w:r>
        <w:rPr>
          <w:b/>
          <w:sz w:val="20"/>
          <w:szCs w:val="20"/>
        </w:rPr>
        <w:t>03. 01. 2019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31. 12. 2019.</w:t>
      </w:r>
    </w:p>
    <w:p>
      <w:pPr>
        <w:pStyle w:val="Footer"/>
        <w:ind w:firstLine="720"/>
        <w:jc w:val="both"/>
        <w:rPr/>
      </w:pPr>
      <w:r>
        <w:rPr>
          <w:sz w:val="20"/>
          <w:szCs w:val="20"/>
        </w:rPr>
        <w:t>5. Účinnost smlouvy počíná od podpisu smlouvy oběma smluvními stranami. Výpovědní lhůtě se stanoví na 1 měsíc. Výpověď musí být písemná, není třeba je odůvodňovat, výpovědní lhůta začíná běžet od prvního dne měsíce následujícího po doručení výpovědi. V případě pochybností se má za doručeno třetím dnem od odeslání .</w:t>
      </w:r>
    </w:p>
    <w:p>
      <w:pPr>
        <w:pStyle w:val="Footer"/>
        <w:ind w:firstLine="720"/>
        <w:jc w:val="both"/>
        <w:rPr/>
      </w:pPr>
      <w:r>
        <w:rPr>
          <w:sz w:val="20"/>
          <w:szCs w:val="20"/>
        </w:rPr>
        <w:t>6. Tato rámcová kupní smlouva byla řádně přečtena a na důkaz souhlasu připojily smluvní strany své podpisy. Každá ze stran obdrží jedno vyhotovení této smlouvy, které má platnost originálu.</w:t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V České Lípě dne:2. 1. 2019</w:t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                                    …...................................................</w:t>
      </w:r>
    </w:p>
    <w:p>
      <w:pPr>
        <w:pStyle w:val="Footer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odávající: Karel Čižinský                                                     Kupující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34:00Z</dcterms:created>
  <dc:creator>Petra</dc:creator>
  <dc:description/>
  <cp:keywords/>
  <dc:language>en-US</dc:language>
  <cp:lastModifiedBy>Uživatel systému Windows</cp:lastModifiedBy>
  <cp:lastPrinted>2018-01-16T07:00:00Z</cp:lastPrinted>
  <dcterms:modified xsi:type="dcterms:W3CDTF">2019-01-29T12:34:00Z</dcterms:modified>
  <cp:revision>3</cp:revision>
  <dc:subject/>
  <dc:title>RÁMCOVÁ  KUPNÍ  SMLOUVA</dc:title>
</cp:coreProperties>
</file>