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 rámcové s</w:t>
      </w:r>
      <w:r>
        <w:rPr>
          <w:b/>
          <w:sz w:val="44"/>
          <w:szCs w:val="44"/>
        </w:rPr>
        <w:t xml:space="preserve">mlouvě o dílo na dodávku dekorací </w:t>
      </w:r>
      <w:r>
        <w:rPr>
          <w:b/>
          <w:sz w:val="40"/>
          <w:szCs w:val="40"/>
        </w:rPr>
        <w:t>k inscenacím na sezónu 2018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Slezské divadlo Opava, </w:t>
      </w:r>
      <w:r>
        <w:rPr>
          <w:sz w:val="28"/>
          <w:szCs w:val="28"/>
        </w:rPr>
        <w:t xml:space="preserve">příspěvková organizace, se sídlem Opava, Horní náměstí 13, PSČ 746 01, IČ 100552, zastoupené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vřeli dne 26.6.2018 Rámcovou smlouvu o dílo na dodávku dekorací k inscenacím na sezónu 2018/2019 a tímto dodatkem mění její zadání v bod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hotovitel se zavazuje vyrobit a dodat objednateli v sezóně 2018/2019 dekorace k inscenacím 290 km, Prodaná nevěsta, Babička drsňačka, Pták ohnivák, Saturnin. Objednatel se zavazuje tyto řádně zhotovené dekorace od zhotovitele odebrat a zaplatit za ně zhotoviteli dohodnutou ce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ní znění smlouvy ze dne 26.6.2018 se nemě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6.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Roman Stošek</dc:creator>
  <dc:description/>
  <cp:keywords/>
  <dc:language>en-US</dc:language>
  <cp:lastModifiedBy>Martin Dobeš</cp:lastModifiedBy>
  <cp:lastPrinted>2019-01-29T09:35:00Z</cp:lastPrinted>
  <dcterms:modified xsi:type="dcterms:W3CDTF">2019-01-29T11:16:00Z</dcterms:modified>
  <cp:revision>2</cp:revision>
  <dc:subject/>
  <dc:title>Smlouva o vytvoření uměleckého výkonu</dc:title>
</cp:coreProperties>
</file>