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17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 S 02/01/2013 uzavřené dne 27. 12. 2012 ve znění Dodatku č. 1 ze dne 31. 12. 2012, Dodatku č. 2 ze dne 3. 6. 2013, Dodatku č. 3 ze dne 1. 7. 2013, Dodatku č. 4 ze dne 30. 12. 2013, Dodatku č. 5 ze dne 27. 6. 2014, Dodatku č. 6 ze dne 29. 8. 2014, Dodatku č. 7 ze dne 15. 12. 2014, Dodatku č. 8 ze dne 4. 9. 2015, Dodatku č. 9 ze dne 30. 12. 2015, Dodatku č. 10 ze dne 1. 6. 2016, Dodatku č. 11 ze dne 25. 11. 2016, Dodatku č. 12 ze dne 31. 5. 2017 a Dodatku č. 13 ze dne 28. 11. 2017, Dodatku č. 14 ze dne 21. 2. 2018, Dodatku č. 15 ze dne 23. 5. 2018 a Dodatku č. 16 ze dne 17. 10. 201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taravatel: </w:t>
        <w:tab/>
        <w:tab/>
        <w:t xml:space="preserve">JASPA Servis s.r.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>Hlavní  69/75, 747 06 Opava 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ý: </w:t>
        <w:tab/>
        <w:tab/>
        <w:tab/>
        <w:t xml:space="preserve">XXX, jednate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>286 58 001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ab/>
        <w:t>CZ28658001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>Česká spořitelna Opava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>1876493369/08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zapsaná v obchodním rejstříku vedeném KS v Ostravě, oddíl C, vložka 37457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ále jen „obstaravatel“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  <w:tab/>
        <w:t>Česká republika – Úřad práce České republik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ídlo: </w:t>
        <w:tab/>
        <w:tab/>
        <w:tab/>
        <w:tab/>
        <w:t>Dobrovského 1278/25,  170 00 Praha 7</w:t>
      </w:r>
    </w:p>
    <w:p>
      <w:pPr>
        <w:pStyle w:val="Normal"/>
        <w:spacing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a 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ční adresa: </w:t>
        <w:tab/>
        <w:t>Krajská pobočka Úřadu práce ČR v Olomouci, Vejdovského 988/4,779 00 Olomouc</w:t>
        <w:tab/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: </w:t>
        <w:tab/>
        <w:t>Ing. Jiřím Šabatou, ředitelem Krajské pobočky Úřadu práce České republiky v Olomouc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>724 96 991</w:t>
        <w:tab/>
        <w:tab/>
        <w:t xml:space="preserve">  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</w:t>
        <w:tab/>
        <w:tab/>
        <w:t>ČNB Ostrava</w:t>
        <w:tab/>
        <w:t xml:space="preserve"> 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</w:t>
        <w:tab/>
        <w:tab/>
        <w:tab/>
        <w:t>37820811/071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objednatel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obstaravatel a objednatel – dále také jako „smluvní strany“)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se s ohledem na navýšení minimální mzdy od 1. 2. 2019 dohodly, že v příloze č. 3 Rekapitulace cen se mění bod a) a nově z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cs-CZ"/>
        </w:rPr>
      </w:pPr>
      <w:r>
        <w:rPr>
          <w:rFonts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lang w:eastAsia="cs-CZ"/>
        </w:rPr>
        <w:t xml:space="preserve">a) Pravidelný úklid budov 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024495</wp:posOffset>
                </wp:positionH>
                <wp:positionV relativeFrom="paragraph">
                  <wp:posOffset>20320</wp:posOffset>
                </wp:positionV>
                <wp:extent cx="1407795" cy="159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5937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631.85pt;margin-top:1.6pt;width:110.8pt;height:125.4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160895" cy="1945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760" cy="1945080"/>
                          <a:chOff x="0" y="0"/>
                          <a:chExt cx="7160760" cy="194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0760" cy="19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7480" y="9360"/>
                            <a:ext cx="995040" cy="15937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593720"/>
                            <a:ext cx="995040" cy="187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68120"/>
                            <a:ext cx="54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acovišt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68120"/>
                            <a:ext cx="497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enní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68120"/>
                            <a:ext cx="457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2 ok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93240"/>
                            <a:ext cx="897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ena úklid měsí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52720"/>
                            <a:ext cx="560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d 2/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93240"/>
                            <a:ext cx="875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ena okna  mě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252720"/>
                            <a:ext cx="730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ál.od 2/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93240"/>
                            <a:ext cx="1137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Fakturace od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252720"/>
                            <a:ext cx="844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/2019 bez 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96440"/>
                            <a:ext cx="646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ÚP Olomo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496440"/>
                            <a:ext cx="447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 368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496440"/>
                            <a:ext cx="447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 603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96440"/>
                            <a:ext cx="659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3 475,29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496440"/>
                            <a:ext cx="116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49644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496440"/>
                            <a:ext cx="595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 653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496440"/>
                            <a:ext cx="173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49644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496440"/>
                            <a:ext cx="663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7 128,3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496440"/>
                            <a:ext cx="201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49644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84000"/>
                            <a:ext cx="683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ÚP Šternbe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684000"/>
                            <a:ext cx="35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6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684000"/>
                            <a:ext cx="35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7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684000"/>
                            <a:ext cx="595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 281,28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684000"/>
                            <a:ext cx="173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400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684000"/>
                            <a:ext cx="502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22,74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684000"/>
                            <a:ext cx="25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68400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684000"/>
                            <a:ext cx="599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 504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684000"/>
                            <a:ext cx="25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68400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871200"/>
                            <a:ext cx="1395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ÚP detaš.pracoviště Lito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871200"/>
                            <a:ext cx="35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8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871200"/>
                            <a:ext cx="35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6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871200"/>
                            <a:ext cx="595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 919,02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871200"/>
                            <a:ext cx="173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7120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871200"/>
                            <a:ext cx="502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99,04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871200"/>
                            <a:ext cx="25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87120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871200"/>
                            <a:ext cx="599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 218,0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871200"/>
                            <a:ext cx="25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87120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058400"/>
                            <a:ext cx="1355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ÚP kontaktní místo Lito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058400"/>
                            <a:ext cx="35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43,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058400"/>
                            <a:ext cx="35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19,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058400"/>
                            <a:ext cx="595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 127,74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1058400"/>
                            <a:ext cx="173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5840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058400"/>
                            <a:ext cx="502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,58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058400"/>
                            <a:ext cx="25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105840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1058400"/>
                            <a:ext cx="599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 329,3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1058400"/>
                            <a:ext cx="25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105840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246680"/>
                            <a:ext cx="1409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ÚP detaš.pracoviště Unič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246680"/>
                            <a:ext cx="35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3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246680"/>
                            <a:ext cx="35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19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246680"/>
                            <a:ext cx="595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 565,84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1246680"/>
                            <a:ext cx="173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4668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246680"/>
                            <a:ext cx="502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01,78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246680"/>
                            <a:ext cx="25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124668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1246680"/>
                            <a:ext cx="599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 967,6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1246680"/>
                            <a:ext cx="25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124668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433880"/>
                            <a:ext cx="1369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ÚP kontaktní místo Unič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433880"/>
                            <a:ext cx="35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4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433880"/>
                            <a:ext cx="290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433880"/>
                            <a:ext cx="595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 995,42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1433880"/>
                            <a:ext cx="173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3388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1433880"/>
                            <a:ext cx="438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4,03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1433880"/>
                            <a:ext cx="345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143388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1433880"/>
                            <a:ext cx="599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 039,5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1433880"/>
                            <a:ext cx="259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143388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621080"/>
                            <a:ext cx="417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elke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621080"/>
                            <a:ext cx="448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 03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21080"/>
                            <a:ext cx="448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 311,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621080"/>
                            <a:ext cx="663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6 364,59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621080"/>
                            <a:ext cx="116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162108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621080"/>
                            <a:ext cx="599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 822,18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621080"/>
                            <a:ext cx="173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162108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1621080"/>
                            <a:ext cx="6634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1 186,7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1621080"/>
                            <a:ext cx="201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162108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12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748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57434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316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9080"/>
                            <a:ext cx="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9080"/>
                            <a:ext cx="936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9080"/>
                            <a:ext cx="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9080"/>
                            <a:ext cx="900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080"/>
                            <a:ext cx="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080"/>
                            <a:ext cx="936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9080"/>
                            <a:ext cx="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9080"/>
                            <a:ext cx="900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9080"/>
                            <a:ext cx="0" cy="4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9080"/>
                            <a:ext cx="936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59720"/>
                            <a:ext cx="572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59720"/>
                            <a:ext cx="572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6920"/>
                            <a:ext cx="572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6920"/>
                            <a:ext cx="5725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4480"/>
                            <a:ext cx="572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4480"/>
                            <a:ext cx="5725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1680"/>
                            <a:ext cx="572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1680"/>
                            <a:ext cx="5725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09600"/>
                            <a:ext cx="572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09600"/>
                            <a:ext cx="572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97160"/>
                            <a:ext cx="572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97160"/>
                            <a:ext cx="5725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360"/>
                            <a:ext cx="572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4360"/>
                            <a:ext cx="5725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03440"/>
                            <a:ext cx="572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03440"/>
                            <a:ext cx="5725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78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68720"/>
                            <a:ext cx="0" cy="11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68720"/>
                            <a:ext cx="9360" cy="111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612440"/>
                            <a:ext cx="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612440"/>
                            <a:ext cx="936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68720"/>
                            <a:ext cx="0" cy="11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68720"/>
                            <a:ext cx="9000" cy="111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612440"/>
                            <a:ext cx="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612440"/>
                            <a:ext cx="900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68720"/>
                            <a:ext cx="0" cy="11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68720"/>
                            <a:ext cx="9360" cy="111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612440"/>
                            <a:ext cx="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612440"/>
                            <a:ext cx="936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468720"/>
                            <a:ext cx="0" cy="11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468720"/>
                            <a:ext cx="9000" cy="111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612440"/>
                            <a:ext cx="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612440"/>
                            <a:ext cx="900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468720"/>
                            <a:ext cx="0" cy="111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468720"/>
                            <a:ext cx="9360" cy="111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612440"/>
                            <a:ext cx="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612440"/>
                            <a:ext cx="936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62200"/>
                            <a:ext cx="57434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19080"/>
                            <a:ext cx="18360" cy="176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81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81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781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781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781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7812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781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781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781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7812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781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781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81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81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71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715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85pt;height:153.15pt" coordorigin="0,0" coordsize="11277,3063">
                <v:rect id="shape_0" stroked="f" o:allowincell="f" style="position:absolute;left:0;top:0;width:11276;height:3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2d050" stroked="f" o:allowincell="f" style="position:absolute;left:7508;top:15;width:1566;height:2509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rect id="shape_0" fillcolor="#92d050" stroked="f" o:allowincell="f" style="position:absolute;left:7508;top:2510;width:1566;height:294;mso-wrap-style:none;v-text-anchor:middle;mso-position-horizontal-relative:char">
                  <v:fill o:detectmouseclick="t" type="solid" color2="#6d2fa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;top:265;width:861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acovišt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265;width:782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enní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265;width:7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2 ok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47;width:1412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ena úklid měsí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398;width:882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d 2/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147;width:137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ena okna  mě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398;width:115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ál.od 2/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47;width:179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Fakturace od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98;width:1329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/2019 bez 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782;width:101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ÚP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782;width:704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 368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782;width:704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 603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82;width:103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3 475,29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782;width:18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782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782;width:93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 653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782;width:2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782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782;width:1044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7 128,3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782;width:31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782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077;width:1075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ÚP Šternbe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077;width:55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6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1077;width:55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7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077;width:93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 281,28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077;width:2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077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1077;width:79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22,74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077;width:4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077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077;width:943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 504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077;width:4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077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372;width:219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ÚP detaš.pracoviště Lito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372;width:55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8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1372;width:55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6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372;width:93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 919,02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372;width:2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72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1372;width:79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99,04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372;width:4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372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372;width:943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 218,0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372;width:4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372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667;width:2134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ÚP kontaktní místo Lito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667;width:55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43,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1667;width:55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19,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667;width:93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 127,74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667;width:2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667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1667;width:79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,58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667;width:4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667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667;width:943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 329,3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667;width:4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667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963;width:2219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ÚP detaš.pracoviště Unič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963;width:55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3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1963;width:55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19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963;width:93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 565,84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963;width:2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963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1963;width:79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01,78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963;width:4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963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963;width:943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 967,6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963;width:4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1963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2258;width:2156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ÚP kontaktní místo Unič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258;width:558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4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2258;width:456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258;width:937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 995,42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2258;width:2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258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2258;width:689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4,03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2258;width:54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2258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258;width:943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 039,5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2258;width:40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258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553;width:656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elk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553;width:706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 03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553;width:706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 311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553;width:1044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6 364,59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2553;width:18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2553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2553;width:943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 822,18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553;width:27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2553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2553;width:1044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1 186,7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2553;width:31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2553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14" to="15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;top: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409,14" to="2409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409;top: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533,14" to="3533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533;top:0;width:13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671,14" to="4671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671;top: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090,14" to="6090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090;top:0;width:13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508,14" to="7508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508;top: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black" stroked="f" o:allowincell="f" style="position:absolute;left:30;top:0;width:904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0,14" to="9060,14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409,30" to="2409,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09;top:30;width:14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33,30" to="3533,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33;top:30;width:13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71,30" to="4671,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71;top:30;width:14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90,30" to="6090,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90;top:30;width:13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08,30" to="7508,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8;top:30;width:14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724" to="9045,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724;width:90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1019" to="9045,1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1019;width:901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1314" to="9045,1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1314;width:901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1609" to="9045,1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1609;width:901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1905" to="9045,1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1905;width:90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2200" to="9045,2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2200;width:901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2495" to="9045,2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2495;width:901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,2525" to="9045,2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;top:2525;width:90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9;height:28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09,738" to="2409,2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09;top:738;width:14;height:17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09,2539" to="2409,2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09;top:2539;width:1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33,738" to="3533,2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33;top:738;width:13;height:17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33,2539" to="3533,2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33;top:2539;width:13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71,738" to="4671,2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71;top:738;width:14;height:17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71,2539" to="4671,2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71;top:2539;width:1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90,738" to="6090,2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90;top:738;width:13;height:17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90,2539" to="6090,2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90;top:2539;width:13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08,738" to="7508,2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8;top:738;width:14;height:17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08,2539" to="7508,27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08;top:2539;width:1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;top:2775;width:904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46;top:30;width:28;height:27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805" to="15,28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;top:280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409,2805" to="2409,28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409;top:280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533,2805" to="3533,28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533;top:2805;width:13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671,2805" to="4671,28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671;top:280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090,2805" to="6090,28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090;top:2805;width:13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508,2805" to="7508,28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508;top:280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0,2805" to="9060,28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0;top:280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5,2790" to="9075,279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5;top:279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cs-CZ"/>
        </w:rPr>
        <w:t>Celková cena za 1 rok plnění bez DPH činí:</w:t>
        <w:tab/>
        <w:tab/>
        <w:tab/>
        <w:tab/>
        <w:tab/>
        <w:t>854 240,00 Kč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cs-CZ"/>
        </w:rPr>
        <w:t>DPH ve výši 21% činí:</w:t>
        <w:tab/>
        <w:tab/>
        <w:tab/>
        <w:tab/>
        <w:tab/>
        <w:tab/>
        <w:tab/>
        <w:t>179 390,40 Kč</w:t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elková cena za 1 rok plnění vč. DPH činí:</w:t>
        <w:tab/>
        <w:tab/>
        <w:tab/>
        <w:t xml:space="preserve">           1 033 630,40 Kč“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Ostatní ujednání smlouvy zůstávají beze změ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nto dodatek je sepsán ve 3 vyhotoveních stejné právní síly, z nichž 2 obdrží objednatel a 1 obstaravat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datek nabývá účinnosti dnem 1. 2. 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Olomouci dne 21. 1. 2019                      </w:t>
        <w:tab/>
        <w:t>V Opavě dne 21. 1. 2019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Za objednatele:</w:t>
        <w:tab/>
        <w:tab/>
        <w:tab/>
        <w:tab/>
        <w:tab/>
        <w:t xml:space="preserve"> Za obstaravatele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 xml:space="preserve">Ing. Jiří Šabata   </w:t>
        <w:tab/>
        <w:tab/>
        <w:tab/>
        <w:tab/>
        <w:tab/>
        <w:t xml:space="preserve">         XXX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ředitel</w:t>
        <w:tab/>
        <w:tab/>
        <w:tab/>
        <w:tab/>
        <w:t xml:space="preserve">                     </w:t>
        <w:tab/>
        <w:t xml:space="preserve">      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</w:t>
    </w:r>
  </w:p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0:00Z</dcterms:created>
  <dc:creator>Dispecer</dc:creator>
  <dc:description/>
  <dc:language>en-US</dc:language>
  <cp:lastModifiedBy>Uživatel systému Windows</cp:lastModifiedBy>
  <cp:lastPrinted>2018-12-13T17:52:00Z</cp:lastPrinted>
  <dcterms:modified xsi:type="dcterms:W3CDTF">2019-01-30T08:40:00Z</dcterms:modified>
  <cp:revision>2</cp:revision>
  <dc:subject/>
  <dc:title>Smlouva o dílo</dc:title>
</cp:coreProperties>
</file>