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Rámcová kupní smlouva o dodávkách zboží</w:t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t>Uzavřená podle § 409-470 Obchodního zákoníku č.513/1991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>1</w:t>
      </w:r>
      <w:r>
        <w:rPr>
          <w:sz w:val="22"/>
        </w:rPr>
        <w:t>.Smlouva se uzavírá mezi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m:</w:t>
      </w:r>
      <w:r>
        <w:rPr>
          <w:sz w:val="22"/>
        </w:rPr>
        <w:t xml:space="preserve"> </w:t>
        <w:tab/>
      </w:r>
      <w:r>
        <w:rPr>
          <w:b/>
          <w:sz w:val="24"/>
          <w:szCs w:val="24"/>
        </w:rPr>
        <w:t>Bek Václav</w:t>
      </w:r>
    </w:p>
    <w:p>
      <w:pPr>
        <w:pStyle w:val="Normal"/>
        <w:ind w:left="992" w:firstLine="424"/>
        <w:jc w:val="both"/>
        <w:rPr>
          <w:sz w:val="22"/>
          <w:szCs w:val="22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sz w:val="22"/>
          <w:szCs w:val="22"/>
        </w:rPr>
        <w:t>Hasičská 273</w:t>
      </w:r>
    </w:p>
    <w:p>
      <w:pPr>
        <w:pStyle w:val="Normal"/>
        <w:ind w:left="992" w:firstLine="424"/>
        <w:jc w:val="both"/>
        <w:rPr>
          <w:sz w:val="22"/>
          <w:szCs w:val="22"/>
        </w:rPr>
      </w:pPr>
      <w:r>
        <w:rPr>
          <w:sz w:val="22"/>
          <w:szCs w:val="22"/>
        </w:rPr>
        <w:tab/>
        <w:t>290 01  Poděbrady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</w:rPr>
        <w:tab/>
        <w:tab/>
        <w:t xml:space="preserve">         </w:t>
        <w:tab/>
      </w:r>
      <w:r>
        <w:rPr>
          <w:sz w:val="22"/>
          <w:szCs w:val="22"/>
        </w:rPr>
        <w:t>IČO  71141260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ab/>
        <w:tab/>
        <w:t xml:space="preserve">        </w:t>
        <w:tab/>
        <w:t>DIČ  CZ8106120770</w:t>
        <w:tab/>
        <w:tab/>
        <w:tab/>
        <w:tab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 xml:space="preserve">banka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>sklad:</w:t>
        <w:tab/>
        <w:t>Ratenice 249, 289 11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 xml:space="preserve">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upujícím:  </w:t>
        <w:tab/>
      </w:r>
      <w:r>
        <w:rPr>
          <w:b/>
          <w:bCs/>
          <w:sz w:val="24"/>
          <w:szCs w:val="24"/>
        </w:rPr>
        <w:t>Základní škola T. G. Masaryka Poděbrady, Školní 556, Okres Nymburk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Školní 556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  <w:r>
        <w:rPr>
          <w:bCs/>
          <w:sz w:val="24"/>
          <w:szCs w:val="24"/>
        </w:rPr>
        <w:t>290 01 Poděb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 xml:space="preserve">IČO </w:t>
      </w:r>
      <w:r>
        <w:rPr>
          <w:rFonts w:cs="Open Sans;Times New Roman" w:ascii="Open Sans;Times New Roman" w:hAnsi="Open Sans;Times New Roman"/>
          <w:sz w:val="24"/>
          <w:szCs w:val="24"/>
        </w:rPr>
        <w:t>616 314 77</w:t>
      </w: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DIČ CZ616314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á: Ing. Miriam Piskačová,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Předmětem této smlouvy</w:t>
      </w:r>
      <w:r>
        <w:rPr/>
        <w:t xml:space="preserve"> je dodávka a odběr potravinářského zboží uvedeného na objednávce. Objednávku může kupující učinit písemně poštou, faxem, e-mailem nebo telefonicky. Místem plnění je odběrové místo specifikované v objednávce. Zboží bude dodáno nejpozději </w:t>
      </w:r>
      <w:r>
        <w:rPr>
          <w:b/>
        </w:rPr>
        <w:t>do 2 dnů</w:t>
      </w:r>
      <w:r>
        <w:rPr/>
        <w:t xml:space="preserve"> po obdržení objednávky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3</w:t>
      </w:r>
      <w:r>
        <w:rPr/>
        <w:t xml:space="preserve">.Kupující se zavazuje platit za dodané zboží prodávajícímu dohodnutou cenu ,dle dodaného ceníku, uvedenou na dodacím listě  včetně DPH, ve lhůtě splatnosti </w:t>
      </w:r>
      <w:r>
        <w:rPr>
          <w:b/>
        </w:rPr>
        <w:t>14 dnů</w:t>
      </w:r>
      <w:r>
        <w:rPr/>
        <w:t xml:space="preserve"> od vystavení faktury. Doprava zboží je zahrnuta v ceně výrobků. Momentem zaplacení je datum, ke kterému byla příslušná částka připsaná na účet prodávajícího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4</w:t>
      </w:r>
      <w:r>
        <w:rPr/>
        <w:t xml:space="preserve">.Prodávající je  povinen dodat zboží v jakosti odpovídající deklarované normě a ručí za jakost (ve smyslu § 428 a 429 obch.zákoníku a zákonu o potravinách číslo 110/97 Sb.). Nároky z vad zboží uplatňuje příjemce u prodávajícího bez zbytečných odkladů po zjištění zjevné vady, nejpozději </w:t>
      </w:r>
      <w:r>
        <w:rPr>
          <w:b/>
        </w:rPr>
        <w:t>do 15 dnů</w:t>
      </w:r>
      <w:r>
        <w:rPr/>
        <w:t xml:space="preserve"> od převzetí zboží písemně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5</w:t>
      </w:r>
      <w:r>
        <w:rPr/>
        <w:t>.Ostatní práva a povinnosti smluvních stran neupravené v této smlouvě se řídí příslušným ustanovením obchodního zákoníku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6</w:t>
      </w:r>
      <w:r>
        <w:rPr/>
        <w:t>. Smlouva nabývá platnosti dnem podpisu oběma smluvními stranami a účinnosti dnem jejího uveřejnění v registru smluv dle zákona 340/2015 Sb. v platném znění. Smlouva  je sepsána ve dvou stejnopisech s platností originálu po jednom pro každou ze smluvních stran. Změny nebo doplňky této smlouvy a uvedených příloh mohou být provedeny  pouze písemným dodatkem podepsaným oprávněnými zástupci obou stran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7.</w:t>
      </w:r>
      <w:r>
        <w:rPr/>
        <w:t>Smlouva se uzavírá na dobu neurčitou, a to ode dne 1.1.2019. Ukončena může být kteroukoliv ze smluvních stran písemnou výpovědí s 1 měsíční výpovědní lhůtou, která počíná běžet prvním dnem měsíce následujícího po dni doručení výpovědi druhé smluvní straně.</w:t>
      </w:r>
    </w:p>
    <w:p>
      <w:pPr>
        <w:pStyle w:val="Normal"/>
        <w:ind w:left="284" w:hanging="0"/>
        <w:jc w:val="both"/>
        <w:rPr/>
      </w:pPr>
      <w:r>
        <w:rPr/>
        <w:t>Smluvní strany se zavazují zasílat veškeré písemnosti na adresu uvedenou v záhlaví této smlouvy. Pro účely doručování se považují v pochybnostech písemnosti doručené třetím dnem po odeslání písemnosti doporučeným dopisem na adresu druhé smluvní strany.Písemnost se považuje za doručenou i v případě,že se již druhá smluvní strana na adrese uvedené v záhlaví této smlouvy nezdržuje nebo když změnila sídlo či bydliště,ale neoznámila druhé smluvní straně písemně takovou změnu adresy pro doručování písemností a v případě,že doručení písemnosti zmařil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 Poděbradech dne 18.12.2018</w:t>
        <w:tab/>
        <w:tab/>
        <w:tab/>
        <w:tab/>
        <w:tab/>
        <w:t>V Poděbradech dne 18.12.2018</w:t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Kupující:</w:t>
        <w:tab/>
        <w:tab/>
        <w:tab/>
        <w:tab/>
        <w:tab/>
        <w:tab/>
        <w:tab/>
        <w:tab/>
        <w:t>Prodávající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Základní škola T.G. Masaryka Poděbrady,</w:t>
        <w:tab/>
        <w:tab/>
        <w:tab/>
        <w:tab/>
        <w:t>Bek Václav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Školní 556, okres Nymburk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zastoupená: Ing. Miriam Piskačová                           </w:t>
        <w:tab/>
        <w:t xml:space="preserve">                      zastoupený: Bek Václav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3:00Z</dcterms:created>
  <dc:creator>Jindřich Šulc</dc:creator>
  <dc:description/>
  <dc:language>en-US</dc:language>
  <cp:lastModifiedBy>Ekonom</cp:lastModifiedBy>
  <cp:lastPrinted>2017-08-30T07:02:00Z</cp:lastPrinted>
  <dcterms:modified xsi:type="dcterms:W3CDTF">2019-01-30T08:13:00Z</dcterms:modified>
  <cp:revision>2</cp:revision>
  <dc:subject/>
  <dc:title>Smlova o dodávkách zboží</dc:title>
</cp:coreProperties>
</file>