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odatek č. 13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e Smlouvě o dílo č. 08/01/2013 uzavřené dne 2. 1. 2013 ve znění Dodatku č. 1 ze dne 30. 12. 2013, Dodatku č. 2 ze dne 27. 6. 2014, Dodatku č. 3 ze dne 22. 12. 2014, Dodatku č. 4 ze dne 31. 12. 2015, Dodatku č. 5 ze dne 1. 6. 2016, Dodatku č. 6 ze dne 22. 11. 2016, Dodatku č. 7 ze dne 6. 6. 2017, Dodatku č. 8 ze dne 21. 7. 2017, Dodatku č. 9 ze dne 28. 11. 2017, Dodatku č. 10 ze dne 21. 2. 2018, Dodatku č. 11 ze dne 23. 5. 2018 a Dodatku č. 12 ze dne 25. 10. 2018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staravatel: </w:t>
        <w:tab/>
        <w:tab/>
        <w:t xml:space="preserve">JASPA  s.r.o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Sídlo:</w:t>
        <w:tab/>
        <w:tab/>
        <w:tab/>
        <w:tab/>
        <w:t>Hlavní  69/75, 747 06 Opava 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astoupený: </w:t>
        <w:tab/>
        <w:tab/>
        <w:tab/>
        <w:t xml:space="preserve">XXX, jednatel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</w:t>
        <w:tab/>
        <w:tab/>
        <w:tab/>
        <w:tab/>
        <w:t>268 45 725</w:t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IČ: </w:t>
        <w:tab/>
        <w:tab/>
        <w:tab/>
        <w:tab/>
        <w:t>CZ26845725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  <w:tab/>
        <w:tab/>
        <w:t xml:space="preserve">Česká spořitelna a.s. Opava </w:t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Číslo účtu:</w:t>
        <w:tab/>
        <w:tab/>
        <w:tab/>
        <w:t>1853827389/08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ečnost zapsaná v obchodním rejstříku vedeném KS v Ostravě, oddíl C, vložka 40387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Zmocněnec pro jednání ve věcech provozních: manažér daného střediska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dále jen „obstaravatel“)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jednatel: </w:t>
        <w:tab/>
        <w:tab/>
        <w:tab/>
        <w:t>Česká republika – Úřad práce České republik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ídlo: </w:t>
        <w:tab/>
        <w:tab/>
        <w:tab/>
        <w:tab/>
        <w:t>Dobrovského 1278/25,  170 00 Praha 7</w:t>
      </w:r>
    </w:p>
    <w:p>
      <w:pPr>
        <w:pStyle w:val="Normal"/>
        <w:spacing w:lineRule="auto" w:line="240" w:before="0" w:after="0"/>
        <w:ind w:left="2832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á: </w:t>
        <w:tab/>
        <w:t>Ing. Jiřím Šabatou, ředitelem Krajské pobočky Úřadu práce České republiky v Olomouci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</w:t>
        <w:tab/>
        <w:tab/>
        <w:tab/>
        <w:tab/>
        <w:t>724 96 991</w:t>
      </w:r>
    </w:p>
    <w:p>
      <w:pPr>
        <w:pStyle w:val="Normal"/>
        <w:spacing w:before="0" w:after="0"/>
        <w:ind w:left="2832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aktní a </w:t>
      </w:r>
    </w:p>
    <w:p>
      <w:pPr>
        <w:pStyle w:val="Normal"/>
        <w:spacing w:before="0" w:after="0"/>
        <w:ind w:left="2832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kturační adresa: </w:t>
        <w:tab/>
        <w:t>Krajská pobočka Úřadu práce ČR v Olomouci, Vejdovského 988/4,779 00 Olomouc</w:t>
        <w:tab/>
        <w:tab/>
        <w:t xml:space="preserve">   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  </w:t>
        <w:tab/>
        <w:tab/>
        <w:t>ČNB Ostrava</w:t>
        <w:tab/>
        <w:t xml:space="preserve"> </w:t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účtu:  </w:t>
        <w:tab/>
        <w:tab/>
        <w:tab/>
        <w:t>37820811/071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 datové schránky:</w:t>
        <w:tab/>
        <w:tab/>
        <w:t>a2azprx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dále jen „objednatel“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obstaravatel a objednatel – dále také jako „smluvní strany“) 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mluvní strany se s ohledem na navýšení minimální mzdy od 1. 2. 2019 dohodly na změně znění Přílohy č. 2 Seznam, četnost a cena úklidu tak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406515" cy="7023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6560" cy="702360"/>
                          <a:chOff x="0" y="0"/>
                          <a:chExt cx="6406560" cy="70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6560" cy="70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46920" y="10080"/>
                            <a:ext cx="1268640" cy="35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5120" y="10080"/>
                            <a:ext cx="720" cy="35892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111600"/>
                            <a:ext cx="464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objek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280" y="111600"/>
                            <a:ext cx="546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denní m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111600"/>
                            <a:ext cx="5036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2 ok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040" y="29880"/>
                            <a:ext cx="11869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Celková cena / měs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0" y="203760"/>
                            <a:ext cx="5968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od 2/20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378360"/>
                            <a:ext cx="12495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ÚP Lipník nad Bečvo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840" y="378360"/>
                            <a:ext cx="3898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439,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520" y="378360"/>
                            <a:ext cx="3898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99,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360" y="378360"/>
                            <a:ext cx="654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8 076,00 K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520" y="378360"/>
                            <a:ext cx="4744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8280" y="378360"/>
                            <a:ext cx="33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080" y="9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10080" cy="100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0240" y="9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0"/>
                            <a:ext cx="10080" cy="100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3600" y="9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0"/>
                            <a:ext cx="10800" cy="100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6920" y="9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0"/>
                            <a:ext cx="10080" cy="100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5480" y="9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5480" y="0"/>
                            <a:ext cx="10080" cy="100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58200"/>
                            <a:ext cx="5474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58200"/>
                            <a:ext cx="54748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60" cy="55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20160"/>
                            <a:ext cx="0" cy="51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20160"/>
                            <a:ext cx="10080" cy="51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20160"/>
                            <a:ext cx="0" cy="51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20160"/>
                            <a:ext cx="10800" cy="51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20160"/>
                            <a:ext cx="0" cy="51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20160"/>
                            <a:ext cx="10080" cy="51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532800"/>
                            <a:ext cx="549540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400" y="20160"/>
                            <a:ext cx="20160" cy="532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52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52960"/>
                            <a:ext cx="10080" cy="100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552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552960"/>
                            <a:ext cx="10080" cy="100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552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552960"/>
                            <a:ext cx="10800" cy="100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552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552960"/>
                            <a:ext cx="10080" cy="100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5480" y="552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5480" y="552960"/>
                            <a:ext cx="10080" cy="100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0"/>
                            <a:ext cx="550548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5560" y="358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5560" y="358200"/>
                            <a:ext cx="100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5560" y="542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5560" y="542880"/>
                            <a:ext cx="10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45pt;height:55.3pt" coordorigin="0,0" coordsize="10089,1106">
                <v:rect id="shape_0" stroked="f" o:allowincell="f" style="position:absolute;left:0;top:0;width:10088;height:1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f" o:allowincell="f" style="position:absolute;left:6688;top:16;width:1997;height:56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#ffc000" stroked="f" o:allowincell="f" style="position:absolute;left:10087;top:16;width:0;height:564;flip:x;mso-wrap-style:none;v-text-anchor:middle;mso-position-horizontal-relative:char">
                  <v:fill o:detectmouseclick="t" type="solid" color2="#003f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5;top:176;width:73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objek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8;top:176;width:86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denní 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5;top:176;width:79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m2 ok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7;top:47;width:1868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Celková cena / měs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1;top:321;width:93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od 2/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596;width:1967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ÚP Lipník nad Bečvo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9;top:596;width:613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439,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2;top:596;width:613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99,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1;top:596;width:103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8 076,00 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3;top:596;width:74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5;top:596;width:5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,15" to="16,15" stroked="t" o:allowincell="f" style="position:absolute;flip:y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6;top:0;width:15;height:15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3449,15" to="3449,15" stroked="t" o:allowincell="f" style="position:absolute;flip:y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3449;top:0;width:15;height:15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5108,15" to="5108,15" stroked="t" o:allowincell="f" style="position:absolute;flip:y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5108;top:0;width:16;height:15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6688,15" to="6688,15" stroked="t" o:allowincell="f" style="position:absolute;flip:y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6688;top:0;width:15;height:15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8670,15" to="8670,15" stroked="t" o:allowincell="f" style="position:absolute;flip:y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8670;top:0;width:15;height:15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32,564" to="8653,5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2;top:564;width:8621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0;width:31;height:8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449,32" to="3449,8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449;top:32;width:15;height:8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108,32" to="5108,8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108;top:32;width:16;height:8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688,32" to="6688,8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688;top:32;width:15;height:8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;top:839;width:8653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54;top:32;width:31;height:8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6,871" to="16,871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6;top:871;width:15;height:15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3449,871" to="3449,871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3449;top:871;width:15;height:15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5108,871" to="5108,871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5108;top:871;width:16;height:15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6688,871" to="6688,871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6688;top:871;width:15;height:15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8670,871" to="8670,871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8670;top:871;width:15;height:15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rect id="shape_0" fillcolor="black" stroked="f" o:allowincell="f" style="position:absolute;left:32;top:0;width:8669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686,564" to="8686,5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686;top:564;width:15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686,855" to="8686,8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686;top:855;width: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val="en-US" w:eastAsia="cs-CZ"/>
        </w:rPr>
        <w:t>Příloha č. 2 – Seznam, četnost a cena úklid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860925" cy="1333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3"/>
                              <w:gridCol w:w="146"/>
                              <w:gridCol w:w="17"/>
                              <w:gridCol w:w="275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Cena za 1 měsíc úklidu bez DPH činí: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cs-CZ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 xml:space="preserve">8 076,00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DPH 21% činí: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cs-CZ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 xml:space="preserve">1 695,96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Cena za 1 měsíc úklidu včetně DPH činí: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cs-CZ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 xml:space="preserve">9 771,96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cs-CZ"/>
                                    </w:rPr>
                                    <w:t>Cena za dílo – 12 měsíců bez DPH činí: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cs-CZ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cs-CZ"/>
                                    </w:rPr>
                                    <w:t xml:space="preserve">96 912,00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cs-CZ"/>
                                    </w:rPr>
                                    <w:t>DPH 21% činí: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cs-CZ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cs-CZ"/>
                                    </w:rPr>
                                    <w:t xml:space="preserve">20 351,50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cs-CZ"/>
                                    </w:rPr>
                                    <w:t>Cena za dílo – 12 měsíců vč. DPH činí: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cs-C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cs-CZ"/>
                                    </w:rPr>
                                    <w:t xml:space="preserve">117 263,50 Kč“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0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3"/>
                        <w:gridCol w:w="146"/>
                        <w:gridCol w:w="17"/>
                        <w:gridCol w:w="275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87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Cena za 1 měsíc úklidu bez DPH činí:</w:t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cs-CZ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 xml:space="preserve">8 076,00 Kč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DPH 21% činí: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cs-CZ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 xml:space="preserve">1 695,96 Kč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7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Cena za 1 měsíc úklidu včetně DPH činí:</w:t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cs-CZ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 xml:space="preserve">9 771,96 Kč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7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cs-CZ"/>
                              </w:rPr>
                              <w:t>Cena za dílo – 12 měsíců bez DPH činí:</w:t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cs-CZ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cs-CZ"/>
                              </w:rPr>
                              <w:t xml:space="preserve">96 912,00 Kč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cs-CZ"/>
                              </w:rPr>
                              <w:t>DPH 21% činí: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cs-CZ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cs-CZ"/>
                              </w:rPr>
                              <w:t xml:space="preserve">20 351,50 Kč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7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cs-CZ"/>
                              </w:rPr>
                              <w:t>Cena za dílo – 12 měsíců vč. DPH činí:</w:t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cs-CZ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cs-CZ"/>
                              </w:rPr>
                              <w:t xml:space="preserve">117 263,50 Kč“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Ostatní ujednání smlouvy zůstávají beze změny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I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ento dodatek je sepsán ve 3 vyhotoveních stejné právní síly, z nichž 2 obdrží objednatel a 1 obstaravatel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Dodatek nabývá účinnosti dnem 1. 2. 201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Smluvní strany prohlašují, že si tento dodatek před jeho podpisem řádně přečetly, projednaly a s jeho obsahem bez výhrad souhlasí. Dodatek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 Olomouci dne 21. 1. 2019                          V Opavě dne 21. 1. 2019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Za objednatele:</w:t>
        <w:tab/>
        <w:tab/>
        <w:tab/>
        <w:tab/>
        <w:tab/>
        <w:t xml:space="preserve">Za obstaravatele: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…………………………………</w:t>
      </w:r>
      <w:r>
        <w:rPr>
          <w:rFonts w:cs="Arial" w:ascii="Arial" w:hAnsi="Arial"/>
          <w:bCs/>
          <w:sz w:val="24"/>
          <w:szCs w:val="24"/>
        </w:rPr>
        <w:t>.</w:t>
        <w:tab/>
        <w:tab/>
        <w:tab/>
        <w:t>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</w:t>
      </w:r>
      <w:r>
        <w:rPr>
          <w:rFonts w:cs="Arial" w:ascii="Arial" w:hAnsi="Arial"/>
          <w:bCs/>
          <w:sz w:val="24"/>
          <w:szCs w:val="24"/>
        </w:rPr>
        <w:t xml:space="preserve">Ing. Jiří Šabata   </w:t>
        <w:tab/>
        <w:tab/>
        <w:tab/>
        <w:tab/>
        <w:tab/>
        <w:t xml:space="preserve">         XXX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Cs/>
          <w:sz w:val="24"/>
          <w:szCs w:val="24"/>
        </w:rPr>
        <w:t>ředitel</w:t>
        <w:tab/>
        <w:tab/>
        <w:tab/>
        <w:tab/>
        <w:t xml:space="preserve">                            jednatel</w:t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A6A6A6"/>
        <w:left w:val="single" w:sz="4" w:space="4" w:color="A6A6A6"/>
        <w:bottom w:val="single" w:sz="4" w:space="1" w:color="A6A6A6"/>
        <w:right w:val="single" w:sz="4" w:space="4" w:color="A6A6A6"/>
      </w:pBdr>
      <w:spacing w:before="0" w:after="0"/>
      <w:rPr>
        <w:color w:val="A6A6A6"/>
        <w:sz w:val="18"/>
        <w:szCs w:val="18"/>
        <w:lang w:val="cs-CZ"/>
      </w:rPr>
    </w:pPr>
    <w:r>
      <w:rPr>
        <w:color w:val="A6A6A6"/>
        <w:sz w:val="18"/>
        <w:szCs w:val="18"/>
        <w:lang w:val="cs-CZ"/>
      </w:rPr>
    </w:r>
  </w:p>
  <w:p>
    <w:pPr>
      <w:pStyle w:val="Header"/>
      <w:pBdr>
        <w:top w:val="single" w:sz="4" w:space="1" w:color="A6A6A6"/>
        <w:left w:val="single" w:sz="4" w:space="4" w:color="A6A6A6"/>
        <w:bottom w:val="single" w:sz="4" w:space="1" w:color="A6A6A6"/>
        <w:right w:val="single" w:sz="4" w:space="4" w:color="A6A6A6"/>
      </w:pBdr>
      <w:spacing w:before="0" w:after="0"/>
      <w:rPr>
        <w:color w:val="A6A6A6"/>
        <w:sz w:val="18"/>
        <w:szCs w:val="18"/>
        <w:lang w:val="cs-CZ"/>
      </w:rPr>
    </w:pPr>
    <w:r>
      <w:rPr>
        <w:color w:val="A6A6A6"/>
        <w:sz w:val="18"/>
        <w:szCs w:val="18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sz w:val="20"/>
      <w:szCs w:val="2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04:00Z</dcterms:created>
  <dc:creator>Dispecer</dc:creator>
  <dc:description/>
  <dc:language>en-US</dc:language>
  <cp:lastModifiedBy>Uživatel systému Windows</cp:lastModifiedBy>
  <cp:lastPrinted>2013-07-24T14:22:00Z</cp:lastPrinted>
  <dcterms:modified xsi:type="dcterms:W3CDTF">2019-01-30T08:04:00Z</dcterms:modified>
  <cp:revision>2</cp:revision>
  <dc:subject/>
  <dc:title>Smlouva o dílo</dc:title>
</cp:coreProperties>
</file>