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odate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Nájemní smlouvě ze dne 1.11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íže uvedeného dne, měsíce a r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Pronajímatel: </w:t>
      </w:r>
    </w:p>
    <w:p>
      <w:pPr>
        <w:pStyle w:val="Odstavecseseznamem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ihové závodiště Praha, státní podnik v likvidac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00017388, DIČ: CZ0001738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 Velká Chuche, Praha 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. v obchodním rejstříku vedeném Městským soudem v Praze sp. zn.  A 707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. likvidátorem Mgr. Rostislavem Pecháčk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ronajímatel“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Nájemce: 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urf Praha a.s.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25157736, DIČ: CZ25157736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 Radotínská 69, 159 00 Praha 5 – Velká Chuch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. v obchodním rejstříku vedeném Městským soudem v Praze sp. zn.  B 78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. předsedou představenstva Ing. Mgr. Martinem Němečk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nájemce“)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avřeli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tento dodatek č. 1 k Nájemní smlouvě ze dne 1.11.2016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. I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najímatel a nájemce uzavřeli dne 1.11.2016 Nájemní smlouvu, jejímž předmětem je pronájem pozemků v katastrálním území Velká Chuchle, obec Praha (dále jen „Pozemky“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najímatel a nájemce se dohodli, že výše uvedená Nájemní smlouva se mění a doplňuje takto: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 5 Práva a povinnosti smluvních stran se doplňuje o nový bod 5.9.:</w:t>
      </w:r>
    </w:p>
    <w:p>
      <w:pPr>
        <w:pStyle w:val="Normal"/>
        <w:ind w:left="9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425"/>
        <w:jc w:val="both"/>
        <w:rPr/>
      </w:pPr>
      <w:r>
        <w:rPr>
          <w:rFonts w:cs="Tahoma" w:ascii="Tahoma" w:hAnsi="Tahoma"/>
          <w:i/>
          <w:sz w:val="22"/>
          <w:szCs w:val="22"/>
        </w:rPr>
        <w:t>5.9. Nájemce je oprávněn na své náklady a odpovědnost vybudovat na pozemku parc.       č. kolbiště a opracoviště  o celkové rozloze 7800m</w:t>
      </w:r>
      <w:r>
        <w:rPr>
          <w:rFonts w:cs="Tahoma" w:ascii="Tahoma" w:hAnsi="Tahoma"/>
          <w:i/>
          <w:sz w:val="22"/>
          <w:szCs w:val="22"/>
          <w:vertAlign w:val="superscript"/>
        </w:rPr>
        <w:t>2</w:t>
      </w:r>
      <w:r>
        <w:rPr>
          <w:rFonts w:cs="Tahoma" w:ascii="Tahoma" w:hAnsi="Tahoma"/>
          <w:i/>
          <w:sz w:val="22"/>
          <w:szCs w:val="22"/>
        </w:rPr>
        <w:t xml:space="preserve"> viz. Příloha č. 1 Zákres kolbiště a opracoviště. Nájemce je povinen zajistit si veškeré potřebné povolení a souhlasy k vybudování kolbiště od příslušných úřadů. V případě ukončení  Nájemní smlouvy sdělí Pronajímatel Nájemci zda požaduje kolbiště ponechat či odstranit a uvést pozemek do původního stavu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Čl. 4 Nájemné se mění tak, že bod 4.1. nově zní takto:</w:t>
      </w:r>
    </w:p>
    <w:p>
      <w:pPr>
        <w:pStyle w:val="Normal"/>
        <w:ind w:left="9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425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4.1. Nájemné se sjednává za každý kalendářní rok ve výši 1.260.000,- Kč (slovy: jeden milion dvě stě šedesát tisíc korun českých) + DPH, bude-li v okamžiku poskytnutí zdanitelného plnění Pronajímatel plátcem DPH. Nájemce se zavazuje platit Pronajímateli měsíčně nájemné v rovnoměrných splátkách, a to vždy k 10. Dni každého kalendářního měsíce po dobu trvání nájmu bezhotovostním převodem na účet Pronajímatele č. 274017002/5500. Pro včasnost platby je rozhodující den připsání platby na účet Pronajímatele.</w:t>
      </w:r>
    </w:p>
    <w:p>
      <w:pPr>
        <w:pStyle w:val="Normal"/>
        <w:ind w:left="567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 4 Nájemné se doplňuje o nový bod 4.3.:</w:t>
      </w:r>
    </w:p>
    <w:p>
      <w:pPr>
        <w:pStyle w:val="Normal"/>
        <w:ind w:left="9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425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4.3. Pronajímatel je oprávněn každoročně od 1. ledna příslušného roku zvyšovat nájemné v souladu s § 2248 zákona č. 89/2012 Sb. o průměrnou roční míru inflace zveřejněnou Českým statistickým úřadem za uplynulý rok. Valorizace podnájemného proběhne tak, že se k nájmu platnému předchozí rok připočte částka, která je rovna násobku 100% vyhlášení roční míry inflace za předchozí rok a výši nájemného platným v prvním roce platnosti této smlouvy. Pokud údaje o inflačním růstu nebudou známy od prvního měsíce daného kalendářního roku, bude vyrovnání uhrazeno v měsíci, kdy již budou  tyto údaje zveřejněny a inflační vyrovnání bude uhrazeno zpětně od 1.1. příslušného kalendářního roku. O zvýšení podnájemného o úředně stanovenou míru inflace bude Nájemce informovat Podnájemce doporučeným dopisem. První valorizace proběhne k 1.1.2020.</w:t>
      </w:r>
    </w:p>
    <w:p>
      <w:pPr>
        <w:pStyle w:val="Normal"/>
        <w:ind w:left="567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atních ujednáních zůstává výše uvedená Smlouva o nájmu pozemků beze změn.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. I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byl sepsán ve dvou vyhotoveních po jednom pro každou stranu.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účinnosti dnem 1.2.201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Smluvní strany prohlašují, že si text všech ustanovení tohoto dodatku pozorně přečetly, plně mu rozumějí a bezvýhradně s ním souhlasí. Připojením svých vlastnoručních podpisů smluvní strany stvrzují, že obsah tohoto dodatku věrně a úplně vyjadřuje jejich pravou, vážnou a svobodnou vůli.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aze dne 25.1.2019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  <w:tab/>
        <w:tab/>
        <w:tab/>
        <w:t>…………………………………………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stihové závodiště Praha, státní podnik v likvidaci</w:t>
        <w:tab/>
        <w:t>Turf Praha a.s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ostislav Pecháček, likvidátor</w:t>
        <w:tab/>
        <w:tab/>
        <w:tab/>
        <w:t>Ing. Mgr. Martin Němeček, předseda představenstva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 Zákres kolbiště a opracoviště</w:t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8:07:00Z</dcterms:created>
  <dc:creator>Pablo2</dc:creator>
  <dc:description/>
  <cp:keywords/>
  <dc:language>en-US</dc:language>
  <cp:lastModifiedBy>-</cp:lastModifiedBy>
  <cp:lastPrinted>2015-07-08T16:34:00Z</cp:lastPrinted>
  <dcterms:modified xsi:type="dcterms:W3CDTF">2019-01-25T12:25:00Z</dcterms:modified>
  <cp:revision>4</cp:revision>
  <dc:subject/>
  <dc:title>Smlouva o poskytovaní služeb</dc:title>
</cp:coreProperties>
</file>