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14/SSRZ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Havířov-Město M. Kudeříkové 1143/14 okres Karvin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Marušky Kudeříkové 1143/14, Havířov-Město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62331248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62/2018 na základě usnesení zastupitelstva č. 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a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22,- Kč za jednoho žáka/dítě a jednu výukovou lekci, tj. celkem 440,- Kč za jednoho žáka/dítě a 2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ere na vědomí, že tato smlouva bude vedena v evidenci smluv SSRZ Havířov. Odběratel prohlašuje, že skutečnosti uvedené ve smlouvě nepovažuje za obchodní tajemství a uděluje svolení k jejich užití a zveřejnění bez stanovení jakýchkoliv dalších podmín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5103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9</w:t>
        <w:tab/>
        <w:t xml:space="preserve">              V Havířově dne 21. 1. 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M. Kudeříkové Havířov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9:00Z</dcterms:created>
  <dc:creator>Pc</dc:creator>
  <dc:description/>
  <dc:language>en-US</dc:language>
  <cp:lastModifiedBy>Pavla Turoňová</cp:lastModifiedBy>
  <cp:lastPrinted>2019-01-18T08:07:00Z</cp:lastPrinted>
  <dcterms:modified xsi:type="dcterms:W3CDTF">2019-01-25T05:39:00Z</dcterms:modified>
  <cp:revision>2</cp:revision>
  <dc:subject/>
  <dc:title>Smlouva o nájmu nebytových prostor, plochy a movitých věcí</dc:title>
</cp:coreProperties>
</file>