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DODATEK č. 1  </w:t>
      </w:r>
    </w:p>
    <w:p>
      <w:pPr>
        <w:pStyle w:val="Heading1"/>
        <w:jc w:val="center"/>
        <w:rPr/>
      </w:pPr>
      <w:r>
        <w:rPr/>
        <w:t xml:space="preserve">Smlouva o provádění revizí, revizních zkoušek, servisu a oprav výtahů.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/>
        <w:t xml:space="preserve">Č. smlouvy: </w:t>
      </w:r>
      <w:r>
        <w:rPr>
          <w:b/>
        </w:rPr>
        <w:t>N/2009/0075/1000/SM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mluvní stran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</w:rPr>
      </w:pPr>
      <w:r>
        <w:rPr/>
        <w:t>1. Objednatel:</w:t>
        <w:tab/>
        <w:tab/>
      </w:r>
      <w:r>
        <w:rPr>
          <w:b/>
          <w:bCs/>
        </w:rPr>
        <w:t>Hlavní město Praha</w:t>
      </w:r>
    </w:p>
    <w:p>
      <w:pPr>
        <w:pStyle w:val="Normal"/>
        <w:rPr/>
      </w:pPr>
      <w:r>
        <w:rPr>
          <w:iCs/>
        </w:rPr>
        <w:tab/>
        <w:tab/>
        <w:tab/>
        <w:t>Mariánské náměstí 2, 110 00 Praha 1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IČO: 00064581</w:t>
        <w:tab/>
        <w:t>DIČ: CZ26714124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Bankovní spojení: PPF banka a.s., Praha 1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Číslo účtu: 059029-0005157998/6000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 xml:space="preserve">Zastoupený na základě mandátní smlouvy č. MAN/23/08/003874/2007 ze </w:t>
        <w:tab/>
        <w:tab/>
        <w:tab/>
        <w:t>dne 15. března 2007 společností:</w:t>
      </w:r>
    </w:p>
    <w:p>
      <w:pPr>
        <w:pStyle w:val="Normal"/>
        <w:rPr/>
      </w:pPr>
      <w:r>
        <w:rPr>
          <w:iCs/>
        </w:rPr>
        <w:tab/>
        <w:tab/>
        <w:tab/>
      </w:r>
      <w:r>
        <w:rPr>
          <w:b/>
          <w:iCs/>
        </w:rPr>
        <w:t>Kolektory Praha, a.s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Se sídlem Pešlova 341, 190 00 Praha 9 – Vysočany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IČO: 26714124</w:t>
        <w:tab/>
        <w:t>DIČ: CZ26714124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Zastoupený členy představenstva společnosti: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 xml:space="preserve">Ing. Petrem Švecem, předsedou představenstva a </w:t>
      </w:r>
    </w:p>
    <w:p>
      <w:pPr>
        <w:pStyle w:val="Normal"/>
        <w:rPr/>
      </w:pPr>
      <w:r>
        <w:rPr>
          <w:iCs/>
        </w:rPr>
        <w:tab/>
        <w:tab/>
        <w:tab/>
        <w:t>Ing. Vítězslav Gloser, místopředseda představenstva</w:t>
      </w:r>
    </w:p>
    <w:p>
      <w:pPr>
        <w:pStyle w:val="Normal"/>
        <w:rPr>
          <w:b/>
          <w:b/>
          <w:bCs/>
        </w:rPr>
      </w:pPr>
      <w:r>
        <w:rPr>
          <w:iCs/>
        </w:rPr>
        <w:tab/>
        <w:tab/>
        <w:tab/>
        <w:t>OR: Městský soud v Praze, oddíl B, vložka 7813</w:t>
      </w: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2. Zhotovitel:</w:t>
        <w:tab/>
        <w:tab/>
      </w:r>
      <w:r>
        <w:rPr>
          <w:b/>
          <w:bCs/>
        </w:rPr>
        <w:t>KOUPENÝ, s.r.o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e sídlem: Vysoký Chlumec 12, 262 52 Vysoký Chlumec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IČO: 48950599</w:t>
        <w:tab/>
        <w:t>DIČ: CZ48950599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Zastoupený Ing. Jaroslavem Koupeným, jednatelem společnosti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OR: Městský soud v Praze, oddíl C, vložka 29332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mluvní strany se dohodly na změně a doplnění smlouvy č. N/2009/0075/1000/SMLS ze dne 31. 12. 2009 (dále jen smlouva). Články ve smlouvě se mění tak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ánek I se doplňuje o odstavec 3. tohoto znění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hotovitel se na základě této smlouvy zavazuje poskytovat pro objednatele revize, revizní zkoušky, běžnou údržbu a opravy </w:t>
      </w:r>
      <w:r>
        <w:rPr>
          <w:b/>
        </w:rPr>
        <w:t>výtahu NHV 250 B</w:t>
      </w:r>
      <w:r>
        <w:rPr/>
        <w:t xml:space="preserve"> umístěného na jámě J1 – KT Žižkov na Havlíčkově náměstí v Praz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rací a její plat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ánek II odstavec 1., 2. a 4. se mění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Zhotoviteli za jeho činnost přísluší odměna: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a) Odborné prohlídky a odborné zkoušky v termínech a rozsahu dle ČSN 27 4007 a ve smyslu průvodní dokumentace výtahů…………19.260,- Kč za rok bez DPH za jeden výta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b) Mazání, běžná údržba, opravy, výměny……24.610,- Kč za rok bez DPH za jeden výtah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 xml:space="preserve">K výše uvedeným cenám budou účtovány náklady na dopravu osob a materiálu ve výši   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/>
        <w:t>10 Kč/km bez DPH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Práce podle bodu 3. tohoto článku budou účtovány následovně:</w:t>
      </w:r>
    </w:p>
    <w:p>
      <w:pPr>
        <w:pStyle w:val="Normal"/>
        <w:ind w:left="900" w:hanging="900"/>
        <w:rPr/>
      </w:pPr>
      <w:r>
        <w:rPr/>
        <w:t xml:space="preserve">                    </w:t>
      </w:r>
      <w:r>
        <w:rPr/>
        <w:t>-   provedené odborné práce …………………………520  Kč/hod. bez DPH</w:t>
      </w:r>
    </w:p>
    <w:p>
      <w:pPr>
        <w:pStyle w:val="Normal"/>
        <w:ind w:left="900" w:hanging="900"/>
        <w:rPr/>
      </w:pPr>
      <w:r>
        <w:rPr/>
        <w:t xml:space="preserve">                    </w:t>
      </w:r>
      <w:r>
        <w:rPr/>
        <w:t>-   materiál a náhradní díly…..……………………… nákupní cena + 20% za zajištění</w:t>
      </w:r>
    </w:p>
    <w:p>
      <w:pPr>
        <w:pStyle w:val="Normal"/>
        <w:ind w:left="900" w:hanging="900"/>
        <w:rPr/>
      </w:pPr>
      <w:r>
        <w:rPr/>
        <w:t xml:space="preserve">                    </w:t>
      </w:r>
      <w:r>
        <w:rPr/>
        <w:t>-   doprava osob a materiálu …………………………10 Kč/km bez DPH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ánek VI se doplňuje o odstavec 7. tohoto znění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Smluvní strany prohlašují, že skutečnosti uvedené v tomto dodatku nepovažují za obchodní tajemství a udělují souhlas k jejich užívání a zveřejnění na profil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 pěti stejnopisech s platností originálu, z nichž Objednatel obdrží 3 vyhotovení a Zhotovitel obdrží 2 vyhotovení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jc w:val="both"/>
        <w:rPr/>
      </w:pPr>
      <w:r>
        <w:rPr/>
        <w:t>Přílohy:    Nové osvědčení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„ </w:t>
      </w:r>
      <w:r>
        <w:rPr>
          <w:b/>
        </w:rPr>
        <w:t>OSVĚDČENÍ  ev. č. 0990/4/13/R,Z-ZZ-a, c, d, e“</w:t>
      </w:r>
      <w:r>
        <w:rPr/>
        <w:t xml:space="preserve"> z 25. 1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 dne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bjednatel:                                                                     </w:t>
        <w:tab/>
        <w:tab/>
        <w:t xml:space="preserve">Zhotovite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…………………………       …</w:t>
      </w:r>
      <w:r>
        <w:rPr/>
        <w:t>...…………………………</w:t>
        <w:tab/>
        <w:tab/>
        <w:t>……………………………….</w:t>
      </w:r>
    </w:p>
    <w:p>
      <w:pPr>
        <w:pStyle w:val="Normal"/>
        <w:rPr/>
      </w:pPr>
      <w:r>
        <w:rPr/>
        <w:t>Ing. Petr Švec</w:t>
        <w:tab/>
        <w:tab/>
        <w:tab/>
        <w:t>Ing. Vítězslav Gloser</w:t>
        <w:tab/>
        <w:tab/>
        <w:tab/>
        <w:t>Ing. Jaroslav Koupený</w:t>
      </w:r>
    </w:p>
    <w:p>
      <w:pPr>
        <w:pStyle w:val="Normal"/>
        <w:rPr/>
      </w:pPr>
      <w:r>
        <w:rPr/>
        <w:t>předseda představenstva</w:t>
        <w:tab/>
        <w:t>místopředseda představenstva</w:t>
        <w:tab/>
        <w:t>jednatel společnosti</w:t>
      </w:r>
    </w:p>
    <w:sectPr>
      <w:footerReference w:type="default" r:id="rId2"/>
      <w:type w:val="nextPage"/>
      <w:pgSz w:w="11906" w:h="16838"/>
      <w:pgMar w:left="1134" w:right="1134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Zkladntextodsazen2">
    <w:name w:val="Základní text odsazený 2"/>
    <w:basedOn w:val="Normal"/>
    <w:qFormat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4:00Z</dcterms:created>
  <dc:creator>Jaroslav Koupený</dc:creator>
  <dc:description/>
  <cp:keywords/>
  <dc:language>en-US</dc:language>
  <cp:lastModifiedBy>Šupinová Renata</cp:lastModifiedBy>
  <cp:lastPrinted>2016-03-10T14:35:00Z</cp:lastPrinted>
  <dcterms:modified xsi:type="dcterms:W3CDTF">2019-01-29T12:24:00Z</dcterms:modified>
  <cp:revision>2</cp:revision>
  <dc:subject/>
  <dc:title>SMLOUVA  O  DÍLO č</dc:title>
</cp:coreProperties>
</file>