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tenovo náměstí 947/12a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unardů 46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gr. Tomášem Trnkou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jc w:val="center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60"/>
        </w:rPr>
        <w:t>dodatek č. 1 ke smlouvě č. 24/12 o zajištění úklidových prac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60"/>
        </w:rPr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 účinností od 1.8.2012 byla mezi Smluvními stranami uzavřena smlouva o zajištění úklidových prací č. 24/12 (dále označovaná jako Smlouva), na jejímž základě byla sjednána povinnost Poskytovatele vykonávat pro Objednatele úklidové služby, jak jsou specifikovány v uvedené Smlouvě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V době po uzavření této Smlouvy se smluvní strany dohodly na úpravě ceny kvůli navýšení minimální mzdy dle nař. vl. a tedy úpravě čl. 3. bod 3.1. smlouvy od </w:t>
      </w:r>
      <w:r>
        <w:rPr>
          <w:rFonts w:cs="Arial" w:ascii="Book Antiqua" w:hAnsi="Book Antiqua"/>
          <w:b/>
          <w:sz w:val="22"/>
          <w:szCs w:val="22"/>
        </w:rPr>
        <w:t>1.1.2019</w:t>
      </w:r>
      <w:r>
        <w:rPr>
          <w:rFonts w:cs="Arial" w:ascii="Book Antiqua" w:hAnsi="Book Antiqua"/>
          <w:sz w:val="22"/>
          <w:szCs w:val="22"/>
        </w:rPr>
        <w:t xml:space="preserve"> následovně: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Smlouvy takto:</w:t>
      </w:r>
    </w:p>
    <w:p>
      <w:pPr>
        <w:pStyle w:val="TextBody"/>
        <w:widowControl/>
        <w:snapToGrid w:val="true"/>
        <w:spacing w:before="120" w:after="0"/>
        <w:ind w:left="108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 úklidu domů:</w:t>
      </w:r>
    </w:p>
    <w:p>
      <w:pPr>
        <w:pStyle w:val="TextBody"/>
        <w:ind w:left="2138" w:firstLine="697"/>
        <w:rPr/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2 418,00 Kč   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u úklidu dvora: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bez DPH </w:t>
        <w:tab/>
        <w:tab/>
        <w:t xml:space="preserve">      39,00 Kč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 w:val="22"/>
        </w:rPr>
        <w:t xml:space="preserve">   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ind w:left="1080" w:hanging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 nabývá platnosti dnem jejího podpisu oběma smluvními stranami a účinnosti dnem jeho registrace v registru smluv dle zákona č. 340/2015 Sb., o zvláštních podmínkách účinnosti některých smluv, uveřejňování těchto smluv a registru smluv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výslovně sjednávají, že uveřejnění tohoto dodatku v 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ouhlasí s uveřejněním tohoto dodatku  a konstatují, že v dodatku  nejsou informace, které nemohou být poskytnuty podle zákona č. 340/2015 Sb., o zvláštních podmínkách některých smluv, uveřejňování těchto smluv a registru smluv a zákona č. 106/1999 Sb., o svobodném přístupu k informacím.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31.12.2018</w:t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Mgr. Tomáš Trnka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7U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left="1080" w:hanging="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Název: Smlouva č. 24/12 o úklidových pracích d.č. 1</w:t>
      <w:tab/>
      <w:tab/>
      <w:t>AZURA A-Z servis, s.r.o.</w:t>
    </w:r>
  </w:p>
  <w:p>
    <w:pPr>
      <w:pStyle w:val="Header"/>
      <w:tabs>
        <w:tab w:val="clear" w:pos="4536"/>
        <w:tab w:val="clear" w:pos="9072"/>
        <w:tab w:val="left" w:pos="7170" w:leader="none"/>
      </w:tabs>
      <w:ind w:left="2832" w:hanging="2832"/>
      <w:rPr>
        <w:i/>
        <w:i/>
        <w:iCs/>
        <w:sz w:val="20"/>
      </w:rPr>
    </w:pPr>
    <w:r>
      <w:rPr>
        <w:i/>
        <w:iCs/>
        <w:sz w:val="20"/>
      </w:rPr>
      <w:t>Místo: Přístavní 44,  Praha 7</w:t>
      <w:tab/>
      <w:t xml:space="preserve">                                                            úprava ceny z důvodu zvýšení min. mzdy</w:t>
    </w:r>
  </w:p>
  <w:p>
    <w:pPr>
      <w:pStyle w:val="Header"/>
      <w:tabs>
        <w:tab w:val="clear" w:pos="4536"/>
        <w:tab w:val="clear" w:pos="9072"/>
        <w:tab w:val="left" w:pos="7170" w:leader="none"/>
      </w:tabs>
      <w:ind w:left="2832" w:hanging="2832"/>
      <w:rPr>
        <w:i/>
        <w:i/>
        <w:iCs/>
        <w:sz w:val="20"/>
      </w:rPr>
    </w:pPr>
    <w:r>
      <w:rPr>
        <w:i/>
        <w:iCs/>
        <w:sz w:val="20"/>
      </w:rPr>
      <w:tab/>
      <w:tab/>
      <w:t>Leden 2019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Book Antiqua" w:hAnsi="Book Antiqua" w:cs="Book Antiqu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cs="Book Antiqua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i/>
      <w:sz w:val="40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7:00Z</dcterms:created>
  <dc:creator>Gabriela</dc:creator>
  <dc:description/>
  <dc:language>en-US</dc:language>
  <cp:lastModifiedBy>Šárka Vrbová</cp:lastModifiedBy>
  <cp:lastPrinted>2012-08-08T09:11:00Z</cp:lastPrinted>
  <dcterms:modified xsi:type="dcterms:W3CDTF">2019-01-29T12:17:00Z</dcterms:modified>
  <cp:revision>2</cp:revision>
  <dc:subject/>
  <dc:title/>
</cp:coreProperties>
</file>