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Číslo objednávky:</w:t>
            </w:r>
            <w:r>
              <w:rPr>
                <w:b/>
              </w:rPr>
              <w:t>5/2019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dodavatel: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Hradí útvar:    </w:t>
            </w:r>
            <w:r>
              <w:rPr/>
              <w:t>DFA 6816</w:t>
            </w:r>
            <w:r>
              <w:rPr>
                <w:i/>
              </w:rPr>
              <w:t xml:space="preserve">          Zakázka: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Nedelka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atum:            22.1.2019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Rybníčku 285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Vyřizuje:   </w:t>
            </w:r>
            <w:r>
              <w:rPr/>
              <w:t xml:space="preserve">     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 52 Staré Hradiště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>Investice    Provoz                   Rozpočet    DČ      Jiný</w:t>
            </w:r>
          </w:p>
        </w:tc>
      </w:tr>
      <w:tr>
        <w:trPr>
          <w:trHeight w:val="4557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Obsah objednávky: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jednáváme u Vá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základě dohody finální grafické úpravy a sazečské práce na ročence FUA 04 :Zpráva ze Severu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Zboží a fakturu dodejte na adresu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Fakulta umění a architektur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správ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říkazce operace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Předpokládaná cena:             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č.účtu: BÚ:    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FRIM: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DČ:     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WIFT :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Ú: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RIM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Č:     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40055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Technická  univerzita v Liberci</w:t>
    </w:r>
  </w:p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</w:rPr>
    </w:pPr>
    <w:r>
      <w:rPr>
        <w:b/>
      </w:rPr>
      <w:t>461 17 LIBEREC I, Studentská 2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47:00Z</dcterms:created>
  <dc:creator>Radislav Vrňata, Ing.</dc:creator>
  <dc:description/>
  <cp:keywords/>
  <dc:language>en-US</dc:language>
  <cp:lastModifiedBy>Martina Wohlmannová</cp:lastModifiedBy>
  <cp:lastPrinted>2015-01-19T08:09:00Z</cp:lastPrinted>
  <dcterms:modified xsi:type="dcterms:W3CDTF">2019-01-29T11:50:00Z</dcterms:modified>
  <cp:revision>3</cp:revision>
  <dc:subject/>
  <dc:title>Plná moc</dc:title>
</cp:coreProperties>
</file>