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ouva č.12019 </w:t>
        <w:br/>
        <w:t>uzavřená podle paragrafu 2586 a násl. zák. č. 89/2014 Sb., Občanský zákoník</w:t>
        <w:br/>
        <w:t>„Provádění úklidových prací a služeb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smlouv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vatel               Slezské divadlo, příspěvková organizace</w:t>
      </w:r>
    </w:p>
    <w:p>
      <w:pPr>
        <w:pStyle w:val="Normal"/>
        <w:rPr/>
      </w:pPr>
      <w:r>
        <w:rPr>
          <w:rFonts w:cs="Arial" w:ascii="Arial" w:hAnsi="Arial"/>
        </w:rPr>
        <w:t>Sídlo                            Horní náměstí 13, Opava 1,  746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                   Mgr. Iljou Rackem, Ph.D.</w:t>
      </w:r>
    </w:p>
    <w:p>
      <w:pPr>
        <w:pStyle w:val="Normal"/>
        <w:rPr/>
      </w:pPr>
      <w:r>
        <w:rPr>
          <w:rFonts w:cs="Arial" w:ascii="Arial" w:hAnsi="Arial"/>
        </w:rPr>
        <w:t>Provozní zastoupení    paní Evou Kreuzovou</w:t>
      </w:r>
    </w:p>
    <w:p>
      <w:pPr>
        <w:pStyle w:val="Normal"/>
        <w:rPr/>
      </w:pPr>
      <w:r>
        <w:rPr>
          <w:rFonts w:cs="Arial" w:ascii="Arial" w:hAnsi="Arial"/>
        </w:rPr>
        <w:t>IČO/DIČ                       100-552/neplát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                 Dagmar Šindlerová</w:t>
      </w:r>
    </w:p>
    <w:p>
      <w:pPr>
        <w:pStyle w:val="Normal"/>
        <w:rPr/>
      </w:pPr>
      <w:r>
        <w:rPr>
          <w:rFonts w:cs="Arial" w:ascii="Arial" w:hAnsi="Arial"/>
        </w:rPr>
        <w:t>Sídlo                          Slezská 20 ,  Malé Hoštice, 747 05</w:t>
      </w:r>
    </w:p>
    <w:p>
      <w:pPr>
        <w:pStyle w:val="Normal"/>
        <w:rPr/>
      </w:pPr>
      <w:r>
        <w:rPr>
          <w:rFonts w:cs="Arial" w:ascii="Arial" w:hAnsi="Arial"/>
        </w:rPr>
        <w:t>Provozní zastoupení  Tomáš Šindler</w:t>
      </w:r>
    </w:p>
    <w:p>
      <w:pPr>
        <w:pStyle w:val="Normal"/>
        <w:rPr/>
      </w:pPr>
      <w:r>
        <w:rPr>
          <w:rFonts w:cs="Arial" w:ascii="Arial" w:hAnsi="Arial"/>
        </w:rPr>
        <w:t>IČ/DIČ                        73935069/neplát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      ČSOB  Opava č. ú.  197106561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provádět úklidové práce v rozsahu a za podmínek stanovených v této smlouvě v budovách objednavatele specifikovaných v  příloze č.1,která je nedílnou součástí této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</w:t>
      </w:r>
    </w:p>
    <w:p>
      <w:pPr>
        <w:pStyle w:val="TextBody"/>
        <w:rPr/>
      </w:pPr>
      <w:r>
        <w:rPr/>
        <w:t xml:space="preserve">Smlouva se uzavírá na dobu určitou s platností od 1. 1. 2019 do 30. 6. 2019. Smluvní vztah zaniká dohodou nebo jednostrannou výpovědí s výpovědní lhůtou jeden měsíc, která začne běžet prvního dne měsíce následujícího po doručení písemné výpovědi druhé smluvní straně. </w:t>
      </w:r>
    </w:p>
    <w:p>
      <w:pPr>
        <w:pStyle w:val="TextBody"/>
        <w:rPr/>
      </w:pPr>
      <w:r>
        <w:rPr/>
        <w:t>Pokud předmět plnění nebude řádně plněn a dodavatel na základě výzvy objednavatele bez zbytečného odkladu neodstraní vady, které se vyskytly při provádění prací, má právo objednavatel odstoupit od uzavřené smlouvy. V takovém případě se smlouva ruší dnem, kdy projev vůle o odstoupení je doručen doda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za prováděné práce a fakturace</w:t>
      </w:r>
    </w:p>
    <w:p>
      <w:pPr>
        <w:pStyle w:val="Normal"/>
        <w:rPr/>
      </w:pPr>
      <w:r>
        <w:rPr>
          <w:rFonts w:cs="Arial" w:ascii="Arial" w:hAnsi="Arial"/>
        </w:rPr>
        <w:t xml:space="preserve">Cena se stanovuje dohodou . Cena za úklid  dle podmínek uvedených v příloze č.1 se stanovuje následně: </w:t>
        <w:br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va Horní náměstí 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á část – provozní část a zázem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klid všední den                             xxxx,- Kč za úklid </w:t>
      </w:r>
    </w:p>
    <w:p>
      <w:pPr>
        <w:pStyle w:val="Normal"/>
        <w:jc w:val="both"/>
        <w:rPr/>
      </w:pPr>
      <w:r>
        <w:rPr>
          <w:rFonts w:cs="Arial" w:ascii="Arial" w:hAnsi="Arial"/>
        </w:rPr>
        <w:t>Úklid v dnech pracovního volna       xxxx,- Kč za úkl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va Rybí trh 4                            xxxx,- Kč za úkli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bude dána počtem provedených úklidu v daném měsíci v závislost na herním plánu Slezského divadla. Výkaz provedených úklidů bude potvrzen pověřeným pracovníkem objednavatele a bude nedílnou součástí vystavené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ytí oken a čištění koberců bude prováděno dle požadavků odběratele a fakturováno zvlášť. </w:t>
        <w:br/>
        <w:t>Cena za mytí oken se stanovuje na xxx,-Kč/m2, cena za čištění koberců se stanovuje na xxx,- Kč/m2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ostatních případech bude fakturována hodinová sazba všední den 115,- Kč. Dny pracovního volna a svátky xxx,-Kč/h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úklid bude upravována dodatkem k této smlouvě v případě zvýšení minimální mzdy. Mzdové náklady na pracovníky tvoří 82% z cen za úklid.   V ceně jsou běžné úklidové prostředky a potřeby nutné pro úklid. Úklid bude prováděn v době dohodnuté s objednavatel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kturace proběhne vždy na konci měsíce se splatností 14 dnů od data doručení.  Na úklidové </w:t>
        <w:br/>
        <w:t>práce, které nejsou předmětem smlouvy, vystaví objednavatel objednávku. Po dokončení prací vyhotoví dodavatel fakturu se splatností 14 dnů od data dor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dohodly smluvní úrok z prodlení se zaplacení faktur ve výši 0,05 %  za každý den z prodlení z dlužné část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dodavatele a objedn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rovádět práce v souladu s požadavky objednavatele dle smlouvy řádně a včas. Dodavatel přebírá veškerou odpovědnost za pracovnice provádějící úklidové práce a zavazuje se, že jeho pracovníci budou dodržovat  BOZP a PO dle platných předpisů a norem. Proškolit zaměstnance dodavatel z BOPZ a PO je povinen dodavatel. Dodavatel je povinen hlásit objednavateli veškeré závady, které by znemožňovaly řádný a kvalitní úk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očínat si při výkonu úklidových prací tak, aby objednavateli nezpůsobil škodu.  Dodavatel je povinen prokazatelně informovat své zaměstnance o zákazu manipulace s přístroji a zařízeními v objektu a vykonávat úkony, které nesouvisí s výkonem úklidových prací. Dodavatel se zavazuje, že pracovnice provádějící úklid nebude nahlížet do spisů a materiálů nacházejících se v prostorách a bude zachovávat mlčenlivost o zjištěných skutečnos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vatel se zavazuje zpřístupnit pracovnicím bezplatné používání elektrické energie, teplé a studené vody pro výkon činností dle této smlouvy a současně se zavazuje počínat si s největší hospodárností při odběru elektrické energie a v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d v této smlouvě není stanoveno jinak, platí v ostatním příslušná ustanovení Obchodního zákoníku č. 89/2012 Sb. a dalších obecně závazný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ve dvou stejnopisech, z nichž každá smluvní strana obdrží po jednom vyhotov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Dodavatel                                                                                                Objedna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Opavě dne 31. 12. 2018                                                              V Opavě dne  31. 12. 2018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íslo 1 ke smlouvě číslo 12019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sah úklidových prací v jednotlivých budová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Horní náměstí 1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měra celkem 2040m2 – úklid prováděn dle herního plánu diva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ova Rybí trh 4 výměra celkem  540m2  z to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tnost úkli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n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nášení odpadkových košů, mytí chodeb schodišť, úklid soc. zařízení, čištění vchodových dveří a skel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herního plánu</w:t>
      </w:r>
    </w:p>
    <w:p>
      <w:pPr>
        <w:pStyle w:val="Normal"/>
        <w:rPr/>
      </w:pPr>
      <w:r>
        <w:rPr>
          <w:rFonts w:cs="Arial" w:ascii="Arial" w:hAnsi="Arial"/>
        </w:rPr>
        <w:t>úklid sociálního zařízení určeného pro diváky během představení mezi první a druhou přestávkou a kontrola úklidu a případný úklid VIP salón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x týd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klid v kancelářích, vysávání koberců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tí odpadkových košů a popelníků, čištění a leštění dveří, mytí obkladů na sociálních zařízen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x ročně mytí oken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ročně mytí světelných krytů, čištění radiátorů a čalouněného náby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                                                                                    Objedn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pavě dne 31. 12. 2018                                                              V Opavě dne  31. 12. 2018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54:00Z</dcterms:created>
  <dc:creator>TOMASV</dc:creator>
  <dc:description/>
  <cp:keywords/>
  <dc:language>en-US</dc:language>
  <cp:lastModifiedBy>uživatel</cp:lastModifiedBy>
  <cp:lastPrinted>2019-01-03T20:48:00Z</cp:lastPrinted>
  <dcterms:modified xsi:type="dcterms:W3CDTF">2019-01-29T11:58:00Z</dcterms:modified>
  <cp:revision>7</cp:revision>
  <dc:subject/>
  <dc:title>Smlouva o dílo</dc:title>
</cp:coreProperties>
</file>