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KOMENTÁŘ PROJEKTANTA KE ZMĚNOVÉMU LISTU ZL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L č. 3 – Ocelová konstrukce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výkazu výměr jsou jasně uvedeny pouze hmotnosti jednotlivých prutů bez jakéhokoliv doprovodného textu, který by sděloval, že hmotnost je včetně doplňků, kotvení či přípomocí a není tam uveden žádný navyšující koeficient. V rámci výběrového řízení nebyl vznesen žádný dotaz na hmotnost, kotvení a složitost konstrukce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kto tvarově složitou konstrukci nelze do detailu vyprojektovat bez závazné spolupráce konkrétního subdodavatele. V případě veřejných zakázek je tento postup zcela nemožný. Předběžné tržní konzultace by v daném případě nemohly vést k předejití potřeby změn, a to s ohledem na individuální specifika dané stavby. Požadované konstrukční řešení je zcela unikátní, v praxi nebylo nikdy realizováno, pročež konkrétní detaily nutně vyplývají právě až při realizaci díla a nebylo možné jim žádným způsobem předejít.  Vycházeli jsme z konzultací s potencionálními dodavateli ocelových konstrukcí a zkušeností statika s tím, že detailní řešení bude dopracováno společně v rámci dílenské dokumentace.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odevzdané PDPS (projektová dokumentace provedení stavby) je statická a stavební část standardně řešena pouze dvojdimenzionálně. Kotvení je zde uvedeno pouze jako konstrukční princip. 3D model celého objektu jsme do té doby měli pouze pro vlastní potřebu a nebyl požadován jako součást PDPS. Třídimenzionální model byl použit pouze pro architektonické řešení a prostorovou představu, nikoliv jako konstrukční podklad. Zpracování 3D modelu jako konstrukčního podkladu nebylo možné bez spolupráce s konkrétním subdodavatelem.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i zpracování 3D modelu dílenské dokumentace zhotovitelem, do které bylo nutné zapracovat i požadavky statika a hlavně požadavky subdodavatelů prosklené fasády došlo k tomu, že vzniklo mnoho nezvyklých detailů, které se ze standartní 2D dokumentace odhadnout nedaly a následně k navýšení množství materiálů v souvislosti s uvedenými požadavky.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žadovaná skutečná hmotnost oceli je proto oprávněná, ale nejedná se o chybu projektu. Potřeba realizace změn vznikla v důsledku objektivních okolností (unikátnost a atypičnost projektované stavby), které nebylo možné v procesu přípravy realizace stavby odstranit, resp. jim předejít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xx xxxx xxxxxxx xxxxx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ne: 12. 12. 201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19685</wp:posOffset>
              </wp:positionV>
              <wp:extent cx="5685790" cy="0"/>
              <wp:effectExtent l="0" t="5080" r="0" b="5080"/>
              <wp:wrapNone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55pt" to="447.05pt,1.55pt" ID="Přímá spojnice 10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Hlaváček  - architekti, s.r.o.</w:t>
      <w:tab/>
      <w:t>Zapsáno v obch. rejstříku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Vítězné náměstí 2/557, 160 00 Praha 6</w:t>
      <w:tab/>
      <w:t>Městským soudem v Praze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Tel.: +xxx xxx xxx xxx</w:t>
      <w:tab/>
      <w:t>odd. C, vložka 176480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ind w:left="-709" w:hanging="0"/>
      <w:rPr>
        <w:sz w:val="16"/>
        <w:szCs w:val="16"/>
      </w:rPr>
    </w:pPr>
    <w:r>
      <w:rPr>
        <w:rFonts w:cs="Calibri"/>
      </w:rPr>
      <w:t xml:space="preserve">              </w:t>
    </w:r>
    <w:r>
      <w:rPr>
        <w:sz w:val="16"/>
        <w:szCs w:val="16"/>
        <w:u w:val="single"/>
      </w:rPr>
      <w:t>xxxxxxxxxxxxxxxxxxxxxxxxxxx</w:t>
    </w:r>
    <w:r>
      <w:rPr>
        <w:sz w:val="16"/>
        <w:szCs w:val="16"/>
      </w:rPr>
      <w:tab/>
      <w:t>IČO: 259 26 497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rPr/>
    </w:pPr>
    <w:r>
      <w:rPr>
        <w:sz w:val="16"/>
        <w:szCs w:val="16"/>
        <w:u w:val="single"/>
      </w:rPr>
      <w:t>xxxxxxxxxxxxxxxxxxxxxxx</w:t>
    </w:r>
    <w:r>
      <w:rPr>
        <w:sz w:val="16"/>
        <w:szCs w:val="16"/>
      </w:rPr>
      <w:tab/>
      <w:t>ČSN EN ISO: 9001:20</w:t>
    </w:r>
    <w:r>
      <w:rPr>
        <w:sz w:val="16"/>
        <w:szCs w:val="16"/>
      </w:rPr>
      <w:t>1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526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41.4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262890</wp:posOffset>
          </wp:positionV>
          <wp:extent cx="1774190" cy="4343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13665</wp:posOffset>
              </wp:positionV>
              <wp:extent cx="5752465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95pt" to="454pt,8.95pt" ID="Přímá spojnice 1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0:00Z</dcterms:created>
  <dc:creator>Kristina Hlaváčková</dc:creator>
  <dc:description/>
  <cp:keywords/>
  <dc:language>en-US</dc:language>
  <cp:lastModifiedBy>Jana Bláhová</cp:lastModifiedBy>
  <cp:lastPrinted>2012-01-18T14:53:00Z</cp:lastPrinted>
  <dcterms:modified xsi:type="dcterms:W3CDTF">2019-01-29T09:50:00Z</dcterms:modified>
  <cp:revision>2</cp:revision>
  <dc:subject/>
  <dc:title>Hlaváček a partner – architekti, s.r.o.</dc:title>
</cp:coreProperties>
</file>