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NTÁŘ PROJEKTANTA KE ZMĚNOVÉMU LISTU ZL 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 č. 4 – Více práce vzniklé na základě auditu PD po ukončeném VŘ.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l.č.290-291 – Skladba střechy S1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ožadavek dodavatele je oprávněný. Změna je požadavkem auditora investora, který požadoval docílit doporučených normových hodnot. Projekt vyhovoval svou skladbou požadovaným hodnotám normy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Pol.č.29,79,76,80 – Ústředna EP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ůvodně byla ústředna EPS situována do samostatné požárně oddělené místnosti. V průběhu zapracovávání připomínek auditu umožnil vývoj technologií použít požárně uzavřenou skříňovou ústřednu EPS. Investor tuto variantu požadoval zapracovat do PDP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ožadavek dodavatele je oprávněný. Původní příčka s dveřmi jsou odečteny (viz položky v oddílu D 763 Konstrukce suché výstavby a D 766 Konstrukce truhlářské). 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ddíl D1 – Zdroj a strojovna.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chybu v soupisu výkonů, kde byla opomenuta položka s kotlovým modulem a čerpadle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žadavek dodavatele stavby je oprávněný.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díl D6 – Bleskosvod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dná se o použití levnější varianty rozvodů jímací soustavy. Snižuje se tím celkové navýšení hodnoty ZL.č. 4.  Jde o oprávněné zařazení do ZL.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ddíl D4 – Podlahové vytápění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chybu v soupisu výkonů, kde byly opomenuty podomítkové skříně a další položky uvedené ve ZL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žadavek dodavatele stavby je oprávněný.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ddíl D6 – Napojení těle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chybu v soupisu výkonů, kde byla opomenuta metráž jednoho typu trubky (76,1x2) uvedené ve ZL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žadavek dodavatele stavby je oprávněný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xx xxxxxx xxxxxxx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ne: 12. 12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19685</wp:posOffset>
              </wp:positionV>
              <wp:extent cx="5685790" cy="0"/>
              <wp:effectExtent l="0" t="5080" r="0" b="5080"/>
              <wp:wrapNone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55pt" to="447.05pt,1.55pt" ID="Přímá spojnice 10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Hlaváček  - architekti, s.r.o.</w:t>
      <w:tab/>
      <w:t>Zapsáno v obch. rejstříku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Vítězné náměstí 2/557, 160 00 Praha 6</w:t>
      <w:tab/>
      <w:t>Městským soudem v Praze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Tel.: +xxx xxx xxx xxx/xxx</w:t>
      <w:tab/>
      <w:t>odd. C, vložka 176480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ind w:left="-709" w:hanging="0"/>
      <w:rPr>
        <w:sz w:val="16"/>
        <w:szCs w:val="16"/>
      </w:rPr>
    </w:pPr>
    <w:r>
      <w:rPr>
        <w:rFonts w:cs="Calibri"/>
      </w:rPr>
      <w:t xml:space="preserve">              </w:t>
    </w:r>
    <w:r>
      <w:rPr>
        <w:sz w:val="16"/>
        <w:szCs w:val="16"/>
        <w:u w:val="single"/>
      </w:rPr>
      <w:t>xxxxxxxxxxxxxxxxxxxxx</w:t>
    </w:r>
    <w:r>
      <w:rPr>
        <w:sz w:val="16"/>
        <w:szCs w:val="16"/>
      </w:rPr>
      <w:tab/>
      <w:t>IČO: 259 26 497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rPr/>
    </w:pPr>
    <w:r>
      <w:rPr>
        <w:sz w:val="16"/>
        <w:szCs w:val="16"/>
        <w:u w:val="single"/>
      </w:rPr>
      <w:t>xxxxxxxxxxxxxxxxxxxxx</w:t>
    </w:r>
    <w:r>
      <w:rPr>
        <w:sz w:val="16"/>
        <w:szCs w:val="16"/>
      </w:rPr>
      <w:tab/>
      <w:t>ČSN EN ISO: 9001:20</w:t>
    </w:r>
    <w:r>
      <w:rPr>
        <w:sz w:val="16"/>
        <w:szCs w:val="16"/>
      </w:rPr>
      <w:t>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526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41.4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262890</wp:posOffset>
          </wp:positionV>
          <wp:extent cx="1774190" cy="4343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13665</wp:posOffset>
              </wp:positionV>
              <wp:extent cx="5752465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95pt" to="454pt,8.95pt" ID="Přímá spojnice 1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  <w:t>Příloha č. 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8:00Z</dcterms:created>
  <dc:creator>Kristina Hlaváčková</dc:creator>
  <dc:description/>
  <cp:keywords/>
  <dc:language>en-US</dc:language>
  <cp:lastModifiedBy>Jana Bláhová</cp:lastModifiedBy>
  <cp:lastPrinted>2012-01-18T14:53:00Z</cp:lastPrinted>
  <dcterms:modified xsi:type="dcterms:W3CDTF">2019-01-29T09:58:00Z</dcterms:modified>
  <cp:revision>2</cp:revision>
  <dc:subject/>
  <dc:title>Hlaváček a partner – architekti, s.r.o.</dc:title>
</cp:coreProperties>
</file>