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eastAsia="FangSong" w:cs="Vijaya"/>
          <w:b/>
          <w:b/>
          <w:bCs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7787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angSong" w:cs="Vijaya" w:ascii="Constantia" w:hAnsi="Constantia"/>
          <w:b/>
          <w:bCs/>
          <w:sz w:val="25"/>
          <w:szCs w:val="25"/>
        </w:rPr>
        <w:t>Městská knihovna Náchod o.p.s.</w:t>
      </w:r>
    </w:p>
    <w:p>
      <w:pPr>
        <w:pStyle w:val="Normal"/>
        <w:rPr>
          <w:rFonts w:ascii="Constantia" w:hAnsi="Constantia" w:eastAsia="FangSong" w:cs="Vijaya"/>
          <w:sz w:val="22"/>
          <w:szCs w:val="22"/>
        </w:rPr>
      </w:pPr>
      <w:r>
        <w:rPr>
          <w:rFonts w:eastAsia="FangSong" w:cs="Vijaya" w:ascii="Constantia" w:hAnsi="Constantia"/>
          <w:sz w:val="22"/>
          <w:szCs w:val="22"/>
        </w:rPr>
        <w:t>Kamenice 105, 547 01 Náchod</w:t>
      </w:r>
    </w:p>
    <w:p>
      <w:pPr>
        <w:pStyle w:val="Normal"/>
        <w:rPr>
          <w:rFonts w:ascii="Constantia" w:hAnsi="Constantia" w:eastAsia="FangSong" w:cs="Vijaya"/>
          <w:sz w:val="22"/>
          <w:szCs w:val="22"/>
        </w:rPr>
      </w:pPr>
      <w:r>
        <w:rPr>
          <w:rFonts w:eastAsia="FangSong" w:cs="Vijaya" w:ascii="Constantia" w:hAnsi="Constantia"/>
          <w:sz w:val="22"/>
          <w:szCs w:val="22"/>
        </w:rPr>
        <w:t>Tel.: 491 423 338</w:t>
      </w:r>
    </w:p>
    <w:p>
      <w:pPr>
        <w:pStyle w:val="Normal"/>
        <w:rPr/>
      </w:pPr>
      <w:r>
        <w:rPr>
          <w:rFonts w:eastAsia="FangSong" w:cs="Vijaya" w:ascii="Constantia" w:hAnsi="Constantia"/>
          <w:sz w:val="22"/>
          <w:szCs w:val="22"/>
        </w:rPr>
        <w:t>E-mail: knihovna@mknachod.cz</w:t>
      </w:r>
    </w:p>
    <w:p>
      <w:pPr>
        <w:pStyle w:val="Normal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ěstská knihovna Jaromě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 rukám ředitelky knihov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bjednávka služeb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23. 3. 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ážená paní Priharová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 základě „Smlouvy o poskytování regionálních  knihovnických služeb v rámci regionálních funkcí“ odst. 3., ze dne 3. 2. 2015 u Vás objednáváme na rok 2018 tyto služb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ákup výměnného fondu v částce</w:t>
      </w:r>
      <w:r>
        <w:rPr>
          <w:rFonts w:cs="Calibri" w:ascii="Calibri" w:hAnsi="Calibri"/>
          <w:b/>
        </w:rPr>
        <w:t> 89 000,- Kč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pracování výměnného fondu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vorbu výměnných souborů pro 14 knihoven střediskového obvodu, jejich distribuci a údržbu (nejméně 2 výměnné soubory pro každou základní knihovnu ročně; jeden soubor obsahuje minimálně 60 knihovních jednotek)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jméně 2 metodické návštěvy do každé knihovny střediskového obvodu; konzultace podle potřeb knihovníků knihoven střediskového obvodu a jejich zřizovatelů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nejméně 2 aktivy ročně pro knihovníky knihoven střediskového obvodu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vizi fondu knihoven: Hustířany, Rožnov, Velichovky, Velká Jesenice, Vlkov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kové náklady na služby uvedené v bodech 2. – 6. nesmí přesáhnout částku 86 000,- Kč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to objednávka platí zpětně od 1. 1. 2018.</w:t>
      </w:r>
    </w:p>
    <w:p>
      <w:pPr>
        <w:pStyle w:val="Normal"/>
        <w:rPr/>
      </w:pPr>
      <w:r>
        <w:rPr>
          <w:rFonts w:cs="Calibri" w:ascii="Calibri" w:hAnsi="Calibri"/>
          <w:b/>
        </w:rPr>
        <w:t>Městská knihovna Náchod o. p. s. není plátcem DPH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Náklady fakturujte k datům 31. 3., 30. 6., 30. 9. a  30. 11. 2018.</w:t>
        <w:tab/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 pozdrav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Mgr. Ivana Votav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ředitelka knihovny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a: Seznam knihoven střediskového obvod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kceptujeme tuto objednávku (podpis + razítko)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znam knihoven střediskového obvodu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Dol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Doubra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Heřma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Hustíř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Jasenn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Nový P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Rasoš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Rožn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Rychnov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Šestajo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Velichov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Velká Jese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ístní knihovna Vesel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Vlkov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ihovna hlavič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2:00Z</dcterms:created>
  <dc:creator>klara</dc:creator>
  <dc:description/>
  <cp:keywords/>
  <dc:language>en-US</dc:language>
  <cp:lastModifiedBy>stepanka</cp:lastModifiedBy>
  <cp:lastPrinted>2016-03-24T14:19:00Z</cp:lastPrinted>
  <dcterms:modified xsi:type="dcterms:W3CDTF">2019-01-22T11:52:00Z</dcterms:modified>
  <cp:revision>2</cp:revision>
  <dc:subject/>
  <dc:title>Městská knihovna Náchod o</dc:title>
</cp:coreProperties>
</file>