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břeží Kapitána Jaroše 1000, 170 05 Praha 7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tenovo náměstí 12a – vnitroblok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Ing. Rastislavem Jansíkem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 xml:space="preserve">dodatek č. </w:t>
      </w:r>
      <w:r>
        <w:rPr>
          <w:rFonts w:cs="Book Antiqua" w:ascii="Book Antiqua" w:hAnsi="Book Antiqua"/>
          <w:b/>
          <w:sz w:val="60"/>
          <w:lang w:val="cs-CZ"/>
        </w:rPr>
        <w:t>3</w:t>
      </w:r>
      <w:r>
        <w:rPr>
          <w:rFonts w:cs="Book Antiqua" w:ascii="Book Antiqua" w:hAnsi="Book Antiqua"/>
          <w:b/>
          <w:sz w:val="60"/>
        </w:rPr>
        <w:t xml:space="preserve"> ke smlouvě č. 19/12 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>o zajištění úklidových prací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"/>
        <w:widowControl/>
        <w:numPr>
          <w:ilvl w:val="1"/>
          <w:numId w:val="5"/>
        </w:numPr>
        <w:snapToGrid w:val="true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ne 29. 6. 2012 byla mezi Smluvními stranami uzavřena smlouva o zajištění úklidových prací č. 19/12 (dále označovaná jako Smlouva) s účinností od 1. 7. 2012, na jejímž základě byla sjednána povinnost Poskytovatele vykonávat pro Objednatele úklidové služby, jak jsou specifikovány v uvedené Smlouvě. V době po uzavření této Smlouvy se smluvní strany dohodly na úpravě rozsahu kvůli rozšíření stávajících prostor o objekt Informační centrum Praha 7, Dělnická 1437/44, Praha 7, specifikace prováděných prací je přílohou č. 4.</w:t>
      </w:r>
      <w:r>
        <w:rPr>
          <w:rFonts w:cs="Arial" w:ascii="Book Antiqua" w:hAnsi="Book Antiqua"/>
          <w:sz w:val="22"/>
          <w:szCs w:val="22"/>
          <w:lang w:val="cs-CZ"/>
        </w:rPr>
        <w:t xml:space="preserve"> S účinností od 13.11.2015 byl pak  uzavřen dodatek č. 2, kterým došlo k rozšíření prováděných prací</w:t>
      </w:r>
      <w:r>
        <w:rPr>
          <w:rFonts w:cs="Arial" w:ascii="Book Antiqua" w:hAnsi="Book Antiqua"/>
          <w:sz w:val="22"/>
          <w:szCs w:val="22"/>
        </w:rPr>
        <w:t xml:space="preserve"> v objektu Františka Křížka 683/22 – kanceláře 7NP</w:t>
      </w:r>
      <w:r>
        <w:rPr>
          <w:rFonts w:cs="Arial" w:ascii="Book Antiqua" w:hAnsi="Book Antiqua"/>
          <w:sz w:val="22"/>
          <w:szCs w:val="22"/>
          <w:lang w:val="cs-CZ"/>
        </w:rPr>
        <w:t>.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době po uzavření Smlouvy a dodatku č. 1 a 2 se smluvní strany dohodly na úpravě rozsahu kvůli zrušení prováděných prací v objektu Františka Křížka 683/22 – kanceláře 7NP a zahájení provádění prací v objektu Veletržní 505/3, Praha 7. Specifikace prováděných prací jsou přílohou tohoto dodatku a jsou přílohu č. 4  Smlouvy. Dále se tímto dodatkem mění příloha č. 3 smlouvy.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before="120" w:after="0"/>
        <w:rPr/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3 bod 3.1</w:t>
      </w:r>
      <w:r>
        <w:rPr>
          <w:rFonts w:cs="Arial" w:ascii="Book Antiqua" w:hAnsi="Book Antiqua"/>
          <w:sz w:val="22"/>
        </w:rPr>
        <w:t xml:space="preserve"> Smlouvy takto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jekt M.Horákové 691/2  – MČ Info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7 197,00 Kč  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Objekt U Studánky 15/621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2 897,00 Kč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Objekt Fr.Křížka 683/22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  <w:tab/>
        <w:tab/>
        <w:t>Společné prostory domu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</w:r>
      <w:r>
        <w:rPr>
          <w:rFonts w:cs="Book Antiqua" w:ascii="Book Antiqua" w:hAnsi="Book Antiqua"/>
          <w:b/>
          <w:sz w:val="22"/>
          <w:lang w:val="cs-CZ"/>
        </w:rPr>
        <w:t>15 983</w:t>
      </w:r>
      <w:r>
        <w:rPr>
          <w:rFonts w:cs="Book Antiqua" w:ascii="Book Antiqua" w:hAnsi="Book Antiqua"/>
          <w:b/>
          <w:sz w:val="22"/>
        </w:rPr>
        <w:t>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708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Objekt Dělnická 1437/44 – MČ Info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 6 300,00 Kč</w:t>
      </w:r>
    </w:p>
    <w:p>
      <w:pPr>
        <w:pStyle w:val="TextBody"/>
        <w:ind w:left="708" w:hanging="0"/>
        <w:rPr/>
      </w:pPr>
      <w:r>
        <w:rPr>
          <w:rFonts w:eastAsia="Book Antiqua" w:cs="Book Antiqua" w:ascii="Book Antiqua" w:hAnsi="Book Antiqua"/>
          <w:b/>
          <w:sz w:val="22"/>
          <w:lang w:val="cs-CZ"/>
        </w:rPr>
        <w:t xml:space="preserve">    </w:t>
      </w:r>
      <w:r>
        <w:rPr>
          <w:rFonts w:cs="Book Antiqua" w:ascii="Book Antiqua" w:hAnsi="Book Antiqua"/>
          <w:sz w:val="22"/>
          <w:lang w:val="cs-CZ"/>
        </w:rPr>
        <w:t>objekt Veletržní 505/33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lang w:val="cs-CZ"/>
        </w:rPr>
        <w:t>bez DPH                  3 800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nabývá platnosti dnem jeho podpisu oběma smluvními stranami a účinnosti dnem 1.12.2016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dílnou součástí tohoto dodatku je příloha č. 3 a 4 – specifikace prováděných prací. </w:t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 Praze dne  </w:t>
      </w:r>
      <w:r>
        <w:rPr>
          <w:rFonts w:cs="Book Antiqua" w:ascii="Book Antiqua" w:hAnsi="Book Antiqua"/>
          <w:sz w:val="22"/>
          <w:lang w:val="cs-CZ"/>
        </w:rPr>
        <w:t>30.11.2016</w:t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Ing. Rastislav Jansík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Sedmá ubytovací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ANTIŠKA KŘÍŽKA 683/2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úklidový den: pondělí-pátek(pracovní dny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ecifikace prováděných činností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nní úklid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tení a vytření veškerých vnitřních společných prostorů v domě-vstupní hala, chodby a schodiště(mimo souk. prostor ordinací a čekáren)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ištění vstupní rohožky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etení a vytření výtahů(otření tlačítkového tabla)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ření madel zábradlí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dotykových míst vstupních dveří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etení a vytření společných sociálních zařízeních na patrech(1-4NP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keramických mís a umyvadel v prostorách toalet-dezinfekce(1-4NP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nesení košů na chodbách ve společných prostorách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škeré závady (např. rozbitá okna, dveře, prasklé potrubí atd.) zjištěné při úklidu nahlásit středisku technické správy nebo vrchní sestř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ně:(první úklidový den v týdnu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vstupních dveří v přízemí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ranění pavučin ve společných prostorách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dveří a vnitřních ploch kabin výtahů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výtahových dráže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ěsíčně:(první úklidový den v měsíci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ytí obkladů(sociální zařízení)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průchodových dveří na chodbách k ordinacím a nouzovému východ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Generální úklid: dvakrát ročně(jaro/podzim</w:t>
      </w:r>
      <w:r>
        <w:rPr>
          <w:rFonts w:cs="Book Antiqua" w:ascii="Book Antiqua" w:hAnsi="Book Antiqua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zábradlí v celém rozsah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krytů osvětlovacích těles(při jednoduché montáži do 5mvýšky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oplošné mytí vnějších ploch vestavěných skříní na chodbách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všech dveří ve společných prostorách dom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tí podhledů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ištění topných těles, hydrantů, el.skříněk(vnější strana),vypínačů,hasících přístrojů, požárních hlásičů a informačních tabulí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oplošné mytí omyvatelných obkladů/nátěrů ve společných prostorách domu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mětem plnění není úklid nekomunálního odpadu umístěného mimo popelnice a kontejnery (tím se rozumí:stavební suť, nebezpečný odpad, kus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 č.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LETRŽ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5/33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kanceláře 1.NP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prací: dle specifikace níže </w:t>
      </w:r>
    </w:p>
    <w:p>
      <w:pPr>
        <w:pStyle w:val="Normal"/>
        <w:rPr/>
      </w:pPr>
      <w:r>
        <w:rPr>
          <w:sz w:val="22"/>
          <w:szCs w:val="22"/>
        </w:rPr>
        <w:t>úklidový den: úterý a čtvrtek(v pracovní dny – úklid vykonáván nejdříve od 16.00hod.)</w:t>
      </w:r>
    </w:p>
    <w:p>
      <w:pPr>
        <w:pStyle w:val="TextBody"/>
        <w:spacing w:before="120" w:after="0"/>
        <w:rPr/>
      </w:pPr>
      <w:r>
        <w:rPr/>
        <w:t>Specifikace prováděných činností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Vstupní prostory- chod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 týdně(út,č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ové ploch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avení omaků na vstupních dveř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ření parapetů a leštění zrcadl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potřeby otření vypínačů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vstupní rohože(luxování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ročně(jaro/podz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ytí vnějších ploch zařizovacího nábytku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ken a ostatních skleněných ploc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krytů osvětlovacích těl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oplošné mytí dveří v chodbě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oplošné mytí vstupních dveří  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1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dministrativní  prost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 týdně(út,č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ypání odpadkových košů + výměna sáčk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ytíraní podlahové plochy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ření pracovních stolů(volné plochy bez manipulace s předměty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ření parapetů, tel.sluchátek a vypínač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ročně(jaro/podz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ření prachu na špatně dostupných plochách (skříně apod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ytí dostupných oken a dveří včetně rámů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světlovacích těles a radiátor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kční čištění polstrovaných židlí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2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Kuchyň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týdně(út.č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zdňování odpadkového koše + výměna sáčků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ové ploch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ření povrchu linky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a leštění baterií, zrcadl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ročně(jaro/podz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ytí kuchyňské linky vč. vnitřních prostor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obkladů na stěnách(dlaždic)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vypínače a osvětlovacích těl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oale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xtýdně(út-čt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zdňování odpadkového koše a výměna sáčk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ční čištění umyvadla, WC mísy a bateri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ové plochy, leštění zrcadl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měsíčn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 celoplošné čištění obkladů(dlaždic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ročn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vypínače a osvětlovacího těles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oplošné mytí stěn sprchového koutu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sáčky do košů budou fakturovány dle skutečné spotřeb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Název: Smlouva č. 19/12 o úklidových pracích- d.č.3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Místo: M.Horákové 691/22, U Studánky 15,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         </w:t>
    </w:r>
    <w:r>
      <w:rPr>
        <w:i/>
        <w:iCs/>
        <w:sz w:val="20"/>
      </w:rPr>
      <w:t>Dělnická 44, Veletržní 33</w:t>
      <w:tab/>
      <w:tab/>
      <w:t>PROSINEC 2016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i/>
      <w:sz w:val="40"/>
    </w:rPr>
  </w:style>
  <w:style w:type="character" w:styleId="PodtitulChar">
    <w:name w:val="Podtitul Char"/>
    <w:qFormat/>
    <w:rPr>
      <w:b/>
      <w:sz w:val="24"/>
    </w:rPr>
  </w:style>
  <w:style w:type="character" w:styleId="Nadpis1Char">
    <w:name w:val="Nadpis 1 Char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1:00Z</dcterms:created>
  <dc:creator>Gabriela</dc:creator>
  <dc:description/>
  <dc:language>en-US</dc:language>
  <cp:lastModifiedBy>Šárka Vrbová</cp:lastModifiedBy>
  <cp:lastPrinted>2019-01-29T10:50:00Z</cp:lastPrinted>
  <dcterms:modified xsi:type="dcterms:W3CDTF">2019-01-29T09:51:00Z</dcterms:modified>
  <cp:revision>2</cp:revision>
  <dc:subject/>
  <dc:title/>
</cp:coreProperties>
</file>