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břeží Kapitána Jaroše 1000, 170 05 Praha 7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tenovo náměstí 12a – vnitroblok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Ing. Rastislavem Jansíkem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účtu: 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/>
      </w:pPr>
      <w:r>
        <w:rPr>
          <w:rFonts w:cs="Book Antiqua" w:ascii="Book Antiqua" w:hAnsi="Book Antiqua"/>
          <w:b/>
          <w:sz w:val="60"/>
        </w:rPr>
        <w:t xml:space="preserve">dodatek č. </w:t>
      </w:r>
      <w:r>
        <w:rPr>
          <w:rFonts w:cs="Book Antiqua" w:ascii="Book Antiqua" w:hAnsi="Book Antiqua"/>
          <w:b/>
          <w:sz w:val="60"/>
          <w:lang w:val="cs-CZ"/>
        </w:rPr>
        <w:t>2</w:t>
      </w:r>
      <w:r>
        <w:rPr>
          <w:rFonts w:cs="Book Antiqua" w:ascii="Book Antiqua" w:hAnsi="Book Antiqua"/>
          <w:b/>
          <w:sz w:val="60"/>
        </w:rPr>
        <w:t xml:space="preserve"> ke smlouvě č. 19/12 o zajištění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  <w:t>úklidových prací</w:t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 V době po uzavření této Smlouvy se smluvní strany dohodly na úpravě rozsahu kvůli rozšíření stávajících prostor o objekt Informační centrum Praha 7, Dělnická 1437/44, Praha 7, specifikace prováděných prací je přílohou č. 4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době po uzavření Smlouvy a dodatku č. 1 se smluvní strany dohodly na úpravě rozsahu kvůli rozšíření prováděných prací v objektu Františka Křížka 683/22 – kanceláře 7NP. Specifikace prováděných prací jsou přílohou tohoto dodatku a v plném rozsahu nahrazují přílohu č. 3  Smlouvy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  <w:tab/>
        <w:tab/>
        <w:t>Společné prostory domu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15 983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ind w:left="1416" w:hanging="0"/>
        <w:rPr/>
      </w:pPr>
      <w:r>
        <w:rPr>
          <w:rFonts w:cs="Book Antiqua" w:ascii="Book Antiqua" w:hAnsi="Book Antiqua"/>
          <w:sz w:val="22"/>
          <w:lang w:val="cs-CZ"/>
        </w:rPr>
        <w:t>prostory 7.NP – kanceláře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lang w:val="cs-CZ"/>
        </w:rPr>
        <w:t>bez DPH</w:t>
        <w:tab/>
        <w:tab/>
        <w:t xml:space="preserve">  3 970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6 300,00 Kč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nabývá platnosti dnem jeho podpisu oběma smluvními stranami a účinnosti dnem 13.11. 2015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dílnou součástí tohoto dodatku je příloha č. 3 – specifikace prováděných prací. </w:t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13.11.</w:t>
      </w:r>
      <w:r>
        <w:rPr>
          <w:rFonts w:cs="Book Antiqua" w:ascii="Book Antiqua" w:hAnsi="Book Antiqua"/>
          <w:sz w:val="22"/>
        </w:rPr>
        <w:t xml:space="preserve"> 2015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Ing. Rastislav Jansík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Sedmá ubytovací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ANTIŠKA KŘÍŽKA 683/2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úklidový den: pondělí-pátek(pracovní dny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cifikace prováděných činnost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nní úklid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veškerých vnitřních společných prostorů v domě-vstupní hala, chodby a schodiště(mimo souk. prostor ordinací a čekáren)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ištění vstupní rohožky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etení a vytření výtahů(otření tlačítkového tabla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ření madel zábradl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dotykových míst vstupních dveř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společných sociálních zařízeních na patrech(1-4NP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keramických mís a umyvadel v prostorách toalet-dezinfekce(1-4NP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nesení košů na chodbách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keré závady (např. rozbitá okna, dveře, prasklé potrubí atd.) zjištěné při úklidu nahlásit středisku technické správy nebo vrchní sestř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ně:(první úklidový den v týdnu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stupních dveří v přízemí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ranění pavučin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dveří a vnitřních ploch kabin výtahů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výtahových dráž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ěsíčně:(první úklidový den v měsíci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ytí obkladů(sociální zařízení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růchodových dveří na chodbách k ordinacím a nouzovému výcho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enerální úklid: dvakrát ročně(jaro/podzim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zábradlí v celém rozsah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krytů osvětlovacích těles(při jednoduché montáži do 5mvýšky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oplošné mytí vnějších ploch vestavěných skříní na chodbách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šech dveří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odhledů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topných těles, hydrantů, el.skříněk(vnější strana),vypínačů,hasících přístrojů, požárních hlásičů a informačních tabul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omyvatelných obkladů/nátěrů ve společných prostorách domu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mětem plnění není úklid nekomunálního odpadu umístěného mimo popelnice a kontejnery (tím se rozumí:stavební suť, nebezpečný odpad, kus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ANTIŠKA KŘÍŽ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3/22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kanceláře 7.N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dle specifikace níže </w:t>
      </w:r>
    </w:p>
    <w:p>
      <w:pPr>
        <w:pStyle w:val="Normal"/>
        <w:rPr/>
      </w:pPr>
      <w:r>
        <w:rPr>
          <w:sz w:val="22"/>
          <w:szCs w:val="22"/>
        </w:rPr>
        <w:t>úklidový den: pondělí-pátek (v pracovní dny – úklid vykonáván nejdříve od 15.00 hod.)</w:t>
      </w:r>
    </w:p>
    <w:p>
      <w:pPr>
        <w:pStyle w:val="TextBody"/>
        <w:spacing w:before="120" w:after="0"/>
        <w:rPr/>
      </w:pPr>
      <w:r>
        <w:rPr/>
        <w:t>Specifikace prováděných činností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Vstupní prostory- chod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 týdně (út,p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ové plochy a luxování kober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avení omaků vstupních dveř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štění zrcadl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otřeby otření vypínačů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ročně 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vnějších ploch vestavěných skříní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dřevěných podhledů v chodb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krytů osvětlovacích těl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oplošné mytí všech dveří v chodbě vč. rám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xročně (čtvrtle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kční čištění koberce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1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dministrativní  prost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x týdně (po-p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ypání odpadkových košů + výměna sáč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 týdně (út,p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aní podlahových ploch a luxování koberc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tření pracovních stolů (volné plochy bez manipulace s předměty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ření parapetů, tel. sluchátek a vypínač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ročně 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ření prachu na špatně dostupných plochách (skříně apod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dostupných oken a dveří balkónů včetně rámů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světlovacích těles a radiátor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xročně (čtvrtle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ční čištění koberců a polstrovaných židl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2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Kuchyň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xtýdně (po-p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zdňování odpadkového koše + výměna sáč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týdně (út,pá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ření povrchu link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leštění baterií, zrcadla a van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ročně 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ytí kuchyňské linky vč. vnitřních prosto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ytí obkladů na stěnách (dlaždic) a osvětlovacích těl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oale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xtýdně (po-pá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zdňování odpadkového koše a výměna sáč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týdně (út,pá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zinfekční čištění umyvadel, WC mís a bateri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měsíčn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x měsíčně celoplošné čištění obkladů (dlaždic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sáčky do košů budou fakturovány dle skutečné spotřeby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19/12 o úklidových pracích- d.č.1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Místo: M.Horákové 691/22, U Studánky 15, Fr.Křížka 683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</w:t>
      <w:tab/>
      <w:tab/>
      <w:t>říjen 2015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7:00Z</dcterms:created>
  <dc:creator>Gabriela</dc:creator>
  <dc:description/>
  <dc:language>en-US</dc:language>
  <cp:lastModifiedBy>Šárka Vrbová</cp:lastModifiedBy>
  <cp:lastPrinted>2015-05-25T12:43:00Z</cp:lastPrinted>
  <dcterms:modified xsi:type="dcterms:W3CDTF">2019-01-29T09:27:00Z</dcterms:modified>
  <cp:revision>2</cp:revision>
  <dc:subject/>
  <dc:title/>
</cp:coreProperties>
</file>