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poskytování služeb č. 008/SSRZ/20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dle ust. §1746 odst. 2 občanského zákoník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oskytovatel</w:t>
      </w:r>
      <w:r>
        <w:rPr>
          <w:rFonts w:cs="Arial" w:ascii="Arial" w:hAnsi="Arial"/>
          <w:sz w:val="22"/>
          <w:szCs w:val="22"/>
        </w:rPr>
        <w:t xml:space="preserve">: </w:t>
        <w:tab/>
        <w:t xml:space="preserve">Správa sportovních a rekreačních zařízení Havířov </w:t>
      </w:r>
    </w:p>
    <w:p>
      <w:pPr>
        <w:pStyle w:val="Normal"/>
        <w:tabs>
          <w:tab w:val="clear" w:pos="709"/>
          <w:tab w:val="left" w:pos="1701" w:leader="none"/>
        </w:tabs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 sídlem Havířov-Podlesí, Těšínská 1296/2, PSČ 736 01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right" w:pos="36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IČ: </w:t>
        <w:tab/>
        <w:t>00306754</w:t>
      </w:r>
    </w:p>
    <w:p>
      <w:pPr>
        <w:pStyle w:val="Normal"/>
        <w:tabs>
          <w:tab w:val="clear" w:pos="709"/>
          <w:tab w:val="left" w:pos="1701" w:leader="none"/>
          <w:tab w:val="right" w:pos="3686" w:leader="none"/>
        </w:tabs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IČ: </w:t>
        <w:tab/>
        <w:t>CZ00306754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Bankovní spojení: </w:t>
      </w:r>
    </w:p>
    <w:p>
      <w:pPr>
        <w:pStyle w:val="Normal"/>
        <w:tabs>
          <w:tab w:val="clear" w:pos="709"/>
          <w:tab w:val="left" w:pos="1701" w:leader="none"/>
        </w:tabs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ástupce: 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ěratel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Základní škola Havířov-Prostřední Suchá Kpt. Jasioka 57 okres Karviná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 sídlem: Kpt. Jasioka 57, Havířov-Prostřední Suchá</w:t>
      </w:r>
    </w:p>
    <w:p>
      <w:pPr>
        <w:pStyle w:val="Normal"/>
        <w:tabs>
          <w:tab w:val="clear" w:pos="709"/>
          <w:tab w:val="left" w:pos="1701" w:leader="none"/>
          <w:tab w:val="right" w:pos="36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IČ: 61988600</w:t>
        <w:tab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ástupce: </w:t>
      </w:r>
    </w:p>
    <w:p>
      <w:pPr>
        <w:pStyle w:val="Normal"/>
        <w:tabs>
          <w:tab w:val="clear" w:pos="709"/>
          <w:tab w:val="left" w:pos="1676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i/>
          <w:i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dle své zřizovací listiny zn. ZL/62/2018 na základě usnesení zastupitelstva č. 31/2ZM/2018 ze dne 3. 12. 2018 jako příspěvková organizace statutárního města Havířova oprávněn poskytovat služby spočívající ve výuce plavání žáků/dětí mateřských a základních škol. Tyto služby zajišťuje poskytovatel prostřednictvím personálu kvalifikovaného v souladu s příslušnými právními předpisy k výuce plavání žáků/dětí mateřských a základních škol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Předmětem této smlouvy je závazek poskytovatele poskytovat odběrateli služby spočívající ve výuce plavání žáků/dětí mateřské a základní školy (dále i jen „služba“ nebo „výuka“) a závazek odběratele za poskytování této služby zaplatit poskytovateli dohodnutou cenu, to vše v rozsahu a za podmínek stanovených dále v této smlouvě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zájemná práva a povinnos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poskytovat odběrateli službu spočívající ve výuce plavání žáků/dětí mateřské a základní školy, a to v rozsahu dle čl. III. této smlouvy.</w:t>
      </w:r>
    </w:p>
    <w:p>
      <w:pPr>
        <w:pStyle w:val="Normal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zajistit výuku plavání výlučně odborně kvalifikovanými instruktory. Poskytovatel je povinen dodržovat příslušné předpisy MŠMT ČR vztahující se k výuce plavání.</w:t>
      </w:r>
    </w:p>
    <w:p>
      <w:pPr>
        <w:pStyle w:val="Normal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nejpozději jeden týden před zahájením výuky plavání seznámit odběratele s programem a rozvrhem výuky plavá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povinen před zahájením výuky seznámit odběratele s organizačními pokyny vztahujícími se k poskytované službě.</w:t>
      </w:r>
    </w:p>
    <w:p>
      <w:pPr>
        <w:pStyle w:val="Normal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cs="Arial" w:ascii="Arial" w:hAnsi="Arial"/>
          <w:sz w:val="22"/>
          <w:szCs w:val="22"/>
        </w:rPr>
        <w:t>Odběratel se zavazuje za poskytování služby v rozsahu této smlouvy zaplatit poskytovateli dohodnutou cenu ve výši a za podmínek čl. IV. a V. této smlouv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cs="Arial" w:ascii="Arial" w:hAnsi="Arial"/>
          <w:sz w:val="22"/>
          <w:szCs w:val="22"/>
        </w:rPr>
        <w:t>Odběratel se zavazuje před zahájením výuky předat poskytovateli jmenný seznam žáků/dětí účastnících se výuky, obsahující potvrzení o jejich zdravotní způsobilosti, který stvrdí svým podpisem. U žáků/dětí se zdravotním omezením je nutný doprovod dospělé osoby (jedná se např. o epilepsii, cukrovku)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right" w:pos="709" w:leader="none"/>
        </w:tabs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atel je povinen zajistit doprovod odpovídajícího počtu pedagogických pracovníků, kteří odpovídají za bezpečnost žáků/dětí do doby jejich předání instruktorům provádějícím výuku, tj. před zahájením přímé výuky plavání, a v době po jejich převzetí od instruktorů provádějících výuku, tj. po skončení přímé výuky plavání (dále jen „doprovázející pedagogický pracovník“). Poskytovatel odpovídá za bezpečnost žáků pouze během přímé výuky plavá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je přítomen po celou dobu výuky plavání u bazénu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20" w:leader="none"/>
        </w:tabs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odpovídá za bezpečnost žáků/dětí při přechodu či převozu žáků/dětí ze školy k areálu bazénu a v areálu bazénu ze šaten přímo k bazénu a zpět. Je povinen zajistit kontrolu vybavení žáků na výuku (plavky, ručník, mýdlo, plav. čepice). Doprovázející pedagogický pracovník je dále povinen zajistit kázeň a pořádek při sprchování a převlékání žáků/dětí. Doprovázející pedagogický pracovník odpovídá za bezpečnost žáků/dětí v šatnách, sprchách, WC a dalších prostorách areálu bazénu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je povinen vyřadit z výuky žáky/děti, kteří mají zakázáno se výuky zúčastnit. Doprovázející pedagogický pracovník dohlíží na žáky, kteří se neúčastní přímé výuky plavání ve vodě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je povinen před zahájením přímé výuky předat žáky/děti instruktorům přímo u bazénu a po skončení přímé výuky plavání je povinen je od instruktorů přímo u bazénu převzít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em smlouvy odběratel současně stvrzuje, že byl seznámen s provozním řádem provozovatele bazénu, souhlasí s ním a zavazuje se jej dodržovat. </w:t>
      </w:r>
    </w:p>
    <w:p>
      <w:pPr>
        <w:pStyle w:val="Normal"/>
        <w:ind w:left="36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 a místo plně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uka plavání bude realizována v areálu krytého bazénu SŠaZŠ Havířov nacházejícím se na adrese Opletalova 8a, Havířov-Šumbark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Mezi smluvními stranami této smlouvy bylo dohodnuto, že výuka plavání bude probíhat v rozsahu 20 výukových lekcí, přičemž jedna výuková lekce činí 45 minut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 výuku plav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smluvními stranami byla dohodou sjednána cena za poskytování služby ve výši 22,- Kč za jednoho žáka/dítě a jednu výukovou lekci, tj. celkem 440,- Kč za jednoho žáka/dítě a 20 výukových lekc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ební podmín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ve výši dle čl. IV. této smlouvy je splatná na základě faktury poskytovatele vystavené do 5 pracovních dnů po předání jmenného seznamu žáků/dětí účastnících se výuky plavání dle čl. II. odst. 6. této smlouvy a v souladu s tímto jmenným seznamem žáků/dětí. Faktura je splatná ve lhůtě splatnosti 14 dnů. Platba bude provedena bezhotovostním převodem na účet poskytovatele uvedený v záhlaví této smlouvy. Faktura se považuje za uhrazenou dnem připsání příslušné částky na účet poskytovatel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této smlouvy si dále sjednaly, že v případě, že se žák/dítě nebude moci ze zdravotních důvodů zúčastnit jednotlivých výukových lekcí v trvání minimálně 4 týdny po sobě, bude odběrateli vrácena částka odpovídající násobku ceny jedné výukové lekce dle odst. 1. tohoto článku smlouvy a počtu výukových lekcí, kterých se žák/dítě nemohl ze zdravotních důvodů zúčastnit. Odběratel je však povinen doložit potvrzení o zdravotní nezpůsobilosti žáka zúčastnit se výukové lekce. Bez doložení tohoto potvrzení nemůže být odběrateli příslušná částka vrácena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Mezi smluvními stranami této smlouvy bylo dále dohodnuto, že v případě, že se výuková lekce nebude konat z důvodů na straně poskytovatele, bude odběrateli vrácena částka odpovídající násobku ceny jedné výukové lekce dle odst. 1. tohoto článku smlouvy a počtu výukových lekcí, které se z těchto důvodů nekonaly. Za důvody na straně poskytovatele se přitom považují zejména provozní důvody na straně provozovatele objektivně bránicí v konání výuky plavání či rekonstrukce areálu bazénu, ve kterém výuka plavání probíhá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Smluvní strany této smlouvy se dále dohodly, že v případě závažného porušení povinností jednou ze smluvních stran, je druhá smluvní strana oprávněna od této smlouvy odstoupit. Za závažné porušení povinností se přitom považuje porušení povinností uvedených v čl. II. této smlouvy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této smlouvy lze provádět pouze písemnými dodatky, které jsou jako takové označeny a číslovány pořadově, jinak jsou neplatné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vyhotovena ve dvou vyhotoveních, jež mají platnost originálu a z nichž každá smluvní strana obdrží jedno vyhotove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účinnosti ke dni podpisu oběma smluvními stranami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práva a povinnosti vyplývající z této smlouvy se řídí příslušnými ustanoveními zákona č. 89/2012 Sb., občanský zákoník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atel bere na vědomí, že tato smlouva bude vedena v evidenci smluv SSRZ Havířov. Odběratel prohlašuje, že skutečnosti uvedené ve smlouvě nepovažuje za obchodní tajemství a uděluje svolení k jejich užití a zveřejnění bez stanovení jakýchkoliv dalších podmínek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, její případné dodatky či dohody o ukončení tohoto smluvního vztahu budou uveřejněny v Registru smluv na https://smlouvy.gov.cz/. Poskytovatel zajistí zveřejnění smlouvy v Registru smluv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jejího podpisu smluvní stranou, která ji podepisuje jako druhá v pořadí, tj. dnem uzavření. Účinnosti tato smlouva nabývá dnem uveřejnění v Registru smluv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této smlouvy shodně prohlašují, že si tuto smlouvu přečetly, že s jejím obsahem souhlasí, že nebyla sjednána v tísni a za nápadně nevýhodných podmínek.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4253" w:leader="dot"/>
          <w:tab w:val="left" w:pos="5103" w:leader="none"/>
          <w:tab w:val="righ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Havířově dne </w:t>
        <w:tab/>
        <w:t>2019</w:t>
        <w:tab/>
        <w:t xml:space="preserve">              V Havířově dne 21. 1.  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.</w:t>
        <w:tab/>
        <w:t>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dběratel</w:t>
        <w:tab/>
        <w:t>poskytovatel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Š Kpt. Jasioka Havířov</w:t>
        <w:tab/>
        <w:t>SSRZ Havířov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: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ční pokyny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y žáků – tiskopis docházky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mlouva o poskytování služ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BodyText3">
    <w:name w:val="Body Text 3"/>
    <w:basedOn w:val="NormlnIMP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50:00Z</dcterms:created>
  <dc:creator>Pc</dc:creator>
  <dc:description/>
  <dc:language>en-US</dc:language>
  <cp:lastModifiedBy>Pavla Turoňová</cp:lastModifiedBy>
  <cp:lastPrinted>2019-01-17T15:00:00Z</cp:lastPrinted>
  <dcterms:modified xsi:type="dcterms:W3CDTF">2019-01-23T12:50:00Z</dcterms:modified>
  <cp:revision>2</cp:revision>
  <dc:subject/>
  <dc:title>Smlouva o nájmu nebytových prostor, plochy a movitých věcí</dc:title>
</cp:coreProperties>
</file>