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D O D A T E K  č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MLOUVY O DÍLO NA REALIZACI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 xml:space="preserve">        </w:t>
      </w:r>
      <w:r>
        <w:rPr>
          <w:iCs/>
          <w:sz w:val="22"/>
          <w:szCs w:val="22"/>
        </w:rPr>
        <w:t>Závodní 353/88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            </w:t>
        <w:tab/>
        <w:t xml:space="preserve">        70891168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 xml:space="preserve">        CZ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              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i/>
          <w:iCs/>
          <w:color w:val="0000FF"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XXXXXXXXXX, náměstek hejtmanky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společnost VAR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Hviezdoslavovo náměstí 534/5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XXXXXXX, jedna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 Plzni oddíl C,  vložka 150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i/>
          <w:i/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hledem k tomu, že:</w:t>
      </w:r>
    </w:p>
    <w:p>
      <w:pPr>
        <w:pStyle w:val="Odstavecseseznamem"/>
        <w:numPr>
          <w:ilvl w:val="0"/>
          <w:numId w:val="5"/>
        </w:numPr>
        <w:spacing w:lineRule="auto" w:line="360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uzavřely dne 1. 2. 2018 smlouvu o dílo na realizaci stavby „Transformace PATA HAZLOV – novostavba rodinného dvojdomku ve Skalné“ v rámci projektu „Výstavba objektů pro poskytování sociálních služeb ve Skalné“ realizovaného z Integrovaného regionálního operačního programu registrační číslo projektu: CZ.06.2.56/0.0/0.0/15_004/0000283, číslo smlouvy objednatele KK00248/2018 (dále jen „smlouva“); a </w:t>
      </w:r>
    </w:p>
    <w:p>
      <w:pPr>
        <w:pStyle w:val="Odstavecseseznamem"/>
        <w:spacing w:lineRule="auto" w:line="360" w:before="24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v průběhu realizace stavby bylo nezbytné provést úpravy stavby, vyjádřené ve změnových listech (Rozpočty změn) č. 1-15,  které jsou přílohou tohoto dodatku a stávají se nedílnou součástí smlouvy o dílo; a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rozsah provedených nezbytných úprav stavby představuje nepodstatnou změnu veřejné zakázky, ve smyslu ust. § 222  zákona č. 134/2016 Sb. o veřejných zakázkách</w:t>
      </w:r>
    </w:p>
    <w:p>
      <w:pPr>
        <w:pStyle w:val="Odstavecseseznamem"/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uvní strany, v souladu s ustanovením zákona č. 89/2012 Sb., občanský zákoník, ve znění pozdějších předpisů, zákona č. 134/2016 Sb., zákon o zadávání veřejných zakázek a ve smyslu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ustanovení čl. XXIV odst. 24.6 smlouvy dohodly na uzavření tohoto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K U   č. 2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 smlouvy o dílo se vypouští odstavec 6.1 článku VI. a</w:t>
      </w:r>
      <w:r>
        <w:rPr/>
        <w:t xml:space="preserve"> </w:t>
      </w:r>
      <w:r>
        <w:rPr>
          <w:sz w:val="22"/>
          <w:szCs w:val="22"/>
        </w:rPr>
        <w:t>nově se nahrazují novými zněními takto:</w:t>
      </w:r>
    </w:p>
    <w:p>
      <w:pPr>
        <w:pStyle w:val="Odstavecseseznamem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Cena za provedení díla bez DPH                                            </w:t>
      </w:r>
      <w:r>
        <w:rPr>
          <w:rFonts w:cs="Arial" w:ascii="Arial" w:hAnsi="Arial"/>
        </w:rPr>
        <w:t>10 411 989,51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</w:rPr>
        <w:t xml:space="preserve">         </w:t>
      </w:r>
    </w:p>
    <w:p>
      <w:pPr>
        <w:pStyle w:val="Normal"/>
        <w:ind w:left="567" w:hanging="284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PH  15 %                                                                                </w:t>
      </w:r>
      <w:r>
        <w:rPr>
          <w:rFonts w:cs="Arial" w:ascii="Arial" w:hAnsi="Arial"/>
        </w:rPr>
        <w:t>1 520 847,98 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PH 21 %                                                                                    </w:t>
      </w:r>
      <w:r>
        <w:rPr>
          <w:rFonts w:cs="Arial" w:ascii="Arial" w:hAnsi="Arial"/>
        </w:rPr>
        <w:t>57 330,63 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Celková cena za provedení díla včetně DPH                      </w:t>
      </w:r>
      <w:r>
        <w:rPr>
          <w:rFonts w:cs="Arial" w:ascii="Arial" w:hAnsi="Arial"/>
          <w:b/>
          <w:bCs/>
        </w:rPr>
        <w:t>11 990 168,12 Kč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</w:rPr>
      </w:pPr>
      <w:r>
        <w:rPr>
          <w:b/>
          <w:sz w:val="22"/>
        </w:rPr>
        <w:t xml:space="preserve">            </w:t>
      </w:r>
      <w:r>
        <w:rPr>
          <w:sz w:val="22"/>
        </w:rPr>
        <w:t>(slovy: Jedenáct milionů devět set devadesát tisíc jedno sto šedesát osm korun českých dvanáct haléřů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dále jen „cena“ nebo “cena za provedení díla“)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>C.                                                                                                                                                       Závěrečná ustanovení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1.   </w:t>
        <w:tab/>
        <w:t>Ostatní ustanovení smlouvy nedotčená zněním tohoto dodatku, zůstávají beze změny a v platnosti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2.   </w:t>
        <w:tab/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mluvní strany se dohodly, že  uveřejnění v registru smluv zajistí objednatel. Kontakt na doručení oznámení o vkladu smluvní protistraně: XXXXXXX </w:t>
      </w:r>
      <w:r>
        <w:rPr>
          <w:i/>
          <w:sz w:val="22"/>
          <w:szCs w:val="22"/>
        </w:rPr>
        <w:t>(jméno a příjmení)</w:t>
      </w:r>
      <w:r>
        <w:rPr>
          <w:sz w:val="22"/>
          <w:szCs w:val="22"/>
        </w:rPr>
        <w:t xml:space="preserve"> – XXXXXXXX </w:t>
      </w:r>
      <w:r>
        <w:rPr>
          <w:i/>
          <w:sz w:val="22"/>
          <w:szCs w:val="22"/>
        </w:rPr>
        <w:t>(email)</w:t>
      </w:r>
      <w:r>
        <w:rPr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ento dodatek smlouvy nabývá platnosti podpisem smluvních stran  a  účinnosti  dnem uveřejnění v Registru smluv dle zákona č. 340/215 Sb. ve znění pozdějších předpisů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 xml:space="preserve">Uzavření tohoto dodatku bylo projednáno a schváleno Radou Karlovarského kraje usnesením č. R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7/01/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e dne 7. 1. 2019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ty změn č. 1, 2, 3, 4, 5, 6, 7, 8, 9, 10, 11, 12, 13, 14, 15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Karlových Varech dne ……….……..                   V Karlových Varech dne …………………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  <w:tab/>
        <w:tab/>
        <w:tab/>
        <w:t>_______________________________</w:t>
      </w:r>
    </w:p>
    <w:p>
      <w:pPr>
        <w:pStyle w:val="Odstavecseseznamem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Karlovarský kraj</w:t>
        <w:tab/>
        <w:t>Stavební společnost VARO, s.r.o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XXXXXXXXXXX</w:t>
        <w:tab/>
        <w:tab/>
        <w:tab/>
        <w:tab/>
        <w:tab/>
        <w:t xml:space="preserve">    XXXXXXXXXXX</w:t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městek hejtmanky Karlovarského kraje</w:t>
        <w:tab/>
        <w:t xml:space="preserve">      jednatel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bjednatel                                                                              zhotov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Dana Jatiová</dc:creator>
  <dc:description/>
  <cp:keywords/>
  <dc:language>en-US</dc:language>
  <cp:lastModifiedBy>Kottová Dominika</cp:lastModifiedBy>
  <cp:lastPrinted>2019-01-03T11:01:00Z</cp:lastPrinted>
  <dcterms:modified xsi:type="dcterms:W3CDTF">2019-01-23T07:33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