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, ve znění pozdějších předpisů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ěsto Valašské Meziříčí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se sídlem Náměstí 7/5, Valašské Meziříčí, PSČ 757 01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shd w:fill="FFFFFF" w:val="clear"/>
              </w:rPr>
              <w:t>0030438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: </w:t>
            </w:r>
            <w:r>
              <w:rPr>
                <w:rFonts w:cs="Arial" w:ascii="Arial" w:hAnsi="Arial"/>
                <w:shd w:fill="FFFFFF" w:val="clear"/>
              </w:rPr>
              <w:t>CZ0030438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zastoupeno Bc. Robertem Stržínkem, starostou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(dále jen </w:t>
            </w:r>
            <w:r>
              <w:rPr>
                <w:rFonts w:cs="Arial" w:ascii="Arial" w:hAnsi="Arial"/>
                <w:b/>
              </w:rPr>
              <w:t>„dárce“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1 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zastoupeno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dále jen </w:t>
            </w:r>
            <w:r>
              <w:rPr>
                <w:rFonts w:cs="Arial" w:ascii="Arial" w:hAnsi="Arial"/>
                <w:b/>
              </w:rPr>
              <w:t>„příspěvková organizace“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má ve svém výlučném vlastnictví mimo jiné i nemovité věci – pozemky p. č. 283/49, ostatní plocha a p. č. 283/97, ostatní plocha zapsané na LV 10001 v katastru nemovitostí Katastrálního úřadu pro Zlínský kraj, Katastrální pracoviště Valašské Meziříčí, pro obec Valašské Meziříčí a k. ú. Krásno nad Beč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metrickým plánem pro rozdělení pozemku č. 2931-343/2017 pro obec </w:t>
      </w:r>
      <w:r>
        <w:rPr>
          <w:rFonts w:cs="Arial" w:ascii="Arial" w:hAnsi="Arial"/>
        </w:rPr>
        <w:t>Valašské Meziříčí</w:t>
      </w:r>
      <w:r>
        <w:rPr>
          <w:rFonts w:cs="Arial" w:ascii="Arial" w:hAnsi="Arial"/>
          <w:bCs/>
        </w:rPr>
        <w:t xml:space="preserve"> a k. ú. </w:t>
      </w:r>
      <w:r>
        <w:rPr>
          <w:rFonts w:cs="Arial" w:ascii="Arial" w:hAnsi="Arial"/>
        </w:rPr>
        <w:t>Krásno nad Bečvou</w:t>
      </w:r>
      <w:r>
        <w:rPr>
          <w:rFonts w:cs="Arial" w:ascii="Arial" w:hAnsi="Arial"/>
          <w:bCs/>
        </w:rPr>
        <w:t>, odsouhlaseným Katastrálním úřadem pro Zlínský kraj, Katastrální pracoviště Valašské Meziříčí dne 11. 10. 2017, byl mimo jiné z původního pozemku p. č. 283/49 oddělen pozemek p. č. 283/122, ostatní plocha,     o výměře 7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 z původního pozemku p. č. 283/97 byl oddělen pozemek p. č. 283/121, ostatní plocha, o výměře 11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které jsou předmětem převodu, dle této smlouv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83/122, ostatní plocha, o výměře 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 původního pozemku p. č. 283/49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83/121, ostatní plocha, o výměře 1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ddělený z původního pozemku     p. č. 283/9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dělené z původních pozemků </w:t>
      </w:r>
      <w:r>
        <w:rPr>
          <w:rFonts w:cs="Arial" w:ascii="Arial" w:hAnsi="Arial"/>
          <w:bCs/>
        </w:rPr>
        <w:t xml:space="preserve">geometrickým plánem pro rozdělení pozemku          č. 2931-343/2017 pro obec </w:t>
      </w:r>
      <w:r>
        <w:rPr>
          <w:rFonts w:cs="Arial" w:ascii="Arial" w:hAnsi="Arial"/>
        </w:rPr>
        <w:t>Valašské Meziříčí</w:t>
      </w:r>
      <w:r>
        <w:rPr>
          <w:rFonts w:cs="Arial" w:ascii="Arial" w:hAnsi="Arial"/>
          <w:bCs/>
        </w:rPr>
        <w:t xml:space="preserve"> a k. ú. </w:t>
      </w:r>
      <w:r>
        <w:rPr>
          <w:rFonts w:cs="Arial" w:ascii="Arial" w:hAnsi="Arial"/>
        </w:rPr>
        <w:t>Krásno nad Bečvou</w:t>
      </w:r>
      <w:r>
        <w:rPr>
          <w:rFonts w:cs="Arial" w:ascii="Arial" w:hAnsi="Arial"/>
          <w:bCs/>
        </w:rPr>
        <w:t>, odsouhlaseným Katastrálním úřadem pro Zlínský kraj, Katastrální pracoviště Valašské Meziříčí,</w:t>
      </w:r>
      <w:r>
        <w:rPr>
          <w:rFonts w:cs="Arial" w:ascii="Arial" w:hAnsi="Arial"/>
        </w:rPr>
        <w:t xml:space="preserve"> se všemi právy, povinnostmi, s jejich příslušenstvím a součástmi, v tom stavu, v 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. Cena převáděných nemovitých věcí činí celkem </w:t>
      </w:r>
      <w:r>
        <w:rPr>
          <w:rFonts w:cs="Arial" w:ascii="Arial" w:hAnsi="Arial"/>
          <w:b/>
        </w:rPr>
        <w:t xml:space="preserve">3.872 Kč </w:t>
      </w:r>
      <w:r>
        <w:rPr>
          <w:rFonts w:cs="Arial" w:ascii="Arial" w:hAnsi="Arial"/>
        </w:rPr>
        <w:t>(z toho p. č. 283/122 = 1.912 Kč, p. č. 283/121 = 1.960 Kč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ých věcech neváznou žádné dluhy, zástavní práva, závazky a že nemá ani jiné právní a faktické vady vyjma zatížení věcnými břemeny uvedených v katastru nemovitostí na pozemcích p. č. 283/49 a p. č. 283/97. Smluvní strany se dohodly, že na obdarovaného nepřechází případný dluh zajištěný právy váznoucími na nemovitých věcech (např. zástavním právem nebo jinou jistotou dle ustanovení § 1888 odst. 2 zákona č. 89/2012 Sb., občanský zákoník, ve znění pozdějších předpisů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je mu jejich faktický stav dobře znám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 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č. 106/1999 Sb.. Souhlas udělují dobrovolně a na dobu neurčito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poslední ze smluvních stran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 této smlouvě ode dne jejího podpisu. Vlastnické právo k nemovitým věcem podle této smlouvy nabude obdarovaný vkladem do katastru nemovitostí na základě pravomocného rozhodnutí katastrálního úřadu o jeho povolení, a to k okamžiku, kdy návrh na vklad došel příslušnému katastrálnímu úřa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 pěti stejnopisech, z nichž obdarovaný obdrží dvě vyhotovení, dárce a příspěvková organizace po jednom vyhotovení. Jedno vyhotovení bude použito pro úřední potřeb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převést předmětné nemovité věci byl řádně zveřejněn na úřední desce dne 09. 03. 2015. Sejmuto z úřední desky dne 27. 03. 2015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Valašské Meziříčí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7. 09. 2015, usnesení č. 9/3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0. 09. 2018, usnesení č. 0403/Z14/18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alašském Meziříčí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bert Stržínek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Bronislav Malý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11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EM/0073/2018/OM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7:00Z</dcterms:created>
  <dc:creator>kostelecka</dc:creator>
  <dc:description/>
  <cp:keywords/>
  <dc:language>en-US</dc:language>
  <cp:lastModifiedBy>Pekarčík Michal</cp:lastModifiedBy>
  <cp:lastPrinted>2008-03-25T09:16:00Z</cp:lastPrinted>
  <dcterms:modified xsi:type="dcterms:W3CDTF">2019-01-25T11:57:00Z</dcterms:modified>
  <cp:revision>2</cp:revision>
  <dc:subject/>
  <dc:title>K U P N Í   S M L O U V A</dc:title>
</cp:coreProperties>
</file>