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-284" w:hanging="0"/>
        <w:jc w:val="lef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733425" cy="409575"/>
            <wp:effectExtent l="0" t="0" r="0" b="0"/>
            <wp:wrapSquare wrapText="lef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ěstská část Praha 7</w:t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e sídlem Nábř. Kpt. Jaroše 1000, 170 00 Praha 7</w:t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Č: 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IČ: CZ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á společností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dmá ubytovací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břeží Kapitána Jaroše 1000, 170 05 Praha 7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26418274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6418274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respondenční adresa: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i/>
        </w:rPr>
        <w:t>Sedmá ubytovací s.r.o.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rtenovo náměstí 12a – vnitroblok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170 00 Praha 7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Michalem Martinou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objednatel na straně jedné (dále jen „</w:t>
      </w:r>
      <w:r>
        <w:rPr>
          <w:rFonts w:cs="Book Antiqua" w:ascii="Book Antiqua" w:hAnsi="Book Antiqua"/>
          <w:i/>
        </w:rPr>
        <w:t>objednatel</w:t>
      </w:r>
      <w:r>
        <w:rPr>
          <w:rFonts w:cs="Book Antiqua" w:ascii="Book Antiqua" w:hAnsi="Book Antiqua"/>
        </w:rPr>
        <w:t>“)</w:t>
      </w:r>
    </w:p>
    <w:p>
      <w:pPr>
        <w:pStyle w:val="Styl1"/>
        <w:ind w:left="-284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1"/>
        <w:ind w:left="-284" w:hanging="0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a</w:t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hanging="284"/>
        <w:rPr/>
      </w:pPr>
      <w:r>
        <w:rPr>
          <w:rFonts w:cs="Book Antiqua" w:ascii="Book Antiqua" w:hAnsi="Book Antiqua"/>
        </w:rPr>
        <w:t>společnost</w:t>
      </w:r>
      <w:r>
        <w:rPr>
          <w:rFonts w:cs="Book Antiqua" w:ascii="Book Antiqua" w:hAnsi="Book Antiqua"/>
          <w:b/>
          <w:bCs/>
        </w:rPr>
        <w:t xml:space="preserve"> AZURA A-Z servis,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v Praze 5, Mikšovského 836/38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saná v OR vedeném Městským soudem v Praze, oddíl C, vložka 68252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kovní spojení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íslo účtu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Jiřím Kováříkem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 xml:space="preserve">jako zhotovitel na straně druhé (dále jen </w:t>
      </w:r>
      <w:r>
        <w:rPr>
          <w:rFonts w:cs="Book Antiqua" w:ascii="Book Antiqua" w:hAnsi="Book Antiqua"/>
          <w:i/>
          <w:szCs w:val="24"/>
        </w:rPr>
        <w:t>„zhotovitel“</w:t>
      </w:r>
      <w:r>
        <w:rPr>
          <w:rFonts w:cs="Book Antiqua" w:ascii="Book Antiqua" w:hAnsi="Book Antiqua"/>
        </w:rPr>
        <w:t>)</w:t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uto</w:t>
      </w:r>
    </w:p>
    <w:p>
      <w:pPr>
        <w:pStyle w:val="TextBody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jc w:val="center"/>
        <w:rPr/>
      </w:pPr>
      <w:r>
        <w:rPr>
          <w:rFonts w:cs="Book Antiqua" w:ascii="Book Antiqua" w:hAnsi="Book Antiqua"/>
          <w:b/>
          <w:sz w:val="60"/>
        </w:rPr>
        <w:t xml:space="preserve">smlouvu č. 19/12 o zajištění 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60"/>
        </w:rPr>
        <w:t>úklidových prací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1.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ředmět plnění</w:t>
      </w:r>
    </w:p>
    <w:p>
      <w:pPr>
        <w:pStyle w:val="TextBody"/>
        <w:numPr>
          <w:ilvl w:val="1"/>
          <w:numId w:val="11"/>
        </w:numPr>
        <w:spacing w:before="120" w:after="0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 xml:space="preserve">Zhotovitel se zavazuje provádět pro objednatele kontinuální celoroční úklid společných prostor  objektů M.Horákové 691/2, U Studánky 621/15, Fr.Křížka 683/22, Praha 7. </w:t>
      </w:r>
    </w:p>
    <w:p>
      <w:pPr>
        <w:pStyle w:val="TextBody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Specifikace úklidových činností  a úklidových dnů tvoří přílohu č.1- 3 této smlouvy.</w:t>
      </w:r>
    </w:p>
    <w:p>
      <w:pPr>
        <w:pStyle w:val="TextBody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Běžný úklid bude prováděn v objektu jednou týdně v úklidový den dle specifikace. Běžným úklidem se rozumí úklid při znečištění domu běžným užíváním nájemníky. O běžný úklid se nejedná v případě znečištění domu stavebními a údržbovými pracemi, živelnými nebo jinými nenadálými událostmi. Generální úklid bude prováděn dvakrát v  roce.</w:t>
      </w:r>
    </w:p>
    <w:p>
      <w:pPr>
        <w:pStyle w:val="TextBody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áce nad rámec této smlouvy budou vykonány na základě zvláštní objednávky a dohodnuté ceny.</w:t>
      </w:r>
    </w:p>
    <w:p>
      <w:pPr>
        <w:pStyle w:val="TextBody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bjednatel se zavazuje předat zhotoviteli klíče od prostor potřebných pro týdenní a měsíční úklid – každý klíč 3x (1x uklizeč, 1x kontrola, 1xgenerální úklid). </w:t>
      </w:r>
    </w:p>
    <w:p>
      <w:pPr>
        <w:pStyle w:val="TextBody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Objednatel se zavazuje zajistit zhotoviteli přístup k vodě a elektrické energii a bez nároku na další úhradu odebírat potřebné množství pro úklidové činnosti vyplývající z této smlouvy.</w:t>
      </w:r>
    </w:p>
    <w:p>
      <w:pPr>
        <w:pStyle w:val="TextBody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 xml:space="preserve">Objednatel se zavazuje bez nároku na další úhradu poskytnout zhotoviteli (po vzájemné domluvě) vhodný prostor (tj. úklidovou místnost) pro potřeby úklidu.  </w:t>
      </w:r>
    </w:p>
    <w:p>
      <w:pPr>
        <w:pStyle w:val="TextBody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bjednatel se zavazuje poskytnout možnost likvidace odpadů vzniklých při úklidech, v běžném množství, do odpadních nádob objednatele k tomu určených. Pokud by množství odpadu přesáhlo běžné množství, bude dále s odpadem naloženo na základě zvláštní objednávky a dohodnuté ceny.    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čl. 2. 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ba trvání smlouvy</w:t>
      </w:r>
    </w:p>
    <w:p>
      <w:pPr>
        <w:pStyle w:val="TextBody"/>
        <w:tabs>
          <w:tab w:val="clear" w:pos="708"/>
          <w:tab w:val="left" w:pos="561" w:leader="none"/>
        </w:tabs>
        <w:spacing w:before="120" w:after="0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2.1.     Smlouva se uzavírá </w:t>
      </w:r>
      <w:r>
        <w:rPr>
          <w:rFonts w:cs="Book Antiqua" w:ascii="Book Antiqua" w:hAnsi="Book Antiqua"/>
          <w:b/>
          <w:sz w:val="22"/>
        </w:rPr>
        <w:t>od 1.7.2012</w:t>
      </w:r>
      <w:r>
        <w:rPr>
          <w:rFonts w:cs="Book Antiqua" w:ascii="Book Antiqua" w:hAnsi="Book Antiqua"/>
          <w:sz w:val="22"/>
        </w:rPr>
        <w:t xml:space="preserve"> na dobu neurčitou. Tuto smlouvu je možno ukončit písemnou dohodou obou smluvních stran nebo písemnou výpovědí podanou kteroukoliv ze smluvních stran bez nutnosti udání důvodu. Výpovědní lhůta činí 3  měsíce. Výpovědní lhůta započne běžet prvním dnem kalendářního měsíce následujícího po měsíci, ve kterém byla výpověď písemnou formou doručena druhé smluvní straně. 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3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ena plnění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3.1.</w:t>
        <w:tab/>
      </w:r>
      <w:r>
        <w:rPr>
          <w:rFonts w:cs="Book Antiqua" w:ascii="Book Antiqua" w:hAnsi="Book Antiqua"/>
          <w:sz w:val="22"/>
        </w:rPr>
        <w:t>Cena za provádění úklidových prací se sjednává za měsíční období v pevné výši, která činí: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jekt M.Horákové 691/2  – MČ Info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-    bez DPH</w:t>
        <w:tab/>
        <w:t xml:space="preserve">              7 197,00 Kč   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Objekt U Studánky 15/621</w:t>
      </w:r>
    </w:p>
    <w:p>
      <w:pPr>
        <w:pStyle w:val="TextBody"/>
        <w:numPr>
          <w:ilvl w:val="0"/>
          <w:numId w:val="8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  <w:t xml:space="preserve">2 897,00 Kč 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  <w:r>
        <w:rPr>
          <w:rFonts w:cs="Book Antiqua" w:ascii="Book Antiqua" w:hAnsi="Book Antiqua"/>
          <w:sz w:val="22"/>
        </w:rPr>
        <w:t>Objekt Fr.Křížka 683/22</w:t>
      </w:r>
    </w:p>
    <w:p>
      <w:pPr>
        <w:pStyle w:val="TextBody"/>
        <w:numPr>
          <w:ilvl w:val="0"/>
          <w:numId w:val="8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  <w:t>15 983,00 Kč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Ke konečné ceně bude připočtena DPH v zákonem stanovené výši.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1"/>
          <w:numId w:val="12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 základní ceně jsou zahrnuty veškeré náklady zhotovitele spojené s předmětem plnění této smlouvy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4.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Fakturace a platby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>4.1.</w:t>
        <w:tab/>
        <w:t xml:space="preserve">Zhotovitel bude předkládat měsíční fakturu za práce smluvené, a to vždy zpětně za uplynulý kalendářní měsíc.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>4.2.</w:t>
        <w:tab/>
        <w:t>Faktura bude mít  14-ti denní splatnost ode dne doručení objednateli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>4.3.</w:t>
        <w:tab/>
        <w:t xml:space="preserve">Při prodlení s úhradou je objednatel povinen uhradit zhotoviteli smluvní pokutu ve výši 0,05 % z dlužné částky za každý den prodlení.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>4.4.</w:t>
        <w:tab/>
        <w:t>Zaplacením se pro účely této smlouvy rozumí připsání dlužné částky na účet zhotovitele.</w:t>
      </w:r>
    </w:p>
    <w:p>
      <w:pPr>
        <w:pStyle w:val="TextBody"/>
        <w:numPr>
          <w:ilvl w:val="1"/>
          <w:numId w:val="13"/>
        </w:numPr>
        <w:spacing w:before="120" w:after="0"/>
        <w:jc w:val="both"/>
        <w:rPr/>
      </w:pPr>
      <w:r>
        <w:rPr>
          <w:rFonts w:cs="Book Antiqua" w:ascii="Book Antiqua" w:hAnsi="Book Antiqua"/>
          <w:sz w:val="22"/>
        </w:rPr>
        <w:t>V případě prodlení objednatele se zaplacením faktury po dobu delší než</w:t>
        <w:br/>
        <w:t>10 dnů, je zhotovitel oprávněn pozastavit provádění úklidových prací podle této smlouvy.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spacing w:before="120" w:after="0"/>
        <w:ind w:left="284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čl. 5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ravidla součinnosti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1.</w:t>
        <w:tab/>
        <w:t>Za zhotovitele jsou oprávněni s objednatelem jednat ve všech záležitostech, týkajících se této smlouvy, osoby, které jsou uvedeny v záhlaví této smlouvy, případně statutární orgán či prokurista, a ve specifických záležitostech, týkajících se určité části plnění nebo činností podle této smlouvy, i zhotovitelem touto smlouvou pověřené osoby, a to v tomto rozsahu</w:t>
      </w:r>
    </w:p>
    <w:p>
      <w:pPr>
        <w:pStyle w:val="TextBody"/>
        <w:tabs>
          <w:tab w:val="clear" w:pos="708"/>
          <w:tab w:val="left" w:pos="1309" w:leader="none"/>
        </w:tabs>
        <w:spacing w:before="120" w:after="0"/>
        <w:ind w:left="720" w:firstLine="2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)</w:t>
        <w:tab/>
        <w:t xml:space="preserve">ve věcech technických a provozních </w:t>
      </w:r>
    </w:p>
    <w:p>
      <w:pPr>
        <w:pStyle w:val="TextBody"/>
        <w:tabs>
          <w:tab w:val="clear" w:pos="708"/>
          <w:tab w:val="left" w:pos="1309" w:leader="none"/>
        </w:tabs>
        <w:ind w:left="720" w:firstLine="2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)</w:t>
        <w:tab/>
        <w:t xml:space="preserve">ve věcech ekonomických </w:t>
      </w:r>
    </w:p>
    <w:p>
      <w:pPr>
        <w:pStyle w:val="TextBody"/>
        <w:tabs>
          <w:tab w:val="clear" w:pos="708"/>
          <w:tab w:val="left" w:pos="1309" w:leader="none"/>
        </w:tabs>
        <w:ind w:left="720" w:firstLine="2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)</w:t>
        <w:tab/>
        <w:t xml:space="preserve">ve věcech smluvních s výjimkou změn této smlouvy </w:t>
      </w:r>
    </w:p>
    <w:p>
      <w:pPr>
        <w:pStyle w:val="TextBody"/>
        <w:tabs>
          <w:tab w:val="clear" w:pos="708"/>
          <w:tab w:val="left" w:pos="1309" w:leader="none"/>
        </w:tabs>
        <w:ind w:left="720" w:firstLine="2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2.</w:t>
        <w:tab/>
        <w:t xml:space="preserve">Za objednatele jsou oprávněni se zhotovitelem jednat ve všech záležitostech, týkajících se této smlouvy, osoby, které jsou uvedeny v záhlaví této smlouvy, a ve specifických záležitostech, týkajících určité části plnění nebo činností podle této smlouvy, i objednatelem touto smlouvou pověřené osoby, a to v tomto rozsahu </w:t>
      </w:r>
    </w:p>
    <w:p>
      <w:pPr>
        <w:pStyle w:val="TextBody"/>
        <w:tabs>
          <w:tab w:val="clear" w:pos="708"/>
          <w:tab w:val="left" w:pos="1309" w:leader="none"/>
        </w:tabs>
        <w:spacing w:before="120" w:after="0"/>
        <w:ind w:left="720" w:firstLine="2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)</w:t>
        <w:tab/>
        <w:t xml:space="preserve">ve věcech technických a provozních </w:t>
      </w:r>
    </w:p>
    <w:p>
      <w:pPr>
        <w:pStyle w:val="TextBody"/>
        <w:tabs>
          <w:tab w:val="clear" w:pos="708"/>
          <w:tab w:val="left" w:pos="1309" w:leader="none"/>
        </w:tabs>
        <w:ind w:left="720" w:firstLine="2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)</w:t>
        <w:tab/>
        <w:t xml:space="preserve">ve věcech ekonomických </w:t>
      </w:r>
    </w:p>
    <w:p>
      <w:pPr>
        <w:pStyle w:val="TextBody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e věcech smluvních  </w:t>
      </w:r>
    </w:p>
    <w:p>
      <w:pPr>
        <w:pStyle w:val="TextBody"/>
        <w:ind w:left="1303" w:hanging="0"/>
        <w:jc w:val="both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mluvní strany se budou navzájem písemně informovat o všech skutečnostech, které by měly nebo mohly mít vliv na řádné poskytnutí plnění podle této smlouvy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spacing w:before="120" w:after="0"/>
        <w:ind w:left="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6</w:t>
      </w:r>
    </w:p>
    <w:p>
      <w:pPr>
        <w:pStyle w:val="TextBody"/>
        <w:spacing w:before="120" w:after="0"/>
        <w:ind w:left="28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ntrola, smluvní pokuty, škody a odpovědnost za vady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hotovitel se zavazuje, že předmět plnění této smlouvy bude mít vlastnosti stanovené příslušnými právními a dalšími předpisy, vztahujícími se k oblasti předmětu plnění.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hotovitel na své náklady odstraní vady svého plnění ihned po zjištění a  telefonické výzvě objednatele, ve které může být dohodnut jiný termín k odstranění zjištěných vad, nesmí však být delší než 2 dny (do této lhůty nespadají dny pracovního volna). Tato výzva bude zaslána i v písemném provedení.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 případě, kdy vada plnění zhotovitele nelze odstranit, vzniká objednateli nárok na uplatnění přiměřené slevy z ceny stanovené v této smlouvě. Pakliže po projednání objednatele se zhotovitelem vznikne nárok na slevu, bude o tom proveden zápis. Sleva bude uplatněna ještě v téže faktuře, která je vystavena v období, kdy došlo k vadnému plnění.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/>
      </w:pPr>
      <w:r>
        <w:rPr>
          <w:rFonts w:cs="Book Antiqua" w:ascii="Book Antiqua" w:hAnsi="Book Antiqua"/>
          <w:sz w:val="22"/>
        </w:rPr>
        <w:t>Objednatel i zhotovitel je oprávněn v případech závažného a opakovaného porušení povinností stanovených touto smlouvou tuto smlouvu vypovědět, jestliže takové porušení nebo neplnění nebylo uvedeno v soulad s touto smlouvou do jednoho kalendářního týdne ode dne písemného upozornění druhé strany. Výpovědní lhůta v těchto případech činí jeden měsíc. Výpovědní lhůta započne běžet prvním dnem kalendářního měsíce následujícího po měsíci, ve kterém byla výpověď písemnou formou doručena druhé smluvní straně.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hotovitel bude dodržovat při své činnosti předpisy BOZP a požární ochrany.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hotovitel prohlašuje, že má uzavřeno příslušné pojištění na krytí škod  způsobených svojí činností.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hotovitel bude přijímat taková opatření, aby předcházel vzniku škod a v případě, že je způsobí svojí činností, ponese za ně odpovědnost.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hotovitel ponese náhradu všech škod vůči třetím osobám, které případně vzniknou objednateli v objektu, ve kterém zhotovitel provádí úklid podle této smlouvy, v důsledku zhotovitelem prováděného úklidu podle této smlouvy nebo v důsledku nekonání takovéhoto úklidu. Zhotovitel odpovídá za případné škody způsobené jeho zaměstnanci, avšak pouze pokud k těmto škodám došlo v přímé souvislosti s prováděním sjednaných prací pro objednatele.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7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ávěrečná ustanovení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>7.1.</w:t>
        <w:tab/>
        <w:t>Tuto smlouvu lze měnit pouze písemným oboustranným smluvním ujednáním, podepsaným oprávněnými zástupci obou smluvních stran s výjimkou případu upraveného v ustanovení odst. 3.2. této smlouvy.</w:t>
      </w:r>
    </w:p>
    <w:p>
      <w:pPr>
        <w:pStyle w:val="TextBody"/>
        <w:numPr>
          <w:ilvl w:val="1"/>
          <w:numId w:val="6"/>
        </w:numPr>
        <w:spacing w:before="120" w:after="0"/>
        <w:jc w:val="both"/>
        <w:rPr/>
      </w:pPr>
      <w:r>
        <w:rPr>
          <w:rFonts w:cs="Book Antiqua" w:ascii="Book Antiqua" w:hAnsi="Book Antiqua"/>
          <w:sz w:val="22"/>
        </w:rPr>
        <w:t xml:space="preserve">Smluvní strany si ujednávají, že jejich vzájemné právní vztahy založené touto smlouvou se budou řídit ve smyslu ustanovení § 262 odst. 1) zákona č. 513/1991 Sb., obchodního zákoníku, ve znění pozdějších předpisů tímto zákonem. </w:t>
      </w:r>
    </w:p>
    <w:p>
      <w:pPr>
        <w:pStyle w:val="TextBody"/>
        <w:spacing w:before="120" w:after="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numPr>
          <w:ilvl w:val="1"/>
          <w:numId w:val="6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dílnou součástí této smlouvy jsou přílohy:</w:t>
      </w:r>
    </w:p>
    <w:p>
      <w:pPr>
        <w:pStyle w:val="TextBody"/>
        <w:spacing w:before="120" w:after="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říloha č.1 -  3  - cena a specifikace prováděných činností</w:t>
      </w:r>
    </w:p>
    <w:p>
      <w:pPr>
        <w:pStyle w:val="TextBody"/>
        <w:numPr>
          <w:ilvl w:val="1"/>
          <w:numId w:val="6"/>
        </w:numPr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ato smlouva je vyhotovena ve dvou stejnopisech, z nichž  objednatel obdrží jeden stejnopis a zhotovitel jeden stejnopis. Všechny tyto stejnopisy podepsané oběma smluvními stranami mají právní účinky originálu.</w:t>
      </w:r>
    </w:p>
    <w:p>
      <w:pPr>
        <w:pStyle w:val="TextBody"/>
        <w:numPr>
          <w:ilvl w:val="1"/>
          <w:numId w:val="6"/>
        </w:numPr>
        <w:spacing w:before="120" w:after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sz w:val="22"/>
        </w:rPr>
        <w:t>Tato smlouva nabývá platnosti dnem podpisu oprávněnými zástupci obou smluvních stran a účinnosti dnem 1.7.2012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TextBody"/>
        <w:numPr>
          <w:ilvl w:val="0"/>
          <w:numId w:val="0"/>
        </w:numPr>
        <w:spacing w:before="120" w:after="0"/>
        <w:ind w:firstLine="720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 Praze dne   29.6.2012</w:t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4140"/>
      </w:tblGrid>
      <w:tr>
        <w:trPr>
          <w:trHeight w:val="2871" w:hRule="atLeast"/>
        </w:trPr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...........................................……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Za objedna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Michal Martina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</w:rPr>
              <w:t>jednatel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Sedmá ubytovací s.r.o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left="-425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............................….................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 zhotovi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iří Kovářík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ednatel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AZURA A-Z servis, s.r.o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říloha č.1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LADY HORÁKOVÉ 691/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klidový den: pondělí-pátek(pracovní dny)</w:t>
      </w:r>
    </w:p>
    <w:p>
      <w:pPr>
        <w:pStyle w:val="TextBody"/>
        <w:spacing w:before="120" w:after="0"/>
        <w:rPr/>
      </w:pPr>
      <w:r>
        <w:rPr/>
        <w:t>Specifikace prováděných činností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stupní prosto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(5x týdně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x denně vytírání podlahy/luxován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x denně setření prachu z volných plo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x denně čištění vstupních dveří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0"/>
          <w:u w:val="single"/>
        </w:rPr>
      </w:pPr>
      <w:r>
        <w:rPr>
          <w:rFonts w:cs="Book Antiqua" w:ascii="Book Antiqua" w:hAnsi="Book Antiqua"/>
          <w:sz w:val="22"/>
          <w:szCs w:val="20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59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ministrativní  prosto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x denně vysypání odpadkových košů + výměna sáčků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(1x týdně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x týdně vysávání koberc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x týdně vyprazdňování odpadkového koše a výměna sáčk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x týdně utření pracovních stolů na dostupných plochá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x týdně setření prachu na ostatních dostupných plochá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 xml:space="preserve">1x týdně umytí skleněných ploch (prosklenných vytrín, přepážky)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dle potřeby utření vypínačů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4x ročně nebo dle potřeby setření prachu na vysokých – špatně dostupných plochách (skříně, obrazy, apod.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5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uchyň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denně - vyprazdňování odpadkového koš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(1x týdně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mytí podlah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setření prachu na dostupných plochá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4x ročně nebo dle potřeby setření prachu na vysokých – špatně dostupných plochách (skříňky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alet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denně - vyprazdňování odpadkového koše a výměna sáčk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(1x týdně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čištění umyvade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 xml:space="preserve">čištění WC mís a mušlí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vytírání podlah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měsíčně celoplošné čištění ostatních ploch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Čištění dveří a radiátor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 xml:space="preserve">4x ročně celoplošné čištění dveří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4x ročně celoplošné mytí radiátorů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Mytí výlo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x týdně venkovní ploch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x měsíčně vnitřní plochy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Mytí osvětl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4x ročně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Čištění koberc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4x ročně - extraktorem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říloha č.2                             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 STUDÁNKY 621/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klidový den: středa(pracovní dny)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Specifikace prováděných činností:</w:t>
      </w:r>
    </w:p>
    <w:p>
      <w:pPr>
        <w:pStyle w:val="TextBody"/>
        <w:spacing w:before="120" w:after="0"/>
        <w:rPr/>
      </w:pPr>
      <w:r>
        <w:rPr>
          <w:rFonts w:cs="Book Antiqua" w:ascii="Book Antiqua" w:hAnsi="Book Antiqua"/>
          <w:b/>
          <w:szCs w:val="24"/>
          <w:u w:val="single"/>
        </w:rPr>
        <w:t>úklid domu: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denkrát za týden, při běžném úklidu, se budou provádět tyto činnosti 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etení a vytření veškerých vnitřních prostorů(mimo vstupní haly) v domě. Tím se rozumí veškeré chodby, schodiště, průchody,  které jsou ve společném užívání nájemníků.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etení a vytření výtah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vyčištění vstupní rohožky  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ou za měsíc vytření kotelny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etení/vytření  průjezdu (dle povrchu)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škeré závady (např. rozbitá okna, dveře, prasklé potrubí atd.) zjištěné při úklidu nahlásit středisku technické správy nebo vrchní sestř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vakrát za rok , při generálním úklidu, se budou navíc provádět tyto činnosti 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tí oken a okenních rámů ve všech společných prostorách domů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stranění usazenin a dlouhodobých nečistot z podlah a schodů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tí stěn a stropů výtahových kabin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tí osvětlovacích těles ve společných prostorách domů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tí okapních parapetů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tí dveří ve všech společných prostorách domů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radiátorů ústředního topení a všech trubek nacházejících se ve společných prostorách domů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mramorových obkladů a olejových linkrust na stěnách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zábradlí v celém rozsahu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tí vstupních vrat v průjezd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edmětem plnění není úklid nekomunálního odpadu umístěného mimo popelnice a kontejnery (tím se rozumí:stavební suť, nebezpečný odpad, kusy nábytku atd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říloha č.3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RANTIŠKA KŘÍŽKA 683/2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úklidový den: pondělí-pátek(pracovní dny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pecifikace prováděných činností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nní úklid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>zametení a vytření veškerých vnitřních společných prostorů v domě-vstupní hala, chodby a schodiště(mimo souk. prostor ordinací a čekáren)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ištění vstupní rohožky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zametení a vytření výtahů(otření tlačítkového tabla)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ření madel zábradlí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dotykových míst vstupních dveří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etení a vytření společných sociálních zařízeních na patrech(1-4NP)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keramických mís a umyvadel v prostorách toalet-dezinfekce(1-4NP)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nesení košů na chodbách ve společných prostorách domu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škeré závady (např. rozbitá okna, dveře, prasklé potrubí atd.) zjištěné při úklidu nahlásit středisku technické správy nebo vrchní sestř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ýdně:(první úklidový den v týdnu)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oplošné mytí vstupních dveří v přízemí domu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stranění pavučin ve společných prostorách domu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oplošné mytí dveří a vnitřních ploch kabin výtahů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výtahových dráže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ěsíčně:(první úklidový den v měsíci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mytí obkladů(sociální zařízení)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tí průchodových dveří na chodbách k ordinacím a nouzovému východ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Generální úklid: dvakrát ročně(jaro/podzim</w:t>
      </w:r>
      <w:r>
        <w:rPr>
          <w:rFonts w:cs="Book Antiqua" w:ascii="Book Antiqua" w:hAnsi="Book Antiqua"/>
        </w:rPr>
        <w:t xml:space="preserve">)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zábradlí v celém rozsahu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tí krytů osvětlovacích těles(při jednoduché montáži do 5mvýšky)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loplošné mytí vnějších ploch vestavěných skříní na chodbách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oplošné mytí všech dveří ve společných prostorách domu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tí podhledů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topných těles, hydrantů, el.skříněk(vnější strana),vypínačů,hasících přístrojů, požárních hlásičů a informačních tabulí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oplošné mytí omyvatelných obkladů/nátěrů ve společných prostorách domu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edmětem plnění není úklid nekomunálního odpadu umístěného mimo popelnice a kontejnery (tím se rozumí:stavební suť, nebezpečný odpad, kusy nábytku atd.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Objednatel</w:t>
      <w:tab/>
      <w:tab/>
      <w:t>Zhotovitel: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Název: Smlouva č. 19/12 o úklidových pracích</w:t>
      <w:tab/>
      <w:tab/>
      <w:t>AZURA A-Z servis, s.r.o.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Místo: M.Horákové 691/22, U Studánky 15, Fr.Křížka 683/22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720"/>
      </w:pPr>
    </w:lvl>
    <w:lvl w:ilvl="2">
      <w:start w:val="1"/>
      <w:numFmt w:val="decimal"/>
      <w:lvlText w:val="%1.%2.%3."/>
      <w:lvlJc w:val="left"/>
      <w:pPr>
        <w:ind w:left="152" w:hanging="720"/>
      </w:pPr>
    </w:lvl>
    <w:lvl w:ilvl="3">
      <w:start w:val="1"/>
      <w:numFmt w:val="decimal"/>
      <w:lvlText w:val="%1.%2.%3.%4."/>
      <w:lvlJc w:val="left"/>
      <w:pPr>
        <w:ind w:left="228" w:hanging="1080"/>
      </w:pPr>
    </w:lvl>
    <w:lvl w:ilvl="4">
      <w:start w:val="1"/>
      <w:numFmt w:val="decimal"/>
      <w:lvlText w:val="%1.%2.%3.%4.%5."/>
      <w:lvlJc w:val="left"/>
      <w:pPr>
        <w:ind w:left="664" w:hanging="1080"/>
      </w:pPr>
    </w:lvl>
    <w:lvl w:ilvl="5">
      <w:start w:val="1"/>
      <w:numFmt w:val="decimal"/>
      <w:lvlText w:val="%1.%2.%3.%4.%5.%6."/>
      <w:lvlJc w:val="left"/>
      <w:pPr>
        <w:ind w:left="740" w:hanging="1440"/>
      </w:pPr>
    </w:lvl>
    <w:lvl w:ilvl="6">
      <w:start w:val="1"/>
      <w:numFmt w:val="decimal"/>
      <w:lvlText w:val="%1.%2.%3.%4.%5.%6.%7."/>
      <w:lvlJc w:val="left"/>
      <w:pPr>
        <w:ind w:left="1176" w:hanging="1440"/>
      </w:pPr>
    </w:lvl>
    <w:lvl w:ilvl="7">
      <w:start w:val="1"/>
      <w:numFmt w:val="decimal"/>
      <w:lvlText w:val="%1.%2.%3.%4.%5.%6.%7.%8."/>
      <w:lvlJc w:val="left"/>
      <w:pPr>
        <w:ind w:left="1252" w:hanging="1800"/>
      </w:pPr>
    </w:lvl>
    <w:lvl w:ilvl="8">
      <w:start w:val="1"/>
      <w:numFmt w:val="decimal"/>
      <w:lvlText w:val="%1.%2.%3.%4.%5.%6.%7.%8.%9."/>
      <w:lvlJc w:val="left"/>
      <w:pPr>
        <w:ind w:left="1328" w:hanging="21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Book Antiqua" w:hAnsi="Book Antiqua" w:cs="Book Antiqua" w:hint="defaul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1303"/>
        </w:tabs>
        <w:ind w:left="1303" w:hanging="555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2"/>
    </w:lvlOverride>
  </w:num>
  <w:num w:numId="13">
    <w:abstractNumId w:val="7"/>
    <w:lvlOverride w:ilvl="0"/>
    <w:lvlOverride w:ilvl="1">
      <w:startOverride w:val="5"/>
    </w:lvlOverride>
  </w:num>
  <w:num w:numId="14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i/>
      <w:sz w:val="40"/>
    </w:rPr>
  </w:style>
  <w:style w:type="character" w:styleId="PodtitulChar">
    <w:name w:val="Podtitul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  <w:szCs w:val="20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napToGrid w:val="false"/>
      <w:spacing w:lineRule="atLeast" w:line="24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2:00Z</dcterms:created>
  <dc:creator>Gabriela</dc:creator>
  <dc:description/>
  <dc:language>en-US</dc:language>
  <cp:lastModifiedBy>Šárka Vrbová</cp:lastModifiedBy>
  <cp:lastPrinted>2012-07-02T15:39:00Z</cp:lastPrinted>
  <dcterms:modified xsi:type="dcterms:W3CDTF">2019-01-29T08:22:00Z</dcterms:modified>
  <cp:revision>2</cp:revision>
  <dc:subject/>
  <dc:title/>
</cp:coreProperties>
</file>