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rtcam Films s.r.o., Rašínovo nábřeží 6, 128 00 PRAHA, IČO: 26198096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414000) KINO MÁJ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Bratříček Karel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6.1.20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1.12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29.1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Sylvie Leray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Ing. Věra Kmoníčk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