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obin Hood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, 11., 12., 13. a 14.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9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