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usí kůže 2: Ukradený Hallowee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, 19. a 20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9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