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88080</wp:posOffset>
                </wp:positionH>
                <wp:positionV relativeFrom="page">
                  <wp:posOffset>868045</wp:posOffset>
                </wp:positionV>
                <wp:extent cx="13601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0pt;mso-wrap-distance-right:0pt;mso-wrap-distance-top:0pt;mso-wrap-distance-bottom:0pt;margin-top:68.35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92895</wp:posOffset>
                </wp:positionH>
                <wp:positionV relativeFrom="page">
                  <wp:posOffset>92265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.65pt;mso-position-vertical-relative:page;margin-left:723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9090</wp:posOffset>
                </wp:positionH>
                <wp:positionV relativeFrom="page">
                  <wp:posOffset>1263650</wp:posOffset>
                </wp:positionV>
                <wp:extent cx="9893935" cy="356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52"/>
                              <w:ind w:left="36" w:right="13381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latnost do 05.05.2020</w:t>
                              <w:br/>
                              <w:t>do 500 000,- Kč + DPH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28.1pt;mso-wrap-distance-left:0pt;mso-wrap-distance-right:0pt;mso-wrap-distance-top:0pt;mso-wrap-distance-bottom:0pt;margin-top:99.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52"/>
                        <w:ind w:left="36" w:right="13381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latnost do 05.05.2020</w:t>
                        <w:br/>
                        <w:t>do 500 000,- Kč + DPH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52675</wp:posOffset>
                </wp:positionH>
                <wp:positionV relativeFrom="page">
                  <wp:posOffset>1384300</wp:posOffset>
                </wp:positionV>
                <wp:extent cx="6248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505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109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505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27795</wp:posOffset>
                </wp:positionH>
                <wp:positionV relativeFrom="page">
                  <wp:posOffset>1369060</wp:posOffset>
                </wp:positionV>
                <wp:extent cx="107378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Čj.: 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5pt;mso-wrap-distance-left:0pt;mso-wrap-distance-right:0pt;mso-wrap-distance-top:0pt;mso-wrap-distance-bottom:0pt;margin-top:107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Čj.: 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9090</wp:posOffset>
                </wp:positionH>
                <wp:positionV relativeFrom="page">
                  <wp:posOffset>1783080</wp:posOffset>
                </wp:positionV>
                <wp:extent cx="9893300" cy="2118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35"/>
                              <w:gridCol w:w="6433"/>
                              <w:gridCol w:w="1138"/>
                              <w:gridCol w:w="853"/>
                              <w:gridCol w:w="1141"/>
                              <w:gridCol w:w="821"/>
                              <w:gridCol w:w="756"/>
                              <w:gridCol w:w="127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62 64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166.85pt;mso-wrap-distance-left:0pt;mso-wrap-distance-right:0pt;mso-wrap-distance-top:0pt;mso-wrap-distance-bottom:0pt;margin-top:140.4pt;mso-position-vertical-relative:page;margin-left:2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35"/>
                        <w:gridCol w:w="6433"/>
                        <w:gridCol w:w="1138"/>
                        <w:gridCol w:w="853"/>
                        <w:gridCol w:w="1141"/>
                        <w:gridCol w:w="821"/>
                        <w:gridCol w:w="756"/>
                        <w:gridCol w:w="127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9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62 64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9090</wp:posOffset>
                </wp:positionH>
                <wp:positionV relativeFrom="page">
                  <wp:posOffset>4029075</wp:posOffset>
                </wp:positionV>
                <wp:extent cx="9893935" cy="1435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69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8.01.2019</w:t>
                              <w:tab/>
                              <w:t>Faktura č.: 20 180 654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0 892 20 180 978 20 181 036 20 181 332 20 181 520 20 181 742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070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0 190 183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113.05pt;mso-wrap-distance-left:0pt;mso-wrap-distance-right:0pt;mso-wrap-distance-top:0pt;mso-wrap-distance-bottom:0pt;margin-top:317.2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69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8.01.2019</w:t>
                        <w:tab/>
                        <w:t>Faktura č.: 20 180 654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0 892 20 180 978 20 181 036 20 181 332 20 181 520 20 181 742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070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0 190 183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3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0:00Z</dcterms:created>
  <dc:creator>horak</dc:creator>
  <dc:description/>
  <cp:keywords/>
  <dc:language>en-US</dc:language>
  <cp:lastModifiedBy>horak</cp:lastModifiedBy>
  <dcterms:modified xsi:type="dcterms:W3CDTF">2019-01-29T07:25:00Z</dcterms:modified>
  <cp:revision>1</cp:revision>
  <dc:subject/>
  <dc:title>KM_C224e-20190129083058</dc:title>
</cp:coreProperties>
</file>