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ge">
                  <wp:posOffset>460375</wp:posOffset>
                </wp:positionV>
                <wp:extent cx="104076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BESAL CR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36.25pt;mso-position-vertical-relative:page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BESAL CR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91610</wp:posOffset>
                </wp:positionH>
                <wp:positionV relativeFrom="page">
                  <wp:posOffset>460375</wp:posOffset>
                </wp:positionV>
                <wp:extent cx="278765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FAKTURA - DANOVY DOKLAD č. 2019018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pt;mso-wrap-distance-left:0pt;mso-wrap-distance-right:0pt;mso-wrap-distance-top:0pt;mso-wrap-distance-bottom:0pt;margin-top:36.2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FAKTURA - DANOVY DOKLAD č. 20190183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711835</wp:posOffset>
                </wp:positionV>
                <wp:extent cx="1268095" cy="146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2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before="0" w:after="252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  <w:bookmarkEnd w:id="4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 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IČ: CZ2895434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115.1pt;mso-wrap-distance-left:0pt;mso-wrap-distance-right:0pt;mso-wrap-distance-top:0pt;mso-wrap-distance-bottom:0pt;margin-top:56.0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62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Nadpis41"/>
                        <w:shd w:fill="auto" w:val="clear"/>
                        <w:spacing w:before="0" w:after="252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  <w:bookmarkEnd w:id="5"/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 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DIČ: CZ2895434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3870</wp:posOffset>
                </wp:positionH>
                <wp:positionV relativeFrom="page">
                  <wp:posOffset>2470785</wp:posOffset>
                </wp:positionV>
                <wp:extent cx="3197225" cy="591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rPr/>
                            </w:pPr>
                            <w:r>
                              <w:rPr>
                                <w:rStyle w:val="Zkladntext47"/>
                                <w:color w:val="000000"/>
                              </w:rPr>
                              <w:t>Banka:</w:t>
                              <w:tab/>
                            </w:r>
                            <w:r>
                              <w:rPr>
                                <w:rStyle w:val="Zkladntext47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46" w:leader="none"/>
                              </w:tabs>
                              <w:rPr/>
                            </w:pPr>
                            <w:r>
                              <w:rPr>
                                <w:rStyle w:val="Zkladntext47"/>
                                <w:color w:val="000000"/>
                              </w:rPr>
                              <w:t>SWIFT:</w:t>
                              <w:tab/>
                            </w:r>
                            <w:r>
                              <w:rPr>
                                <w:rStyle w:val="Zkladntext4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1037" w:leader="none"/>
                              </w:tabs>
                              <w:rPr/>
                            </w:pPr>
                            <w:r>
                              <w:rPr>
                                <w:rStyle w:val="Zkladntext47"/>
                                <w:color w:val="000000"/>
                              </w:rPr>
                              <w:t>IBAN:</w:t>
                              <w:tab/>
                            </w:r>
                            <w:r>
                              <w:rPr>
                                <w:rStyle w:val="Zkladntext47"/>
                                <w:color w:val="000000"/>
                                <w:highlight w:val="black"/>
                              </w:rPr>
                              <w:t>xxxxxxxxxx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  <w:tab w:val="right" w:pos="4973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íslo účtu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Kód banky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6.55pt;mso-wrap-distance-left:0pt;mso-wrap-distance-right:0pt;mso-wrap-distance-top:0pt;mso-wrap-distance-bottom:0pt;margin-top:194.5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rPr/>
                      </w:pPr>
                      <w:r>
                        <w:rPr>
                          <w:rStyle w:val="Zkladntext47"/>
                          <w:color w:val="000000"/>
                        </w:rPr>
                        <w:t>Banka:</w:t>
                        <w:tab/>
                      </w:r>
                      <w:r>
                        <w:rPr>
                          <w:rStyle w:val="Zkladntext47"/>
                          <w:color w:val="000000"/>
                          <w:highlight w:val="black"/>
                        </w:rPr>
                        <w:t>xx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46" w:leader="none"/>
                        </w:tabs>
                        <w:rPr/>
                      </w:pPr>
                      <w:r>
                        <w:rPr>
                          <w:rStyle w:val="Zkladntext47"/>
                          <w:color w:val="000000"/>
                        </w:rPr>
                        <w:t>SWIFT:</w:t>
                        <w:tab/>
                      </w:r>
                      <w:r>
                        <w:rPr>
                          <w:rStyle w:val="Zkladntext47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1037" w:leader="none"/>
                        </w:tabs>
                        <w:rPr/>
                      </w:pPr>
                      <w:r>
                        <w:rPr>
                          <w:rStyle w:val="Zkladntext47"/>
                          <w:color w:val="000000"/>
                        </w:rPr>
                        <w:t>IBAN:</w:t>
                        <w:tab/>
                      </w:r>
                      <w:r>
                        <w:rPr>
                          <w:rStyle w:val="Zkladntext47"/>
                          <w:color w:val="000000"/>
                          <w:highlight w:val="black"/>
                        </w:rPr>
                        <w:t>xxxxxxxxxx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042" w:leader="none"/>
                          <w:tab w:val="right" w:pos="4973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íslo účtu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Kód banky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5935</wp:posOffset>
                </wp:positionH>
                <wp:positionV relativeFrom="page">
                  <wp:posOffset>3159125</wp:posOffset>
                </wp:positionV>
                <wp:extent cx="1487170" cy="6864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atum splatnost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35"/>
                              <w:jc w:val="left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4.05pt;mso-wrap-distance-left:0pt;mso-wrap-distance-right:0pt;mso-wrap-distance-top:0pt;mso-wrap-distance-bottom:0pt;margin-top:248.7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atum splatnost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35"/>
                        <w:jc w:val="left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9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61970</wp:posOffset>
                </wp:positionH>
                <wp:positionV relativeFrom="page">
                  <wp:posOffset>3162300</wp:posOffset>
                </wp:positionV>
                <wp:extent cx="636905" cy="680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7.01.2019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6.02.2019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17.01.2019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53.55pt;mso-wrap-distance-left:0pt;mso-wrap-distance-right:0pt;mso-wrap-distance-top:0pt;mso-wrap-distance-bottom:0pt;margin-top:249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7.01.2019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6.02.2019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17.01.2019</w:t>
                      </w:r>
                    </w:p>
                    <w:p>
                      <w:pPr>
                        <w:pStyle w:val="Titulektabulky211"/>
                        <w:shd w:fill="auto" w:val="clear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8255</wp:posOffset>
                </wp:positionH>
                <wp:positionV relativeFrom="page">
                  <wp:posOffset>623570</wp:posOffset>
                </wp:positionV>
                <wp:extent cx="3197225" cy="32861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7"/>
                              <w:gridCol w:w="147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190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bjednávka č.: 4070/2018+prádelní ze dne: 17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8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Psychiatrická nemocnice Brno Húskova 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35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91"/>
                                      <w:color w:val="000000"/>
                                    </w:rPr>
                                    <w:t>618 32 Brn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5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58.75pt;mso-wrap-distance-left:0pt;mso-wrap-distance-right:0pt;mso-wrap-distance-top:0pt;mso-wrap-distance-bottom:0pt;margin-top:49.1pt;mso-position-vertical-relative:page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7"/>
                        <w:gridCol w:w="147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19018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bjednávka č.: 4070/2018+prádelní ze dne: 17.01.2019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3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8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1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Psychiatrická nemocnice Brno Húskova 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35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91"/>
                                <w:color w:val="000000"/>
                              </w:rPr>
                              <w:t>618 32 Brn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5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3985895</wp:posOffset>
                </wp:positionV>
                <wp:extent cx="6007735" cy="952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914" w:leader="none"/>
                                <w:tab w:val="left" w:pos="4565" w:leader="none"/>
                                <w:tab w:val="left" w:pos="6533" w:leader="none"/>
                                <w:tab w:val="left" w:pos="8376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značení dodávky</w:t>
                              <w:tab/>
                              <w:t>Množství</w:t>
                              <w:tab/>
                              <w:t>J.cena Sleva</w:t>
                              <w:tab/>
                              <w:t>Cena %DPH</w:t>
                              <w:tab/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7.5pt;mso-wrap-distance-left:0pt;mso-wrap-distance-right:0pt;mso-wrap-distance-top:0pt;mso-wrap-distance-bottom:0pt;margin-top:313.8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914" w:leader="none"/>
                          <w:tab w:val="left" w:pos="4565" w:leader="none"/>
                          <w:tab w:val="left" w:pos="6533" w:leader="none"/>
                          <w:tab w:val="left" w:pos="8376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značení dodávky</w:t>
                        <w:tab/>
                        <w:t>Množství</w:t>
                        <w:tab/>
                        <w:t>J.cena Sleva</w:t>
                        <w:tab/>
                        <w:t>Cena %DPH</w:t>
                        <w:tab/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ge">
                  <wp:posOffset>4246245</wp:posOffset>
                </wp:positionV>
                <wp:extent cx="6351905" cy="497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90" w:before="0" w:after="56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747" w:leader="none"/>
                                <w:tab w:val="left" w:pos="6269" w:leader="none"/>
                                <w:tab w:val="left" w:pos="7171" w:leader="none"/>
                                <w:tab w:val="left" w:pos="8146" w:leader="none"/>
                                <w:tab w:val="left" w:pos="9317" w:leader="none"/>
                              </w:tabs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793:Supertab tabletová regenerační sůl 7 000 kg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21%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5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39.2pt;mso-wrap-distance-left:0pt;mso-wrap-distance-right:0pt;mso-wrap-distance-top:0pt;mso-wrap-distance-bottom:0pt;margin-top:334.3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90" w:before="0" w:after="56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4747" w:leader="none"/>
                          <w:tab w:val="left" w:pos="6269" w:leader="none"/>
                          <w:tab w:val="left" w:pos="7171" w:leader="none"/>
                          <w:tab w:val="left" w:pos="8146" w:leader="none"/>
                          <w:tab w:val="left" w:pos="9317" w:leader="none"/>
                        </w:tabs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793:Supertab tabletová regenerační sůl 7 000 kg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21%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5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585</wp:posOffset>
                </wp:positionH>
                <wp:positionV relativeFrom="page">
                  <wp:posOffset>4883150</wp:posOffset>
                </wp:positionV>
                <wp:extent cx="658495" cy="285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7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et položek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2.5pt;mso-wrap-distance-left:0pt;mso-wrap-distance-right:0pt;mso-wrap-distance-top:0pt;mso-wrap-distance-bottom:0pt;margin-top:384.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7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et položek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2760</wp:posOffset>
                </wp:positionH>
                <wp:positionV relativeFrom="page">
                  <wp:posOffset>5174615</wp:posOffset>
                </wp:positionV>
                <wp:extent cx="115379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.5pt;mso-wrap-distance-left:0pt;mso-wrap-distance-right:0pt;mso-wrap-distance-top:0pt;mso-wrap-distance-bottom:0pt;margin-top:407.45pt;mso-position-vertical-relative:page;margin-left:38.8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76750</wp:posOffset>
                </wp:positionH>
                <wp:positionV relativeFrom="page">
                  <wp:posOffset>4903470</wp:posOffset>
                </wp:positionV>
                <wp:extent cx="2368550" cy="450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72" w:leader="none"/>
                                <w:tab w:val="left" w:pos="3038" w:leader="none"/>
                              </w:tabs>
                              <w:spacing w:lineRule="exact" w:line="150" w:before="0" w:after="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2 830,00</w:t>
                              <w:tab/>
                              <w:t>6 894,30</w:t>
                              <w:tab/>
                              <w:t>39 724,3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22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,70</w:t>
                            </w:r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bookmarkStart w:id="8" w:name="bookmark5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39 725,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5.5pt;mso-wrap-distance-left:0pt;mso-wrap-distance-right:0pt;mso-wrap-distance-top:0pt;mso-wrap-distance-bottom:0pt;margin-top:386.1pt;mso-position-vertical-relative:page;margin-left:352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72" w:leader="none"/>
                          <w:tab w:val="left" w:pos="3038" w:leader="none"/>
                        </w:tabs>
                        <w:spacing w:lineRule="exact" w:line="150" w:before="0" w:after="4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2 830,00</w:t>
                        <w:tab/>
                        <w:t>6 894,30</w:t>
                        <w:tab/>
                        <w:t>39 724,3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 w:before="0" w:after="22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,70</w:t>
                      </w:r>
                    </w:p>
                    <w:p>
                      <w:pPr>
                        <w:pStyle w:val="Nadpis41"/>
                        <w:shd w:fill="auto" w:val="clear"/>
                        <w:spacing w:lineRule="exact" w:line="190" w:before="0" w:after="0"/>
                        <w:jc w:val="right"/>
                        <w:rPr/>
                      </w:pPr>
                      <w:bookmarkStart w:id="9" w:name="bookmark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39 725,00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89585</wp:posOffset>
                </wp:positionH>
                <wp:positionV relativeFrom="page">
                  <wp:posOffset>5574665</wp:posOffset>
                </wp:positionV>
                <wp:extent cx="4837430" cy="4743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tabs>
                                <w:tab w:val="clear" w:pos="720"/>
                                <w:tab w:val="left" w:pos="974" w:leader="dot"/>
                                <w:tab w:val="left" w:pos="3461" w:leader="dot"/>
                                <w:tab w:val="left" w:pos="5150" w:leader="dot"/>
                                <w:tab w:val="left" w:pos="6418" w:leader="dot"/>
                              </w:tabs>
                              <w:spacing w:lineRule="exact" w:line="190" w:before="0" w:after="281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ne</w:t>
                              <w:tab/>
                              <w:t>17.01.2019</w:t>
                              <w:tab/>
                              <w:t>bylo vráceno</w:t>
                              <w:tab/>
                              <w:t>- 7 -</w:t>
                              <w:tab/>
                              <w:t>ks Europalet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37.35pt;mso-wrap-distance-left:0pt;mso-wrap-distance-right:0pt;mso-wrap-distance-top:0pt;mso-wrap-distance-bottom:0pt;margin-top:438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tabs>
                          <w:tab w:val="clear" w:pos="720"/>
                          <w:tab w:val="left" w:pos="974" w:leader="dot"/>
                          <w:tab w:val="left" w:pos="3461" w:leader="dot"/>
                          <w:tab w:val="left" w:pos="5150" w:leader="dot"/>
                          <w:tab w:val="left" w:pos="6418" w:leader="dot"/>
                        </w:tabs>
                        <w:spacing w:lineRule="exact" w:line="190" w:before="0" w:after="281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ne</w:t>
                        <w:tab/>
                        <w:t>17.01.2019</w:t>
                        <w:tab/>
                        <w:t>bylo vráceno</w:t>
                        <w:tab/>
                        <w:t>- 7 -</w:t>
                        <w:tab/>
                        <w:t>ks Europalet.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74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  <w:tab/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6270</wp:posOffset>
                </wp:positionH>
                <wp:positionV relativeFrom="page">
                  <wp:posOffset>7100570</wp:posOffset>
                </wp:positionV>
                <wp:extent cx="2094230" cy="3321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40" w:before="0" w:after="4"/>
                              <w:rPr>
                                <w:highlight w:val="black"/>
                              </w:rPr>
                            </w:pPr>
                            <w:bookmarkStart w:id="10" w:name="bookmark6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bookmarkEnd w:id="10"/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17.01.2019 Výdejka </w:t>
                            </w:r>
                            <w:r>
                              <w:rPr>
                                <w:rStyle w:val="Zkladntext5Arial"/>
                                <w:b w:val="false"/>
                                <w:bCs w:val="false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V2019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26.15pt;mso-wrap-distance-left:0pt;mso-wrap-distance-right:0pt;mso-wrap-distance-top:0pt;mso-wrap-distance-bottom:0pt;margin-top:559.1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40" w:before="0" w:after="4"/>
                        <w:rPr>
                          <w:highlight w:val="black"/>
                        </w:rPr>
                      </w:pPr>
                      <w:bookmarkStart w:id="11" w:name="bookmark6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xxx</w:t>
                      </w:r>
                      <w:bookmarkEnd w:id="11"/>
                    </w:p>
                    <w:p>
                      <w:pPr>
                        <w:pStyle w:val="Zkladntext5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17.01.2019 Výdejka </w:t>
                      </w:r>
                      <w:r>
                        <w:rPr>
                          <w:rStyle w:val="Zkladntext5Arial"/>
                          <w:b w:val="false"/>
                          <w:bCs w:val="false"/>
                          <w:color w:val="000000"/>
                        </w:rPr>
                        <w:t xml:space="preserve">č.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V2019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9585</wp:posOffset>
                </wp:positionH>
                <wp:positionV relativeFrom="page">
                  <wp:posOffset>7633970</wp:posOffset>
                </wp:positionV>
                <wp:extent cx="6285230" cy="1022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OR oddíl C, vložka 15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8.05pt;mso-wrap-distance-left:0pt;mso-wrap-distance-right:0pt;mso-wrap-distance-top:0pt;mso-wrap-distance-bottom:0pt;margin-top:601.1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OR oddíl C, vložka 15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585</wp:posOffset>
                </wp:positionH>
                <wp:positionV relativeFrom="page">
                  <wp:posOffset>7833360</wp:posOffset>
                </wp:positionV>
                <wp:extent cx="6285230" cy="2139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volujeme sl Vás upozornit, že v případě nedodržení data splatnosti uvedeného na faktuře Vám budeme účtovat úrok z prodlení v dohodnuté, resp. zákonné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6.85pt;mso-wrap-distance-left:0pt;mso-wrap-distance-right:0pt;mso-wrap-distance-top:0pt;mso-wrap-distance-bottom:0pt;margin-top:616.8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volujeme sl Vás upozornit, že v případě nedodržení data splatnosti uvedeného na faktuře Vám budeme účtovat úrok z prodlení v dohodnuté, resp. zákonné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5935</wp:posOffset>
                </wp:positionH>
                <wp:positionV relativeFrom="page">
                  <wp:posOffset>8241030</wp:posOffset>
                </wp:positionV>
                <wp:extent cx="6355080" cy="6794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7"/>
                              <w:gridCol w:w="2880"/>
                              <w:gridCol w:w="792"/>
                              <w:gridCol w:w="1094"/>
                              <w:gridCol w:w="1565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3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ekapitulace DPH v Kč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áklad v Kč 0,7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6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2 830,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 894,3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9 724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.5pt;mso-wrap-distance-left:0pt;mso-wrap-distance-right:0pt;mso-wrap-distance-top:0pt;mso-wrap-distance-bottom:0pt;margin-top:648.9pt;mso-position-vertical-relative:page;margin-left:3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7"/>
                        <w:gridCol w:w="2880"/>
                        <w:gridCol w:w="792"/>
                        <w:gridCol w:w="1094"/>
                        <w:gridCol w:w="1565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3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ekapitulace DPH v Kč: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áklad v Kč 0,7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3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6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2 830,00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 894,30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9 724,3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5935</wp:posOffset>
                </wp:positionH>
                <wp:positionV relativeFrom="page">
                  <wp:posOffset>9465945</wp:posOffset>
                </wp:positionV>
                <wp:extent cx="1685290" cy="3048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9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4pt;mso-wrap-distance-left:0pt;mso-wrap-distance-right:0pt;mso-wrap-distance-top:0pt;mso-wrap-distance-bottom:0pt;margin-top:745.3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9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20210</wp:posOffset>
                </wp:positionH>
                <wp:positionV relativeFrom="page">
                  <wp:posOffset>9465945</wp:posOffset>
                </wp:positionV>
                <wp:extent cx="349885" cy="952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7.5pt;mso-wrap-distance-left:0pt;mso-wrap-distance-right:0pt;mso-wrap-distance-top:0pt;mso-wrap-distance-bottom:0pt;margin-top:745.3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ngsanaUPC"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w w:val="100"/>
      <w:sz w:val="19"/>
      <w:szCs w:val="19"/>
      <w:u w:val="none"/>
    </w:rPr>
  </w:style>
  <w:style w:type="character" w:styleId="Zkladntext3AngsanaUPC">
    <w:name w:val="Základní text (3) + AngsanaUPC"/>
    <w:basedOn w:val="Zkladntext3"/>
    <w:qFormat/>
    <w:rPr>
      <w:rFonts w:ascii="AngsanaUPC" w:hAnsi="AngsanaUPC" w:cs="AngsanaUPC"/>
      <w:b/>
      <w:bCs/>
      <w:i/>
      <w:iCs/>
      <w:sz w:val="40"/>
      <w:szCs w:val="40"/>
    </w:rPr>
  </w:style>
  <w:style w:type="character" w:styleId="Zkladntext3Arial">
    <w:name w:val="Základní text (3) + Arial"/>
    <w:basedOn w:val="Zkladntext3"/>
    <w:qFormat/>
    <w:rPr>
      <w:rFonts w:ascii="Arial" w:hAnsi="Arial" w:cs="Arial"/>
      <w:sz w:val="13"/>
      <w:szCs w:val="13"/>
    </w:rPr>
  </w:style>
  <w:style w:type="character" w:styleId="Zkladntext3Arial1">
    <w:name w:val="Základní text (3) + Arial1"/>
    <w:basedOn w:val="Zkladntext3"/>
    <w:qFormat/>
    <w:rPr>
      <w:rFonts w:ascii="Arial" w:hAnsi="Arial" w:cs="Arial"/>
      <w:w w:val="60"/>
      <w:sz w:val="22"/>
      <w:szCs w:val="22"/>
    </w:rPr>
  </w:style>
  <w:style w:type="character" w:styleId="Nadpis1">
    <w:name w:val="Nadpis #1_"/>
    <w:basedOn w:val="Standardnpsmoodstavce"/>
    <w:qFormat/>
    <w:rPr>
      <w:rFonts w:ascii="AngsanaUPC" w:hAnsi="AngsanaUPC" w:cs="AngsanaUPC"/>
      <w:b/>
      <w:bCs/>
      <w:spacing w:val="-20"/>
      <w:sz w:val="56"/>
      <w:szCs w:val="56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i/>
      <w:iCs/>
      <w:spacing w:val="-100"/>
      <w:sz w:val="58"/>
      <w:szCs w:val="58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7">
    <w:name w:val="Základní text (4) + 7"/>
    <w:basedOn w:val="Zkladntext4"/>
    <w:qFormat/>
    <w:rPr>
      <w:sz w:val="15"/>
      <w:szCs w:val="15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41">
    <w:name w:val="Základní text (4)"/>
    <w:basedOn w:val="Zkladntext4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291">
    <w:name w:val="Základní text (2) + 91"/>
    <w:basedOn w:val="Zkladntext2"/>
    <w:qFormat/>
    <w:rPr>
      <w:b/>
      <w:bCs/>
      <w:sz w:val="19"/>
      <w:szCs w:val="19"/>
    </w:rPr>
  </w:style>
  <w:style w:type="character" w:styleId="Nadpis2">
    <w:name w:val="Nadpis #2_"/>
    <w:basedOn w:val="Standardnpsmoodstavce"/>
    <w:qFormat/>
    <w:rPr>
      <w:rFonts w:ascii="Courier New" w:hAnsi="Courier New" w:cs="Courier New"/>
      <w:b/>
      <w:bCs/>
      <w:sz w:val="24"/>
      <w:szCs w:val="24"/>
      <w:u w:val="none"/>
    </w:rPr>
  </w:style>
  <w:style w:type="character" w:styleId="Nadpis210pt">
    <w:name w:val="Nadpis #2 + 10 pt"/>
    <w:basedOn w:val="Nadpis2"/>
    <w:qFormat/>
    <w:rPr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5Arial">
    <w:name w:val="Základní text (5) + Arial"/>
    <w:basedOn w:val="Zkladntext5"/>
    <w:qFormat/>
    <w:rPr>
      <w:rFonts w:ascii="Arial" w:hAnsi="Arial" w:cs="Arial"/>
      <w:sz w:val="19"/>
      <w:szCs w:val="19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Nadpis41">
    <w:name w:val="Nadpis #4"/>
    <w:basedOn w:val="Normal"/>
    <w:qFormat/>
    <w:pPr>
      <w:shd w:fill="FFFFFF" w:val="clear"/>
      <w:spacing w:lineRule="exact" w:line="221" w:before="120" w:after="240"/>
      <w:outlineLvl w:val="3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931"/>
      <w:jc w:val="center"/>
    </w:pPr>
    <w:rPr>
      <w:rFonts w:ascii="Arial Narrow" w:hAnsi="Arial Narrow" w:cs="Arial Narrow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ngsanaUPC" w:hAnsi="AngsanaUPC" w:cs="AngsanaUPC"/>
      <w:b/>
      <w:bCs/>
      <w:color w:val="000000"/>
      <w:spacing w:val="-20"/>
      <w:sz w:val="56"/>
      <w:szCs w:val="56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16"/>
      <w:jc w:val="both"/>
    </w:pPr>
    <w:rPr>
      <w:rFonts w:ascii="Arial" w:hAnsi="Arial" w:cs="Arial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35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Courier New" w:hAnsi="Courier New" w:cs="Courier New"/>
      <w:b/>
      <w:bCs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Titulektabulky1">
    <w:name w:val="Titulek tabulky"/>
    <w:basedOn w:val="Normal"/>
    <w:qFormat/>
    <w:pPr>
      <w:shd w:fill="FFFFFF" w:val="clear"/>
      <w:spacing w:lineRule="exact" w:line="154"/>
      <w:jc w:val="both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al.cz/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0:00Z</dcterms:created>
  <dc:creator>horak</dc:creator>
  <dc:description/>
  <cp:keywords/>
  <dc:language>en-US</dc:language>
  <cp:lastModifiedBy>horak</cp:lastModifiedBy>
  <dcterms:modified xsi:type="dcterms:W3CDTF">2019-01-29T07:18:00Z</dcterms:modified>
  <cp:revision>1</cp:revision>
  <dc:subject/>
  <dc:title/>
</cp:coreProperties>
</file>