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44" w:after="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</w:t>
      </w:r>
    </w:p>
    <w:p>
      <w:pPr>
        <w:pStyle w:val="Dka"/>
        <w:jc w:val="center"/>
        <w:rPr/>
      </w:pPr>
      <w:r>
        <w:rPr/>
        <w:t>o sběru, svozu a odstranění/využití odpadu č. 955 147</w:t>
      </w:r>
    </w:p>
    <w:p>
      <w:pPr>
        <w:pStyle w:val="Dka"/>
        <w:jc w:val="center"/>
        <w:rPr/>
      </w:pPr>
      <w:r>
        <w:rPr/>
      </w:r>
    </w:p>
    <w:p>
      <w:pPr>
        <w:pStyle w:val="Dka"/>
        <w:jc w:val="center"/>
        <w:rPr/>
      </w:pPr>
      <w:r>
        <w:rPr/>
      </w:r>
    </w:p>
    <w:p>
      <w:pPr>
        <w:pStyle w:val="Dka"/>
        <w:jc w:val="center"/>
        <w:rPr/>
      </w:pPr>
      <w:r>
        <w:rPr/>
      </w:r>
    </w:p>
    <w:p>
      <w:pPr>
        <w:pStyle w:val="Dka"/>
        <w:jc w:val="center"/>
        <w:rPr>
          <w:b/>
          <w:b/>
        </w:rPr>
      </w:pPr>
      <w:r>
        <w:rPr>
          <w:b/>
        </w:rPr>
        <w:t>I.</w:t>
      </w:r>
    </w:p>
    <w:p>
      <w:pPr>
        <w:pStyle w:val="Dka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Ústav sociální péče pro mládež Kvasiny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Kvasiny 340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517 02 Kvasiny</w:t>
      </w:r>
    </w:p>
    <w:p>
      <w:pPr>
        <w:pStyle w:val="TextBody"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  <w:szCs w:val="24"/>
        </w:rPr>
      </w:pPr>
      <w:r>
        <w:rPr>
          <w:szCs w:val="24"/>
        </w:rPr>
        <w:t>IČO: 42886201</w:t>
      </w:r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Bankovní spojení: ČSOB, č.ú. </w:t>
      </w:r>
      <w:r>
        <w:rPr>
          <w:color w:val="000000"/>
        </w:rPr>
        <w:t>106292814/0300</w:t>
      </w:r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Tel.: 494 596 487-9, Fax: 494 596 485</w:t>
      </w:r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uspkvasiny@centrum.cz</w:t>
        </w:r>
      </w:hyperlink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188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63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540" w:right="-375" w:hanging="3540"/>
        <w:jc w:val="both"/>
        <w:rPr/>
      </w:pPr>
      <w:r>
        <w:rPr/>
        <w:t>dále jen</w:t>
      </w:r>
      <w:r>
        <w:rPr>
          <w:b/>
        </w:rPr>
        <w:t xml:space="preserve"> Objednatel,</w:t>
      </w:r>
      <w:r>
        <w:rPr/>
        <w:t xml:space="preserve"> zástoupený</w:t>
        <w:tab/>
      </w:r>
      <w:r>
        <w:rPr>
          <w:b/>
        </w:rPr>
        <w:t xml:space="preserve">Janou Maškovou - </w:t>
      </w:r>
      <w:r>
        <w:rPr/>
        <w:t>ředitelkou</w:t>
      </w: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540" w:right="-375" w:hanging="3540"/>
        <w:jc w:val="both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a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b/>
        </w:rPr>
        <w:t>Marius Pedersen a.s.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růběžná 1940/3, 500 09  Hradec Králové</w:t>
      </w:r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IČ: 42194920, zapsaná u Krajského soudu v Hradci Králové – oddíl B, vložka 389</w:t>
      </w:r>
    </w:p>
    <w:p>
      <w:pPr>
        <w:pStyle w:val="TextBody"/>
        <w:tabs>
          <w:tab w:val="clear" w:pos="708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DIČ: CZ421949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889" w:leader="none"/>
          <w:tab w:val="left" w:pos="2880" w:leader="none"/>
          <w:tab w:val="left" w:pos="3600" w:leader="none"/>
          <w:tab w:val="left" w:pos="428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Bankovní spojení: ČSOB Hradec Králové, č.ú. 8787063/0300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Tel. / fax / mob: 494 629 050 / 494 629 070 / 721 577 065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mpnachod@mariuspedersen.cz</w:t>
        </w:r>
      </w:hyperlink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Kontaktní osoba: Martin Brejcha, obchodní zástup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dále jen </w:t>
      </w:r>
      <w:r>
        <w:rPr>
          <w:b/>
        </w:rPr>
        <w:t>Zhotovitel,</w:t>
      </w:r>
      <w:r>
        <w:rPr/>
        <w:t xml:space="preserve"> zastoupený na základě plné moci </w:t>
      </w:r>
      <w:r>
        <w:rPr>
          <w:b/>
        </w:rPr>
        <w:t>Jiřím Heroldem,</w:t>
      </w:r>
      <w:r>
        <w:rPr/>
        <w:t xml:space="preserve"> oblastním manažerem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oprávněné jednat ve věc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smluvních </w:t>
        <w:tab/>
        <w:tab/>
        <w:t>Pavel Fiala, obchodní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Zhotovitel</w:t>
      </w:r>
      <w:r>
        <w:rPr>
          <w:sz w:val="24"/>
          <w:szCs w:val="24"/>
        </w:rPr>
        <w:t xml:space="preserve">) 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hanging="0"/>
        <w:jc w:val="both"/>
        <w:rPr/>
      </w:pPr>
      <w:r>
        <w:rPr/>
        <w:t>se dohodly uzavřít ve smyslu ustanovení § 536 a násl. Obchodního zákoníku tuto smlouvu za podmínek uvedených v následujících článcích.</w:t>
      </w:r>
    </w:p>
    <w:p>
      <w:pPr>
        <w:pStyle w:val="TextBody"/>
        <w:tabs>
          <w:tab w:val="clear" w:pos="708"/>
          <w:tab w:val="left" w:pos="993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Zhotovitel se zavazuje, že zajistí v rozsahu a za podmínek ujednaných v této smlouvě pro Objednatele následující služby: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Odvoz směsného komunálního odpadu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646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t. číslo od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tg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20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>Směsný komunální odpad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u w:val="single"/>
        </w:rPr>
        <w:t xml:space="preserve">Odvoz a odstranění odpadů kategorie „O a N“ zařazené v katalogu odpadů jako odpady 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u w:val="single"/>
        </w:rPr>
      </w:pPr>
      <w:r>
        <w:rPr>
          <w:u w:val="single"/>
        </w:rPr>
        <w:t>ze zdravotnické péče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646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t. číslo od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tg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>
                <w:b/>
              </w:rPr>
              <w:t>Název odpadu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8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O/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>Ostré předmět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8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>Odpady, na jejichž sběr a odstraňování jsou kladeny zvláštní požadavky s ohledem na prevenci infekce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8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>Odpady, na jejichž sběr a odstraňování nejsou kladeny zvláštní požadavky s ohledem na prevenci infekce (např. obvazy, prádlo, oděvy na jedno použití, pleny)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>Pronájem nádob na odpady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>Pronájem kontejneru na odpad 1100 l – 4ks (2x komunální odpad, 2x neinfekční pleny)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/>
        <w:t>Objednatel se zavazuje, že bude platit za prováděné služby dle čl. II. odst. 1 cenu dle čl. V odst. 1 této smlouvy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/>
        <w:t>Obě strany souhlasí, že zavedení dalších aktivit podle požadavku může být projednáno v          rámci dodatku k této smlouvě nebo formou jednorázového ujednání.</w:t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Dka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Dka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Rozsah a způsob předmětu plnění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0"/>
        </w:rPr>
      </w:pPr>
      <w:r>
        <w:rPr/>
        <w:t>1.</w:t>
        <w:tab/>
        <w:t>Službu dle čl. II. odst. 1.1 bude zhotovitel vykonávat svozovým vozidlem BOBR PRESS, 1 x za týden, 2 ks nádob 1100 l pronajaté od zhotovitele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/>
      </w:pPr>
      <w:r>
        <w:rPr/>
        <w:t>Obsah sjednané služby tvoří následující dohodnuté činnosti: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běr a svoz odpad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dstranění/využití převzatých odpadů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nipulaci s odpadovými nádobami/kontejner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ronájem sběrných nádob/kontejnerů, je-li požadován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Službu dle čl. II, odst. 1.2 katalogové číslo odpadu 18 01 04 bude prováděna svozovým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>vozidlem BOBR PRESS, 1 x za týden, 2 ks nádoba 1100 l pronajatá od zhotovitele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50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2</w:t>
        <w:tab/>
        <w:t>Službu dle čl.II, odst. 1.2 katalogové číslo odpadu 18 01 01 a 18 01 03 bude prováděna kontejnerovým svozovým vozidlem MERCEDES BENZ vybaveným dle ADR. Služba bude provedena na základě požadavku objednatele (telefonicky, faxem, e-mailem). Pro přepravu a manipulaci jsou použity nádoby objednatele. V případě potřeby mohou být dodány nádoby na zdravotnický odpad od zhotovitele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/>
      </w:pPr>
      <w:r>
        <w:rPr/>
      </w:r>
    </w:p>
    <w:p>
      <w:pPr>
        <w:pStyle w:val="Dka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Dka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Dka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hotovitel se zavazuje zahájit služby v rozsahu dle čl. III. této smlouvy od </w:t>
      </w:r>
      <w:r>
        <w:rPr>
          <w:b/>
        </w:rPr>
        <w:t>1. ledna 2019</w:t>
      </w:r>
      <w:r>
        <w:rPr/>
        <w:t>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7" w:leader="none"/>
          <w:tab w:val="left" w:pos="4820" w:leader="none"/>
          <w:tab w:val="left" w:pos="6570" w:leader="none"/>
          <w:tab w:val="right" w:pos="8649" w:leader="none"/>
        </w:tabs>
        <w:ind w:left="750" w:right="-233" w:hanging="750"/>
        <w:jc w:val="both"/>
        <w:rPr/>
      </w:pPr>
      <w:r>
        <w:rPr/>
        <w:t xml:space="preserve">Místem plnění je provozovna objednatele: Kvasiny 340, 517 02 Kvasiny  –  Ústav sociální </w:t>
      </w:r>
    </w:p>
    <w:p>
      <w:pPr>
        <w:pStyle w:val="TextBody"/>
        <w:tabs>
          <w:tab w:val="clear" w:pos="708"/>
          <w:tab w:val="left" w:pos="407" w:leader="none"/>
          <w:tab w:val="left" w:pos="4820" w:leader="none"/>
          <w:tab w:val="left" w:pos="6570" w:leader="none"/>
          <w:tab w:val="right" w:pos="8649" w:leader="none"/>
        </w:tabs>
        <w:ind w:left="0" w:right="-233" w:hanging="0"/>
        <w:jc w:val="both"/>
        <w:rPr/>
      </w:pPr>
      <w:r>
        <w:rPr/>
        <w:tab/>
        <w:t>péče</w:t>
      </w:r>
    </w:p>
    <w:p>
      <w:pPr>
        <w:pStyle w:val="TextBody"/>
        <w:tabs>
          <w:tab w:val="clear" w:pos="708"/>
          <w:tab w:val="left" w:pos="407" w:leader="none"/>
          <w:tab w:val="left" w:pos="4820" w:leader="none"/>
          <w:tab w:val="left" w:pos="6570" w:leader="none"/>
          <w:tab w:val="right" w:pos="8649" w:leader="none"/>
        </w:tabs>
        <w:ind w:left="396" w:right="-233" w:hanging="396"/>
        <w:jc w:val="both"/>
        <w:rPr/>
      </w:pPr>
      <w:r>
        <w:rPr/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Dka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1. </w:t>
        <w:tab/>
        <w:t>Ceny za poskytované služby v rozsahu dle čl. III. této smlouvy jsou stanoveny ve výši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1.1. Odpady specifikované v článku II odst. 1.1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3118"/>
        <w:gridCol w:w="1418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t. číslo odp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yp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20 03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Směsný komunální odp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voz a odstranění odpadu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(nádoba 1100l – 2ks, svoz 1x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za tý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532,00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č/ rok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Uvedené ceny zahrnují sběr a svoz odpadu, a manipulaci s odpadovými nádobami/kontejnery, přepravu odpadů do místa odstranění/využití odpadu, odstranění/využití odpadu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1.2  Odpady specifikované v článku II. odst. 1.2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2977"/>
        <w:gridCol w:w="1418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t. číslo odpa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yp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8 01 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Odpady na jejichž sběr a odstraňování nejsou kladeny zvláštní požadavky (např. obvazy, prádlo, oděvy na jedno použití, ple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voz a odstranění/využití odpadu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(nádoba 1100 l – 1 ks, svoz 1x za tý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40 ,-</w:t>
            </w:r>
          </w:p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č/kg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8 01 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Odpady, na jejichž sběr a odstraňování jsou kladeny zvláštní požadavky s ohledem na prevenci infe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voz a odstranění odpadu (vlastní nád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9,00 </w:t>
            </w:r>
            <w:r>
              <w:rPr>
                <w:szCs w:val="24"/>
              </w:rPr>
              <w:t>Kč/kg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8 01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Ostré předmě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voz a odstranění odpadu (vlastní nád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9,00 </w:t>
            </w:r>
            <w:r>
              <w:rPr>
                <w:szCs w:val="24"/>
              </w:rPr>
              <w:t>Kč/kg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1.3  Pronájem nádoby na odpady: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56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/>
            </w:pPr>
            <w:r>
              <w:rPr/>
              <w:t xml:space="preserve">Pronájem kontejneru na odpad 1100 l </w:t>
            </w:r>
            <w:r>
              <w:rPr>
                <w:b/>
              </w:rPr>
              <w:t>3</w:t>
            </w:r>
            <w:r>
              <w:rPr/>
              <w:t>ks (2x komunální odpad, 2x neinfekční ple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right="331" w:hanging="0"/>
              <w:jc w:val="right"/>
              <w:rPr/>
            </w:pPr>
            <w:r>
              <w:rPr>
                <w:b/>
              </w:rPr>
              <w:t>5 668,-K</w:t>
            </w:r>
            <w:r>
              <w:rPr/>
              <w:t>č</w:t>
            </w:r>
          </w:p>
        </w:tc>
      </w:tr>
    </w:tbl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Uvedené ceny zahrnují sběr a svoz odpadu, a manipulaci s odpadovými nádobami/kontejnery, přepravu odpadů do místa odstranění/využití odpadu, odstranění/využití odpadu.</w:t>
      </w:r>
    </w:p>
    <w:p>
      <w:pPr>
        <w:pStyle w:val="TextBody"/>
        <w:tabs>
          <w:tab w:val="clear" w:pos="708"/>
          <w:tab w:val="left" w:pos="3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eny jsou uvedeny bez DPH a zahrnují poplatky dle zákona 185/2001 Sb. Daň z přidané hodnoty bude účtována dle platné legislativy.</w:t>
      </w:r>
    </w:p>
    <w:p>
      <w:pPr>
        <w:pStyle w:val="TextBody"/>
        <w:tabs>
          <w:tab w:val="clear" w:pos="708"/>
          <w:tab w:val="left" w:pos="384" w:leader="none"/>
          <w:tab w:val="left" w:pos="5970" w:leader="none"/>
          <w:tab w:val="right" w:pos="864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84" w:leader="none"/>
          <w:tab w:val="left" w:pos="5970" w:leader="none"/>
          <w:tab w:val="right" w:pos="8649" w:leader="none"/>
        </w:tabs>
        <w:jc w:val="both"/>
        <w:rPr/>
      </w:pPr>
      <w:r>
        <w:rPr/>
        <w:t>2.</w:t>
        <w:tab/>
        <w:t>Ceny jsou účtovány za přepravu v rámci běžné pracovní doby.</w:t>
      </w:r>
    </w:p>
    <w:p>
      <w:pPr>
        <w:pStyle w:val="TextBody"/>
        <w:tabs>
          <w:tab w:val="clear" w:pos="708"/>
          <w:tab w:val="left" w:pos="384" w:leader="none"/>
          <w:tab w:val="left" w:pos="5970" w:leader="none"/>
          <w:tab w:val="right" w:pos="864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84" w:leader="none"/>
          <w:tab w:val="left" w:pos="5970" w:leader="none"/>
          <w:tab w:val="right" w:pos="8649" w:leader="none"/>
        </w:tabs>
        <w:jc w:val="both"/>
        <w:rPr/>
      </w:pPr>
      <w:r>
        <w:rPr/>
        <w:t>3.</w:t>
        <w:tab/>
        <w:t>Pokud je požadována přeprava odpadu ve dnech pracovního volna resp. klidu, o svátcích nebo v pracovních dnech po pracovní době, budou započítány příslušné poplatky v souladu s ustanoveními Zákoníku práce.</w:t>
      </w:r>
    </w:p>
    <w:p>
      <w:pPr>
        <w:pStyle w:val="TextBody"/>
        <w:tabs>
          <w:tab w:val="clear" w:pos="708"/>
          <w:tab w:val="left" w:pos="384" w:leader="none"/>
          <w:tab w:val="left" w:pos="5970" w:leader="none"/>
          <w:tab w:val="right" w:pos="86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/>
        <w:t>Sjednané ceny za poskytované služby mohou být 1x ročně upravovány v závislosti na vývoji  oborového indexu inflace v silniční motorové dopravě nákladní a celkovém vývoji růstu cen a to vždy po vzájemné dohodě obou smluvních stran.</w:t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Dka"/>
        <w:jc w:val="center"/>
        <w:rPr>
          <w:b/>
          <w:b/>
        </w:rPr>
      </w:pPr>
      <w:r>
        <w:rPr>
          <w:b/>
        </w:rPr>
        <w:t>Placení a platební podmínky</w:t>
      </w:r>
    </w:p>
    <w:p>
      <w:pPr>
        <w:pStyle w:val="Dka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akturace bude prováděna měsíčně, nejpozději do 10-ti dnů následujícího měsíce. Splatnost faktur je 14 dnů ode dne vystavení. Termínem úhrady se rozumí den potvrzení platebního příkazu bankou Objednatele. Pro případ prodlení s úhradou faktury v dohodnutých termínech uhradí Objednatel Zhotoviteli smluvní pokutu ve výši 0,05% z dlužné částky za každý den prodlení.</w:t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Dka"/>
        <w:jc w:val="center"/>
        <w:rPr>
          <w:b/>
          <w:b/>
        </w:rPr>
      </w:pPr>
      <w:r>
        <w:rPr>
          <w:b/>
        </w:rPr>
        <w:t>Podmínky svozu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Zhotovitel si vyhrazuje právo změny svozového dne, pokud si to vyžádají provozní okolnosti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Zhotovitel se zavazuje v případě nedodržení stanoveného svozového termínu v důsledku nenadálých situací, zajistit náhradní přepravu během tří následujících pracovních dnů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>Objednatel je zodpovědný za to, že odpad ve sběrných nádobách bude zahrnovat pouze druhy odpadů uvedené v čl. II. této smlouvy v souladu s označením nádob, pro který druh odpadu je nádoba určena, a že zařazení odpovídá kategorizaci v katalogu odpadů. V případě, že bude zjištěn nesoulad mezi specifikací a skutečnou dodávkou odpadu, při nerespektování povinnosti odděleného shromažďování jednotlivých druhů odpadů, je Zhotovitel oprávněn takový odpad nepřevzít až do zjednání nápravy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Objednatel musí v době svozu zajistit dostatečný přístup k místu odebrání odpadu, umožňující snadnou a bezpečnou manipulaci se sběrnými nádobami/kontejnery  bez narušení plynulosti poskytované služby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bjednatel je odpovědný za to, že nebude docházet k přeplňování a přetěžování sběrných nádob/kontejnerů. Limit hmotnosti odpadu v kontejnerech 1100 l je  340 kg. V případě nadměrného přetížení není technicky možné odpad vyprázdnit.</w:t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Dka"/>
        <w:jc w:val="center"/>
        <w:rPr>
          <w:b/>
          <w:b/>
        </w:rPr>
      </w:pPr>
      <w:r>
        <w:rPr>
          <w:b/>
        </w:rPr>
        <w:t>Pronájem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Pronajaté nádoby a kontejnery (dále zařízení) jsou majetkem Zhotovitele. Objednatel je oprávněn používat pronajaté zařízení pouze pro účely tomu odpovídající nebo předem dohodnuté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Objednatel je povinen udržovat pronajaté zařízení v dobrém technickém stavu. Po uplynutí pronájmu musí být pronajaté zařízení předáno bez jakéhokoli znehodnocení či nadměrného opotřebení, které neodpovídá povaze a určení věci.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>Objednatel je povinen pečovat o to, aby na zařízení nevznikla škoda. Objednatel je odpovědný za jakékoli poškození pronajatého zařízení vzniklého v důsledku jeho chyby či jednání z nedbalosti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V případě ztráty či poškození zařízení uhradí Objednatel Zhotoviteli vzniklou škodu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</w:t>
        <w:tab/>
        <w:t>Objednatel není oprávněn dát pronajaté zařízení do podnájmu třetí straně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</w:t>
        <w:tab/>
        <w:t>Není-li stanoveno jinak, řídí se nájemní vztah příslušnými ustanoveními Občanského zákoníku a souvisejícími předpisy.</w:t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Dka"/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Dka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Zhotovitel je zodpovědný za provádění svozové služby v souladu s požadavky příslušné legislativy.</w:t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Dka"/>
        <w:jc w:val="center"/>
        <w:rPr>
          <w:b/>
          <w:b/>
        </w:rPr>
      </w:pPr>
      <w:r>
        <w:rPr>
          <w:b/>
        </w:rPr>
        <w:t>Trvání a ukončení smlouvy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Tato smlouva je uzavřena na dobu neurčitou s platností od </w:t>
      </w:r>
      <w:r>
        <w:rPr>
          <w:b/>
        </w:rPr>
        <w:t>1. 1. 2019</w:t>
      </w:r>
      <w:r>
        <w:rPr/>
        <w:t>. Výpovědní doba je 3 měsíce. Výpověď lze dát i bez uvedení důvodu písemně, jinak je neplatná. Výpovědní lhůta začíná běžet prvním dnem následujícího měsíce po doručení výpovědi druhé smluvní straně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uto smlouvu a povinnosti z ní vyplývající lze ukončit rovněž písemnou dohodou smluvních stran.</w:t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XI.</w:t>
      </w:r>
    </w:p>
    <w:p>
      <w:pPr>
        <w:pStyle w:val="Dka"/>
        <w:jc w:val="center"/>
        <w:rPr>
          <w:b/>
          <w:b/>
        </w:rPr>
      </w:pPr>
      <w:r>
        <w:rPr>
          <w:b/>
        </w:rPr>
        <w:t>Vyšší moc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Zhotovitel není vystaven náhradě škod nebo odstoupení od smlouvy pro neplnění závazků, jestliže jeho prodlení v plnění nebo neplnění závazků dle této smlouvy, je výsledkem nějaké události způsobené Vyšší mocí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ro účely této smlouvy znamená "Vyšší moc" událost mimo kontrolu Zhotovitele, kterou nelze předvídat a nezahrnuje chybu nebo zanedbání ze strany Zhotovitele. Takové události mohou být zejména války, revoluce, požáry, záplavy, epidemie, karanténní omezení, dopravní embarga a stávky.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</w:r>
    </w:p>
    <w:p>
      <w:pPr>
        <w:pStyle w:val="Dka"/>
        <w:tabs>
          <w:tab w:val="clear" w:pos="708"/>
          <w:tab w:val="left" w:pos="3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9" w:leader="none"/>
          <w:tab w:val="left" w:pos="5301" w:leader="none"/>
          <w:tab w:val="left" w:pos="5757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Dka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708"/>
          <w:tab w:val="left" w:pos="407" w:leader="none"/>
          <w:tab w:val="left" w:pos="20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Smluvní strany se dohodly na následujících ustanoveních: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mluvní vztahy neupravené v této smlouvě se řídí příslušnými ustanoveními Obchodního zákoníku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uto smlouvu lze měnit a doplňovat pouze dodatky učiněnými v písemné formě, podepsanými statutárními zástupci obou stran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>Smlouva byla uzavřena ve dvou stejnopisech, z nichž každá smluvní strana obdrží po jednom vyhotovení.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V Hradci Králové dne 3. 1. 2019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________________________</w:t>
        <w:tab/>
        <w:tab/>
        <w:t xml:space="preserve">     _____________________________</w:t>
      </w:r>
    </w:p>
    <w:p>
      <w:pPr>
        <w:pStyle w:val="TextBody"/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  Zhotovitel</w:t>
        <w:tab/>
        <w:tab/>
        <w:tab/>
        <w:tab/>
        <w:tab/>
        <w:tab/>
        <w:t xml:space="preserve">  Objednatel</w:t>
      </w:r>
    </w:p>
    <w:p>
      <w:pPr>
        <w:pStyle w:val="Dka"/>
        <w:spacing w:lineRule="atLeast" w:line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XAL č. 955 1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396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kvasiny@centrum.cz" TargetMode="External"/><Relationship Id="rId3" Type="http://schemas.openxmlformats.org/officeDocument/2006/relationships/hyperlink" Target="mailto:mpnachod@mariuspederse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0:00Z</dcterms:created>
  <dc:creator>Admin</dc:creator>
  <dc:description/>
  <dc:language>en-US</dc:language>
  <cp:lastModifiedBy>Jana Mašková</cp:lastModifiedBy>
  <cp:lastPrinted>2018-01-11T16:00:00Z</cp:lastPrinted>
  <dcterms:modified xsi:type="dcterms:W3CDTF">2019-01-28T09:50:00Z</dcterms:modified>
  <cp:revision>2</cp:revision>
  <dc:subject/>
  <dc:title>SMLOUVA</dc:title>
</cp:coreProperties>
</file>