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rFonts w:eastAsia="Arial"/>
          <w:sz w:val="24"/>
        </w:rPr>
        <w:t xml:space="preserve">Kupní  smlouv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uzavřená  mezi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rmou Tercie Doudleby s.r.o. se sídlem Záměl 229, 517 43 pošta Potštej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</w:rPr>
        <w:t xml:space="preserve">místo podnikání  Vyhnánov 88, 517 42 Doudleby nad Orlicí.                                                       </w:t>
      </w: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IČO:</w:t>
        <w:tab/>
        <w:t xml:space="preserve"> 076 97 856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DIČ: </w:t>
        <w:tab/>
        <w:t xml:space="preserve"> CZ07697856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BU:  </w:t>
        <w:tab/>
        <w:t xml:space="preserve"> 5528896389 /  0800   Čs. a.s.  Rychnov nad Kněžn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ou v obchodním rejstříku, vedeném Krajským soudem v Hradci Král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oupena jednatelem společnosti panem  </w:t>
      </w:r>
      <w:r>
        <w:rPr>
          <w:b/>
          <w:sz w:val="24"/>
        </w:rPr>
        <w:t>Janem  Kapl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a straně jedné jako </w:t>
      </w:r>
      <w:r>
        <w:rPr>
          <w:b/>
          <w:sz w:val="24"/>
        </w:rPr>
        <w:t>prodávající</w:t>
      </w:r>
    </w:p>
    <w:p>
      <w:pPr>
        <w:pStyle w:val="Normal"/>
        <w:spacing w:before="240" w:after="60"/>
        <w:rPr/>
      </w:pPr>
      <w:r>
        <w:rPr>
          <w:sz w:val="24"/>
        </w:rPr>
        <w:t xml:space="preserve">                                                               </w:t>
      </w:r>
      <w:r>
        <w:rPr>
          <w:rFonts w:eastAsia="Arial"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organizací: Ústav sociální péče pro mládež Kvas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Kvasiny 340, 517 02 Kvas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ČO:</w:t>
        <w:tab/>
        <w:t xml:space="preserve">42886201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</w:rPr>
        <w:t>DIČ:</w:t>
        <w:tab/>
        <w:t xml:space="preserve">CZ 42886201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U:   </w:t>
        <w:tab/>
        <w:t xml:space="preserve">106292814/0300, vedený u ČSOB a.s., Rychnov nad Kněžnou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el:      494 596 487-9                                      </w:t>
      </w:r>
    </w:p>
    <w:p>
      <w:pPr>
        <w:pStyle w:val="Normal"/>
        <w:rPr/>
      </w:pPr>
      <w:r>
        <w:rPr>
          <w:sz w:val="24"/>
        </w:rPr>
        <w:t>Zastoupená: Janou Maškovou, řed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a  straně druhé jako </w:t>
      </w:r>
      <w:r>
        <w:rPr>
          <w:b/>
          <w:sz w:val="24"/>
        </w:rPr>
        <w:t>kupují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4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Předmět smlouvy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dávající se zavazuje v souladu se svým předmětem činnosti  dodávat kupujícímu: zeleninu, ovoce a další potravinářské zboží v souladu se zákonem č.110/97 Sb. o potravinách a tabákových výrobcích.  </w:t>
      </w:r>
    </w:p>
    <w:p>
      <w:pPr>
        <w:pStyle w:val="Normal"/>
        <w:rPr>
          <w:sz w:val="24"/>
        </w:rPr>
      </w:pPr>
      <w:r>
        <w:rPr>
          <w:sz w:val="24"/>
        </w:rPr>
        <w:t xml:space="preserve">Zboží bude kupujícímu dodáváno na základě objednávky nebo přímým výběrem z vozidla.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kturační a platební podmí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odebrané zboží bude prodávající na základě dodacích listů dekádně vystavovat fakturu, která bude mít splatnost deset dnů od vystavení. Zboží bude dodáváno v aktuálních cenách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 xml:space="preserve">Kupující se zavazuje včas uhradit dodávky uvedené v předmětu smlouvy. V případě nedodržení termínu splatnosti mu může být účtováno  penále a to za každý den prodlení 0,05% fakturované část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</w:t>
      </w:r>
      <w:r>
        <w:rPr/>
        <w:t xml:space="preserve">Ostatní ustanovení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b w:val="false"/>
        </w:rPr>
        <w:t>1. Vratné obaly budou účtovány zálohově bez DPH dle jednotlivých druhů.</w:t>
      </w:r>
      <w:r>
        <w:rPr/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Dodané zboží může být kupujícím reklamováno maximálně do 24 hodin po obdržení.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Nebezpečí škody na zboží přechází na kupujícího v okamžiku převzetí zbo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Platnos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upní smlouva se uzavírá na dobu neurčitou. K ukončení může dojít písemnou dohodou obou smluvních stran nebo výpovědí jedné strany s výpovědní lhůtou 30 dnů, která počíná běžet prvým dnem následujícího měsíce po doručení výpovědi druhé stra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padné změny mohou být provedeny pouze písemnou formou a stvrzeny podpisem smluvních str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kupní smlouva je sepsána ve dvou vyhotovení. Každá smluvní strana obdrží po jedn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Doudlebách nad Orlicí dne: 4.1.20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                  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dávající                                                                          kupu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3:00Z</dcterms:created>
  <dc:creator>Kancelar</dc:creator>
  <dc:description/>
  <cp:keywords/>
  <dc:language>en-US</dc:language>
  <cp:lastModifiedBy>Jana Mašková</cp:lastModifiedBy>
  <cp:lastPrinted>2019-01-11T10:11:00Z</cp:lastPrinted>
  <dcterms:modified xsi:type="dcterms:W3CDTF">2019-01-24T15:57:00Z</dcterms:modified>
  <cp:revision>4</cp:revision>
  <dc:subject/>
  <dc:title>Smlouva     o     placení      dodávek</dc:title>
</cp:coreProperties>
</file>