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1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Ě č. T-40/2018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ŽIVATEL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rozen:</w:t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V textu této smlouvy</w:t>
        <w:tab/>
        <w:t>dále jen uživate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ab/>
        <w:tab/>
        <w:t xml:space="preserve">Žďárská 68, 592 31 Nové Město na Moravě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ab/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írají Dodatek č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končení poskytování sociální služby – pečovatelská služb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zájemné dohodě obou smluvních stran se ukončuje poskytování pečovatelské služby, na základě smlouvy ze dne 12. 11. 2018, ke dni </w:t>
      </w:r>
      <w:r>
        <w:rPr>
          <w:rFonts w:cs="Times New Roman" w:ascii="Times New Roman" w:hAnsi="Times New Roman"/>
          <w:b/>
          <w:sz w:val="24"/>
          <w:szCs w:val="24"/>
        </w:rPr>
        <w:t>30. 11. 2018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řeby se uživatel obrátí na poskytovatele v řešení své aktuální sociální situace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, že k tomuto datu 31. 12. 2018 budou vyrovnány veškeré závazky plynoucí ze Smlouvy.</w:t>
      </w:r>
    </w:p>
    <w:p>
      <w:pPr>
        <w:pStyle w:val="Odstavecseseznamem"/>
        <w:numPr>
          <w:ilvl w:val="0"/>
          <w:numId w:val="0"/>
        </w:numPr>
        <w:spacing w:lineRule="auto" w:line="720" w:before="24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720" w:before="24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ém Městě na Moravě dne 28.11.2018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………………………………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>podpis poskytovatele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5:00Z</dcterms:created>
  <dc:creator>alena řehořová</dc:creator>
  <dc:description/>
  <cp:keywords/>
  <dc:language>en-US</dc:language>
  <cp:lastModifiedBy>Slámová Veronika</cp:lastModifiedBy>
  <cp:lastPrinted>2013-07-31T08:48:00Z</cp:lastPrinted>
  <dcterms:modified xsi:type="dcterms:W3CDTF">2018-11-29T13:25:00Z</dcterms:modified>
  <cp:revision>4</cp:revision>
  <dc:subject/>
  <dc:title>smlouva PS</dc:title>
</cp:coreProperties>
</file>