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 zajištění úklidových prac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Trhové Sviny</w:t>
      </w:r>
    </w:p>
    <w:p>
      <w:pPr>
        <w:pStyle w:val="Normal"/>
        <w:rPr/>
      </w:pPr>
      <w:r>
        <w:rPr/>
        <w:t>Žižkovo náměstí 32, 374 01 Trhové Sviny</w:t>
      </w:r>
    </w:p>
    <w:p>
      <w:pPr>
        <w:pStyle w:val="Normal"/>
        <w:rPr/>
      </w:pPr>
      <w:r>
        <w:rPr/>
        <w:t>IČO 0024551, DIČ CZ 00245551</w:t>
      </w:r>
    </w:p>
    <w:p>
      <w:pPr>
        <w:pStyle w:val="Normal"/>
        <w:rPr/>
      </w:pPr>
      <w:r>
        <w:rPr>
          <w:b/>
        </w:rPr>
        <w:t>zastoupené starostou města</w:t>
      </w:r>
      <w:r>
        <w:rPr/>
        <w:t xml:space="preserve"> </w:t>
      </w:r>
      <w:r>
        <w:rPr>
          <w:b/>
        </w:rPr>
        <w:t>Pavlem Randou</w:t>
      </w:r>
    </w:p>
    <w:p>
      <w:pPr>
        <w:pStyle w:val="Normal"/>
        <w:rPr/>
      </w:pPr>
      <w:r>
        <w:rPr/>
        <w:t>(dále jen odběratel) na straně jed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eškalová Monika</w:t>
      </w:r>
    </w:p>
    <w:p>
      <w:pPr>
        <w:pStyle w:val="Normal"/>
        <w:rPr/>
      </w:pPr>
      <w:r>
        <w:rPr/>
        <w:t>Rejta 342, Trhové Sviny</w:t>
      </w:r>
    </w:p>
    <w:p>
      <w:pPr>
        <w:pStyle w:val="Normal"/>
        <w:rPr/>
      </w:pPr>
      <w:r>
        <w:rPr/>
        <w:t>IČ: 03635350</w:t>
      </w:r>
    </w:p>
    <w:p>
      <w:pPr>
        <w:pStyle w:val="Normal"/>
        <w:rPr/>
      </w:pPr>
      <w:r>
        <w:rPr/>
        <w:t>(dále jen dodavatel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, na základě usnesení rady Města Trhové Sviny č. 342/2014 ze dne 8. 12. 2014, smlouvu o zajištění úklidových prací v Domě s pečovatelskou službou v Trhových Svine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ředmětem smlouvy je zajištění běžných úklidových prací a dalších vyjmenovaných činností prováděných dodavatelem pro odběratele v Domě s pečovatelskou službou v Trhových Svinech dle níže uvedeného rozsa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denně v pracovní dny provádět běžný úklid společných prostor, tj. cca 550 m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1x za týden umýt zábradlí, vyklepat rohož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2x do roka umýt okna do společných prostor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 xml:space="preserve">1x týdně vyvážet popelnice z boxů k hlavní vozovce a po vyprázdnění zavézt do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boxů zpě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dle potřeby zametat chodníky kolem celého objek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 xml:space="preserve">v zimě denně (i několikrát), dle povětrnostních podmínek odklízet sníh a provádět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posyp chodníku před hlavním vchodem, až po úroveň garáží a u nájezdové rampy u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východního vcho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3x týdně provádět desinfekci společných pros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Práce nad rámec této smlouvy budou prováděny na základě dodatku k této smlouvě nebo na základě samostatné objednáv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é ujednání</w:t>
      </w:r>
    </w:p>
    <w:p>
      <w:pPr>
        <w:pStyle w:val="Normal"/>
        <w:jc w:val="both"/>
        <w:rPr/>
      </w:pPr>
      <w:r>
        <w:rPr/>
        <w:t>Za provádění výše uvedených prací se dodavatel s odběratelem dohodli na pevné částce 12 113,- Kč (slovy dvanácttisícstotřináctkorunčeských) měsíčně.</w:t>
      </w:r>
    </w:p>
    <w:p>
      <w:pPr>
        <w:pStyle w:val="Normal"/>
        <w:jc w:val="both"/>
        <w:rPr/>
      </w:pPr>
      <w:r>
        <w:rPr/>
        <w:t xml:space="preserve">Dohodnutou částku bude odběratel poukazovat na výše uvedené číslo účtu dodavatele nejpozději do 30.každého měsí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ové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ato smlouva se uzavírá na dobu neurčitou s účinností od 01.01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Odběratel prohlašuje, že pracovníkem pověřeným jednat s dodavatelem je p. Baštýřová Radka – referentka odboru správy a údržby městsk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davatel si zajistí čistící prostředky a pomůcky na vlas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davatel se zavazuje zajistit úklid na svůj náklad a dopovědnost i v době svojí omluvené nepřítomnosti ( dovolená, pracovní neschopnost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dběratel se zavazuje zpřístupnit veškeré prostory, kde bude úklidová činnost vykonávána a zabezpečit prostory pro ukládání čistících a úklidový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davatel se zavazuje provádět veškeré práce v náležité kvalitě s tím, že případné připomínky odběratele budou neprodleně řeš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měny této smlouvy lze činit pouze písemně za souhlasu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aždý účastník má právo smlouvu vypovědět bez uvedení důvodů ve lhůtě 3 měsíce, běžících od prvého dne měsíce následujícího po doručení písemné výpovědi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Ostatní vztahy mezi smluvními stranami se řídí Občanským zákon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Tato smlouva se vyhotovuje ve dvou vyhotoveních, z nich každá strana obdrží                             jeden vý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hových Svinech dne 30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                                              -------------------------------------</w:t>
      </w:r>
    </w:p>
    <w:p>
      <w:pPr>
        <w:pStyle w:val="Normal"/>
        <w:rPr/>
      </w:pPr>
      <w:r>
        <w:rPr/>
        <w:t xml:space="preserve">              </w:t>
      </w:r>
      <w:r>
        <w:rPr/>
        <w:t>odběratel                                                                                      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0:00Z</dcterms:created>
  <dc:creator>bastyrova</dc:creator>
  <dc:description/>
  <cp:keywords/>
  <dc:language>en-US</dc:language>
  <cp:lastModifiedBy>bastyrova</cp:lastModifiedBy>
  <cp:lastPrinted>2014-12-30T07:42:00Z</cp:lastPrinted>
  <dcterms:modified xsi:type="dcterms:W3CDTF">2014-12-30T06:43:00Z</dcterms:modified>
  <cp:revision>3</cp:revision>
  <dc:subject/>
  <dc:title>Smlouva </dc:title>
</cp:coreProperties>
</file>