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7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7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7 se mění příloha smlouvy o výpůjčce ze dne 1. 1. 2015, ve které se vymezuje soupis dlouhodobého hmotného a nehmotného majetku a drobného dlouhodobého hmotného a nehmotného majetku ke dni 31. 12. 2018 včetně přírůstků a úbytků za 4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7 je příloha – inventurní soupis ke dni 31. 12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7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17 ke smlouvě o výpůjčce ze dne 1. 1. 2015 byl schválen Radou města Jindřichův Hradec usnesením č. 29/2R/2019 dne 16. 1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18. 1. 2019</w:t>
        <w:tab/>
        <w:t xml:space="preserve">                 V Jindřichově Hradci dne 22. 1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                                                    Mgr. Jaroslava Rážová</w:t>
      </w:r>
    </w:p>
    <w:p>
      <w:pPr>
        <w:pStyle w:val="Normal"/>
        <w:jc w:val="center"/>
        <w:rPr/>
      </w:pPr>
      <w:r>
        <w:rPr/>
        <w:t>starosta                                                                       ředitelka 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  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30 090 966,1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376 387,0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39 837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1 892 013,2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124 833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8 510 954,3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9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1-28T13:59:00Z</dcterms:modified>
  <cp:revision>2</cp:revision>
  <dc:subject/>
  <dc:title/>
</cp:coreProperties>
</file>