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7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 Mrvka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, Vajgar 592</w:t>
      </w:r>
      <w:r>
        <w:rPr/>
        <w:t xml:space="preserve">, </w:t>
      </w:r>
    </w:p>
    <w:p>
      <w:pPr>
        <w:pStyle w:val="Normal"/>
        <w:rPr/>
      </w:pPr>
      <w:r>
        <w:rPr/>
        <w:t>se sídlem Jindřichův Hradec, Vajgar 5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6 908</w:t>
      </w:r>
    </w:p>
    <w:p>
      <w:pPr>
        <w:pStyle w:val="Normal"/>
        <w:rPr/>
      </w:pPr>
      <w:r>
        <w:rPr/>
        <w:t xml:space="preserve">zastoupená ředitelkou Mgr. Janou Šperl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7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7 se mění příloha smlouvy o výpůjčce ze dne 1. 1. 2015, ve které se vymezuje soupis dlouhodobého hmotného a nehmotného majetku a drobného dlouhodobého hmotného a nehmotného majetku ke dni 31. 12. 2018 včetně přírůstků a úbytků za 4. čtvrtletí 2018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7 je příloha – inventurní soupis ke dni 31. 12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7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592.</w:t>
      </w:r>
    </w:p>
    <w:p>
      <w:pPr>
        <w:pStyle w:val="Normal"/>
        <w:jc w:val="both"/>
        <w:rPr/>
      </w:pPr>
      <w:r>
        <w:rPr/>
        <w:t>Dodatek č. 17 ke smlouvě o výpůjčce ze dne 1. 1. 2015 byl schválen Radou města Jindřichův Hradec usnesením č. 29/2R/2019 dne 16. 1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18. 1. 2019</w:t>
        <w:tab/>
        <w:t xml:space="preserve">                V Jindřichově Hradci dne 28. 1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ind w:firstLine="708"/>
        <w:rPr/>
      </w:pPr>
      <w:r>
        <w:rPr/>
        <w:t>Ing. Stanislav Mrvka                                               Mgr. Jana Šperlová</w:t>
      </w:r>
    </w:p>
    <w:p>
      <w:pPr>
        <w:pStyle w:val="Normal"/>
        <w:ind w:left="708" w:firstLine="708"/>
        <w:rPr/>
      </w:pPr>
      <w:r>
        <w:rPr/>
        <w:t xml:space="preserve">starosta                                                  </w:t>
        <w:tab/>
        <w:t xml:space="preserve">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5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pozemky v k.ú. a obci Jindřichův Hradec 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4389</w:t>
        <w:tab/>
        <w:tab/>
        <w:t>zast. plocha</w:t>
        <w:tab/>
        <w:t>8 6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 265 7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909/6</w:t>
        <w:tab/>
        <w:t>ost. plocha</w:t>
        <w:tab/>
        <w:t>8 38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388 12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- </w:t>
        <w:tab/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592/III na p. č. 4389 (kromě bytu)  34 858 151,7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sport. areál IV. ZŠ</w:t>
        <w:tab/>
        <w:tab/>
        <w:tab/>
        <w:tab/>
        <w:tab/>
        <w:t xml:space="preserve">   948 022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íceúčelové hřiště</w:t>
        <w:tab/>
        <w:tab/>
        <w:tab/>
        <w:tab/>
        <w:tab/>
        <w:t xml:space="preserve">   461 313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ab/>
        <w:t>3 759 090,84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ab/>
        <w:t xml:space="preserve">     92 415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2240 - pracovní stroje a zařízení</w:t>
        <w:tab/>
        <w:tab/>
        <w:t>2 10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50 - přístroje a zvláštní zařízení</w:t>
        <w:tab/>
        <w:tab/>
        <w:t xml:space="preserve">   591 310,0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 xml:space="preserve">   488 398,3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2800 - drobný dl. hm. majetek</w:t>
        <w:tab/>
        <w:tab/>
        <w:tab/>
        <w:t>4 559 776,5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 xml:space="preserve">     36 257,6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300 - dl. nehmotný majetek</w:t>
        <w:tab/>
        <w:tab/>
        <w:tab/>
        <w:t xml:space="preserve">   492 417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 676 185,66 K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8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1-28T13:58:00Z</dcterms:modified>
  <cp:revision>2</cp:revision>
  <dc:subject/>
  <dc:title/>
</cp:coreProperties>
</file>