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1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87"/>
        <w:gridCol w:w="595"/>
        <w:gridCol w:w="1389"/>
        <w:gridCol w:w="397"/>
        <w:gridCol w:w="893"/>
        <w:gridCol w:w="595"/>
        <w:gridCol w:w="140"/>
        <w:gridCol w:w="157"/>
        <w:gridCol w:w="2381"/>
        <w:gridCol w:w="496"/>
        <w:gridCol w:w="1389"/>
      </w:tblGrid>
      <w:tr>
        <w:trPr>
          <w:cantSplit w:val="true"/>
        </w:trPr>
        <w:tc>
          <w:tcPr>
            <w:tcW w:w="38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6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86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tr Machara</w:t>
            </w:r>
          </w:p>
        </w:tc>
      </w:tr>
      <w:tr>
        <w:trPr>
          <w:cantSplit w:val="true"/>
        </w:trPr>
        <w:tc>
          <w:tcPr>
            <w:tcW w:w="386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mburských hrdinů 819</w:t>
            </w:r>
          </w:p>
        </w:tc>
      </w:tr>
      <w:tr>
        <w:trPr>
          <w:cantSplit w:val="true"/>
        </w:trPr>
        <w:tc>
          <w:tcPr>
            <w:tcW w:w="386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3  01  Nový Bor</w:t>
            </w:r>
          </w:p>
        </w:tc>
      </w:tr>
      <w:tr>
        <w:trPr>
          <w:cantSplit w:val="true"/>
        </w:trPr>
        <w:tc>
          <w:tcPr>
            <w:tcW w:w="386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67856438</w:t>
            </w:r>
          </w:p>
        </w:tc>
      </w:tr>
      <w:tr>
        <w:trPr>
          <w:cantSplit w:val="true"/>
        </w:trPr>
        <w:tc>
          <w:tcPr>
            <w:tcW w:w="38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08.2016</w:t>
            </w:r>
          </w:p>
        </w:tc>
        <w:tc>
          <w:tcPr>
            <w:tcW w:w="644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01-24138/2016</w:t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járek Zdeněk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18 4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l. 0280/5132, 5134, 5137, 5139</w:t>
        <w:br/>
        <w:t>Pol. 0274/5132, 5137, 5139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91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83"/>
        <w:gridCol w:w="2976"/>
        <w:gridCol w:w="1587"/>
        <w:gridCol w:w="893"/>
        <w:gridCol w:w="99"/>
        <w:gridCol w:w="595"/>
        <w:gridCol w:w="1786"/>
      </w:tblGrid>
      <w:tr>
        <w:trPr>
          <w:cantSplit w:val="true"/>
        </w:trPr>
        <w:tc>
          <w:tcPr>
            <w:tcW w:w="6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ximální fakturovaná částka v CZK včetně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 DPH</w:t>
            </w:r>
          </w:p>
        </w:tc>
      </w:tr>
      <w:tr>
        <w:trPr>
          <w:cantSplit w:val="true"/>
        </w:trPr>
        <w:tc>
          <w:tcPr>
            <w:tcW w:w="654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2724:rukavice zásahové JOSEPHINE  </w:t>
              <w:br/>
              <w:t xml:space="preserve">62113:pracovní stejnokroj PS II s hydrofobní úpravou bunda  </w:t>
              <w:br/>
              <w:t>62121:pracovní stejnokroj PS II s hydrofobní úpravou kalho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výška  175, hruď 104, pas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výška  175, hruď  90, pas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1771:pracovní stejnokroj PS II YARA bunda1 </w:t>
              <w:br/>
              <w:t xml:space="preserve">61772:pracovní stejnokroj PS II YARA kalho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Výška 175, hruď 95, pas 75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  <w:br/>
              <w:t xml:space="preserve">60076:kukla NOMEX DEVA , Comfort   </w:t>
              <w:br/>
              <w:t xml:space="preserve">63533:komplet zásahový DEVA PATRIOT PERFORMANCE,  GORE-TEX – bez nápisu HASIČI na zádech 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ýška 186, hruď 120, pas 11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2282:nápis – nášivka HASIČI na zásahové kabáty   </w:t>
              <w:br/>
              <w:t xml:space="preserve">63448:přilba DRAEGER HPS 7000 signální žlutá vč. Zátylníku NOMEX bez polepu, HPS7/P/ZLU/C/N/x  </w:t>
              <w:br/>
              <w:t xml:space="preserve">62827:obuv HAIX Special Fighter , vel 41 (7)  </w:t>
              <w:br/>
              <w:t xml:space="preserve">63134:lékárnička III. Záchranářský batoh Bexatec vybavený pro hasiče  </w:t>
              <w:br/>
              <w:t xml:space="preserve">61099:vakuová matrace v celoomyvatelném obalu EM 10/2  </w:t>
              <w:br/>
              <w:t xml:space="preserve">61193:vyprošťovací nářadí PARATECH-Hooligan 91,4 cm se stříhacími čelistmi </w:t>
              <w:br/>
              <w:t xml:space="preserve">62942:set 6ks LED modul v kufříku, wl-h02 set 6 ora, oranžová </w:t>
              <w:br/>
              <w:t xml:space="preserve">69077:ND, ruční svítilna A30W-3+R bílá + červené blikání 300x230x180 mm,IP65, Li-ion 13, 2Ah.  </w:t>
              <w:br/>
              <w:t xml:space="preserve">61414:kužel dopravní skládací CTC PC PACK-CONE  </w:t>
              <w:br/>
              <w:t xml:space="preserve">62165:pádlo PLASTIC C1, 05400 – 160 cm  </w:t>
              <w:br/>
              <w:t xml:space="preserve">63123:vesta plovací X-TREME PRO, 10700  </w:t>
              <w:br/>
              <w:t xml:space="preserve">60468:klíč univerzální  </w:t>
              <w:br/>
              <w:t xml:space="preserve">60227:vazák na hadice 1,6m x 10mm  </w:t>
              <w:br/>
              <w:t xml:space="preserve">60364:žebřík záchranářský hliníkový PROFI –AL/HN3  </w:t>
              <w:br/>
              <w:t xml:space="preserve">61131:proudnice kombinovaná D25 polypropylen se spojkou Al s hubicí 10  </w:t>
              <w:br/>
              <w:t xml:space="preserve">62916:vývod pro 2. Plicní automatiku PSS3000 (samice) k vyváděcí masce, 3358867  </w:t>
              <w:br/>
              <w:t xml:space="preserve">62915:maska úniková, vyváděcí Rescue hood PSS, 3354982  </w:t>
              <w:br/>
              <w:t xml:space="preserve">62250:proudnice kombinovaná C52 AWG TURBO – SPRITZE 2000/2 </w:t>
              <w:br/>
              <w:t xml:space="preserve">63351:nosítka – páteřní deska včetně popruhů, EPD-10 </w:t>
              <w:br/>
              <w:t xml:space="preserve">62629:baterie Li-Ion 1500 mAh k RDST MOTOROLA řady GP, PMNN4158  </w:t>
              <w:br/>
              <w:t xml:space="preserve">61013:baterie Li-Ion 1600 mAh NNTN4970 tenká pro RDST řady CP, PMNN4253 </w:t>
              <w:br/>
              <w:t>63070:komplet zásahový DEVA PATRIOT PLUS, bez nápisu HASIČI na zád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1 výška: 170 cm, obvod hrudi:112 cm, obvod pasu:106 cm</w:t>
              <w:br/>
              <w:t>2) výška: 188 cm, obvod hrudi: 108 cm, obvod pasu: 100 c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  <w:br/>
              <w:t>61281:tričko KR se znakem SDH na prsou a nápisem HASIČI na zád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i: M - 1x</w:t>
              <w:br/>
              <w:t>                    L - 10x</w:t>
              <w:br/>
              <w:t>                  XL - 2x</w:t>
              <w:br/>
              <w:t>                XXL - 2x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62651:ponožky KLIMAS Fire P-028 letní </w:t>
              <w:br/>
            </w:r>
            <w:r>
              <w:rPr>
                <w:rFonts w:cs="Arial" w:ascii="Arial" w:hAnsi="Arial"/>
                <w:sz w:val="16"/>
                <w:szCs w:val="16"/>
              </w:rPr>
              <w:t>velikosti: 35 - 38 (7) - 2x</w:t>
              <w:br/>
              <w:t>                    39 - 42 (8) - 7x</w:t>
              <w:br/>
              <w:t>                    42 - 45) (9) - 5x</w:t>
              <w:br/>
              <w:t>                    46 - 49 (10 - 11) - 1x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  <w:br/>
              <w:t xml:space="preserve">62656:pracovní stejnokroj PS II NOMEX komplet DEVA , Comfort R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: 176 cm, obvod hrudi: 108 cm, obvod pasu: 94 c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čet zaokrouhleno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  <w:br/>
              <w:t>2</w:t>
              <w:br/>
              <w:t>2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  <w:br/>
              <w:t>1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  <w:b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  <w:br/>
              <w:t>1</w:t>
              <w:br/>
              <w:t>1</w:t>
              <w:b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9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ár</w:t>
              <w:br/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  <w:br/>
              <w:t>ks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  <w:br/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ár</w:t>
              <w:br/>
              <w:t>ks</w:t>
              <w:br/>
              <w:t>ks</w:t>
              <w:br/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á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21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40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1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9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0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5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73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2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8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41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5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6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89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9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99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10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4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28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4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79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26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62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10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48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9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7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357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7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6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07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gistrát města Karlovy Vary,Moskevská 21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016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5"/>
        <w:gridCol w:w="496"/>
        <w:gridCol w:w="8928"/>
      </w:tblGrid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83"/>
        <w:gridCol w:w="7936"/>
      </w:tblGrid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Zhotovitel prohlašuje, že je oprávněn provádět činnost, která je předmětem této objednávky a že je pro tuto činnost náležitě kvalifikován a s podmínkami objednávky souhlasí. K faktuře přiložte potvrzenou kopii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Úhrada daňového dokladu bude provedena pouze na účet který je zveřejněný na portálu finanční správy, v opačném případě, bude dodavateli uhrazena pouze částka bez DPH a DPH odvede příjemce plnění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59"/>
        <w:gridCol w:w="4960"/>
      </w:tblGrid>
      <w:tr>
        <w:trPr>
          <w:cantSplit w:val="true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hDr. Filip Lepík </w:t>
            </w:r>
          </w:p>
        </w:tc>
      </w:tr>
      <w:tr>
        <w:trPr>
          <w:cantSplit w:val="true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kanceláře tajemní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hlasím: Mgr. Jakub Kavál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ajemník magistrátu města</w:t>
      </w:r>
    </w:p>
    <w:sectPr>
      <w:type w:val="nextPage"/>
      <w:pgSz w:w="11906" w:h="16838"/>
      <w:pgMar w:left="1417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3:00Z</dcterms:created>
  <dc:creator>Administrator</dc:creator>
  <dc:description/>
  <cp:keywords/>
  <dc:language>en-US</dc:language>
  <cp:lastModifiedBy>Administrator</cp:lastModifiedBy>
  <cp:lastPrinted>2016-08-05T09:45:00Z</cp:lastPrinted>
  <dcterms:modified xsi:type="dcterms:W3CDTF">2016-08-05T08:25:00Z</dcterms:modified>
  <cp:revision>7</cp:revision>
  <dc:subject/>
  <dc:title/>
</cp:coreProperties>
</file>