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7 ke smlouvě o výpůjčce ze dne 1. 1.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I</w:t>
      </w:r>
      <w:r>
        <w:rPr/>
        <w:t xml:space="preserve">, Janderova 160, </w:t>
      </w:r>
    </w:p>
    <w:p>
      <w:pPr>
        <w:pStyle w:val="Normal"/>
        <w:rPr/>
      </w:pPr>
      <w:r>
        <w:rPr/>
        <w:t>se sídlem Jindřichův Hradec II, Janderova 160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8 78 706</w:t>
      </w:r>
    </w:p>
    <w:p>
      <w:pPr>
        <w:pStyle w:val="Normal"/>
        <w:rPr/>
      </w:pPr>
      <w:r>
        <w:rPr/>
        <w:t xml:space="preserve">zastoupená ředitelem Mgr. Janem Javorský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7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7 se mění příloha smlouvy o výpůjčce ze dne 1. 1. 2015, ve které se vymezuje soupis dlouhodobého hmotného a nehmotného majetku a drobného dlouhodobého hmotného a nehmotného majetku ke dni 31. 12. 2018 včetně přírůstků a úbytků za 4. čtvrtletí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17 je příloha – inventurní soupis ke dni 31. 12.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7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I, Janderova 160.</w:t>
      </w:r>
    </w:p>
    <w:p>
      <w:pPr>
        <w:pStyle w:val="Normal"/>
        <w:jc w:val="both"/>
        <w:rPr/>
      </w:pPr>
      <w:r>
        <w:rPr/>
        <w:t>Dodatek č. 17 ke smlouvě o výpůjčce ze dne 1. 1. 2015 byl schválen Radou města Jindřichův Hradec usnesením č. 29/2R/2019 dne 16. 1.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 Jindřichově Hradci dne 18. 1. 2019</w:t>
        <w:tab/>
        <w:t xml:space="preserve">                V Jindřichově Hradci dne 24.1. 2019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ng. Stanislav Mrvka                                               Mgr. Jan Javorský </w:t>
      </w:r>
    </w:p>
    <w:p>
      <w:pPr>
        <w:pStyle w:val="Normal"/>
        <w:ind w:left="708" w:firstLine="708"/>
        <w:rPr/>
      </w:pPr>
      <w:r>
        <w:rPr/>
        <w:t>starosta                                                                   ředitel školy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  <w:u w:val="single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II, Janderova 160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89/1</w:t>
        <w:tab/>
        <w:t>zahrada</w:t>
        <w:tab/>
        <w:t xml:space="preserve"> 91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37 7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89/2</w:t>
        <w:tab/>
        <w:t>zast. plocha</w:t>
        <w:tab/>
        <w:t xml:space="preserve">   46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6 9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6/1</w:t>
        <w:tab/>
        <w:t>zahrada</w:t>
        <w:tab/>
        <w:t xml:space="preserve"> 944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42 6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6/2</w:t>
        <w:tab/>
        <w:t>zast. plocha</w:t>
        <w:tab/>
        <w:t xml:space="preserve"> 794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20 6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8</w:t>
        <w:tab/>
        <w:tab/>
        <w:t>zast. plocha   2 032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305 5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>
          <w:color w:val="000000"/>
        </w:rPr>
      </w:pPr>
      <w:r>
        <w:rPr>
          <w:color w:val="000000"/>
        </w:rPr>
        <w:t>p. č. 1601</w:t>
        <w:tab/>
        <w:tab/>
        <w:t>zast. plocha</w:t>
        <w:tab/>
        <w:t xml:space="preserve"> 388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58 2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budova čp. 160/II na p. č. 1598</w:t>
        <w:tab/>
        <w:tab/>
        <w:t xml:space="preserve">        24 625 225,75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dílny</w:t>
        <w:tab/>
        <w:tab/>
        <w:t>p. č. 1596/2</w:t>
        <w:tab/>
        <w:tab/>
        <w:t xml:space="preserve">          1 001 275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školní jídelna</w:t>
        <w:tab/>
        <w:t>p. č. 1601</w:t>
        <w:tab/>
        <w:tab/>
        <w:t xml:space="preserve">        20 278 879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2. Dlouhodobý hmotný majetek, drobný dlouhodobý hmotný</w:t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drobný hm. majetek</w:t>
        <w:tab/>
        <w:tab/>
        <w:tab/>
        <w:t>3 081 903,93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120 - drobný nehm. majetek</w:t>
        <w:tab/>
        <w:tab/>
        <w:tab/>
        <w:t xml:space="preserve">   194 498,8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40 - pracovní stroje a zařízení</w:t>
        <w:tab/>
        <w:tab/>
        <w:t>3 836 947,62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50 - přístroje a zvl. tech. zařízení</w:t>
        <w:tab/>
        <w:tab/>
        <w:t xml:space="preserve">   194 400,8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70 – inventář</w:t>
        <w:tab/>
        <w:tab/>
        <w:tab/>
        <w:tab/>
        <w:tab/>
        <w:t xml:space="preserve">   276 253,02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22080 - učební pomůcky</w:t>
        <w:tab/>
        <w:tab/>
        <w:tab/>
        <w:tab/>
        <w:tab/>
        <w:t xml:space="preserve">  0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. hm. majetek</w:t>
        <w:tab/>
        <w:tab/>
        <w:tab/>
        <w:t>5 691 033,09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nehmotný majetek</w:t>
        <w:tab/>
        <w:tab/>
        <w:tab/>
        <w:t xml:space="preserve">   139 635,96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8:00Z</dcterms:created>
  <dc:creator>Your User Name</dc:creator>
  <dc:description/>
  <cp:keywords/>
  <dc:language>en-US</dc:language>
  <cp:lastModifiedBy>SvobodovaKatka</cp:lastModifiedBy>
  <cp:lastPrinted>2017-10-19T08:25:00Z</cp:lastPrinted>
  <dcterms:modified xsi:type="dcterms:W3CDTF">2019-01-28T13:58:00Z</dcterms:modified>
  <cp:revision>2</cp:revision>
  <dc:subject/>
  <dc:title/>
</cp:coreProperties>
</file>