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96026"/>
          <w:sz w:val="26"/>
          <w:szCs w:val="26"/>
        </w:rPr>
        <w:t>SMLOUVA O SPOLUPRÁCI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zabezpečování </w:t>
      </w:r>
      <w:r>
        <w:rPr>
          <w:rFonts w:cs="Calibri" w:ascii="Calibri" w:hAnsi="Calibri"/>
          <w:b/>
          <w:color w:val="396026"/>
          <w:sz w:val="26"/>
          <w:szCs w:val="26"/>
        </w:rPr>
        <w:t>PODPŮRNĚ REHABILITAČNÍCH PROGRAMŮ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uzavřená podle § 1746 odst. 2, zákona č. 89/2012 Sb., občanský zákoník, ve znění pozdějších předpisů (dále jen smlouv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ídlo: Jeremenkova 161/11, Ostrava-Vítkovice, PSČ 703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7672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není plátce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Ostravě, oddíl AXIV, vložka 5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na základě pověření: Ing. Jana Karpetová, divizní ředitelka 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objednatel)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majetku města Vyško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Mlýnská 737/10, 682 01 Vyškov</w:t>
      </w:r>
    </w:p>
    <w:p>
      <w:pPr>
        <w:pStyle w:val="Normal"/>
        <w:rPr/>
      </w:pPr>
      <w:r>
        <w:rPr>
          <w:rFonts w:cs="Calibri" w:ascii="Calibri" w:hAnsi="Calibri"/>
        </w:rPr>
        <w:t>IČO: 71248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71248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Brně, oddíl Pr, vložka 14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(a): Mgr. Jaroslav Hastí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provozovatel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rovozovatel dále společně jen jako smluvní strany, nebo samostatně jako smluvní stran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zevSmernice"/>
        <w:spacing w:before="0" w:after="0"/>
        <w:rPr>
          <w:rStyle w:val="TunZnak"/>
          <w:rFonts w:ascii="Calibri" w:hAnsi="Calibri" w:eastAsia="Arial Unicode MS" w:cs="Calibri"/>
          <w:color w:val="396026"/>
        </w:rPr>
      </w:pPr>
      <w:r>
        <w:rPr>
          <w:rFonts w:cs="Calibri" w:ascii="Calibri" w:hAnsi="Calibri"/>
          <w:color w:val="396026"/>
          <w:sz w:val="24"/>
        </w:rPr>
        <w:t>Preambule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color w:val="396026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A) </w:t>
        <w:tab/>
        <w:t xml:space="preserve">Bazén provozovaný provozovatelem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Aquapark, Sportovní 752/5, Vyškov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B) </w:t>
        <w:tab/>
        <w:t xml:space="preserve">Termín plnění a účinnosti smlouvy: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od 1.2.2019 do 30.4.2019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C) </w:t>
        <w:tab/>
        <w:t xml:space="preserve">Den (dny) využívání bazénu pojištěnci objednatele a časový úsek, po který může pojištěnec využívat bazén zvýhodněně na základě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čtvrtek nebo pátek, 13:00-16:00 hod., 1 hodina týdně bez přímé úhrady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D) </w:t>
        <w:tab/>
        <w:t xml:space="preserve">Cena za plnění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 xml:space="preserve">maximální výše úhrady je 160 000 Kč za plnění poskytnutá po celou dobu 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účinnosti této smlouvy. Ceny pro vstup pojištěnců se řídí platným ceníkem vstupného dle Přílohy č. 1.</w:t>
      </w:r>
    </w:p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Sjednaná cena je konečná, předmět plnění dle této smlouvy je osvobozen od DPH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E) </w:t>
        <w:tab/>
        <w:t>Provozovatel je povinen poskytnout objednateli seznam pojištěnců, kteří ve fakturovaném období v rámci dohodnuté doby dle čl. II. této smlouvy navštívili bazén. Seznam bude přílohou faktury a bude obsahovat tyto náležitosti: jméno, příjmení, datum narození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F) </w:t>
        <w:tab/>
        <w:t>Smluvní strany výslovně souhlasí s uveřejněním této smlouvy v jejím plném rozsahu včetně příloh a dodatků v Registru smluv. Plněním povinnosti uveřejnit tuto smlouvu podle zákona č. 340/2015 Sb., o registru smluv, ve znění pozdějších předpisů (dále jen zákon č. 340/2015 Sb.), je pověřen objednatel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G)</w:t>
        <w:tab/>
        <w:t>Součástí této smlouvy jsou následující přílohy: příloha č. 1 – Ceník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. Předmět a účel smlouv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Provozovatel prohlašuje, že provozuje plavecký bazén specifikovaný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A) této smlouvy, který 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podmínek touto smlouvou stanovených bude využíván pojištěnci objednatele v rámci preventivních program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. Termín plně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Tato smlouva je uzavírána na dobu určitou, specifikovanou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B) této smlouvy, s tím, že dny využívání bazénu pojištěnci objednatele jsou stanoveny v preambuli písm.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sz w:val="20"/>
          <w:szCs w:val="20"/>
        </w:rPr>
        <w:t>C) této smlouvy, na časový úsek stanovený v preambuli písm. C) této smlouvy, za podmínek stanovených v této smlouvě, zejména v její preambuli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I. Způsob plnění</w:t>
      </w:r>
    </w:p>
    <w:p>
      <w:pPr>
        <w:pStyle w:val="Textkomente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 xml:space="preserve">Provozovatel se zavazuje zajistit pojištěncům objednatele vstup do bazénu za podmínek stanovených v preambuli této smlouvy, na časový úsek stanovený v preambuli písm. C) této smlouvy, po předložení průkazky pojištěnce objednatele. Provozovatel umožní pojištěncům objednatele veškeré běžné užívání prostor bazénu a seznámí je s návštěvním řádem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396026"/>
          <w:sz w:val="20"/>
          <w:szCs w:val="20"/>
        </w:rPr>
      </w:pPr>
      <w:r>
        <w:rPr>
          <w:rFonts w:cs="Calibri" w:ascii="Calibri" w:hAnsi="Calibri"/>
          <w:b/>
          <w:color w:val="396026"/>
          <w:sz w:val="20"/>
          <w:szCs w:val="20"/>
        </w:rPr>
        <w:t>IV. Cena a způsob úhrad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a za plnění předmětu této smlouvy, tzn. užívání bazénu pojištěnci objednatele, je stanovena v 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D) této smlouvy a bude hrazena na základě daňového dokladu (faktury) vystavovaného provozovatelem, nejpozději do 21 dnů od data doručení objednateli, přičemž provozovatel je oprávněn fakturu vystavit a doručit objednateli nejdříve po uplynutí fakturovaného období. Objednatel preferuje zasílání faktur elektronicky na adresu: fakturacecpzp@cpzp.c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. Povinnosti provozov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Provozovatel je při plnění předmětu této smlouvy povinen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Zabezpečit dozor v prostorách bazénu plavčíkem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V případě úrazu pojištěnců objednatele poskytnout první pomoc, a pokud to bude nutné, přivolat záchrannou službu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Umístit na viditelném místě (např. na vstupních dveřích, u pokladny, na nástěnce) plakát s informací o termínech a podmínkách plavání pojištěnc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, dne 22.1.2019</w:t>
        <w:tab/>
        <w:tab/>
        <w:t xml:space="preserve">           </w:t>
        <w:tab/>
        <w:tab/>
        <w:t>Ve Vyškově, dne 11.1.201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a Karpetová </w:t>
        <w:tab/>
        <w:tab/>
        <w:tab/>
        <w:tab/>
        <w:t>Mgr. Jaroslav Hastí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izní ředitelka </w:t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Česká průmyslová zdravotní pojišťovna</w:t>
        <w:tab/>
        <w:tab/>
        <w:t>Správa majetku města Vyškova, příspěvková organiza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 1, Aquapark Vyško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706"/>
        <w:gridCol w:w="1244"/>
      </w:tblGrid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VSTUPENKY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N A ČA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 min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pělí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ádež do 17 let, osoby od 65 let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TP A ZTP/P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i do 6 let (včetně)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ne, svát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již obsahují DPH ve výši 15%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unZnak">
    <w:name w:val="Tučné -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zevSmernice">
    <w:name w:val="Nazev Smernice"/>
    <w:basedOn w:val="Normal"/>
    <w:qFormat/>
    <w:pPr>
      <w:spacing w:before="0" w:after="120"/>
      <w:ind w:right="113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4:00Z</dcterms:created>
  <dc:creator>Mertlová Denisa</dc:creator>
  <dc:description/>
  <cp:keywords/>
  <dc:language>en-US</dc:language>
  <cp:lastModifiedBy>Boháčová Martina</cp:lastModifiedBy>
  <cp:lastPrinted>2018-06-29T10:05:00Z</cp:lastPrinted>
  <dcterms:modified xsi:type="dcterms:W3CDTF">2019-01-28T09:14:00Z</dcterms:modified>
  <cp:revision>10</cp:revision>
  <dc:subject/>
  <dc:title/>
</cp:coreProperties>
</file>