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Marcela Pitnerová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Chata Hubertus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Doubice 163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407 47 Varnsdorf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IČ 759 02 38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ozdravného pobytu pro žáky 3.A,3.B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Objednávám tímto ubytování a stravu pro žáky třetí třídy v termín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od 12.5. – 18.5.2019, celkem pro cca 45 žáků a 4 dospělí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na Kč 400 x 6 dní, tj 2 400,--/žák x 45 žáků = Kč 108 000,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4 učitelé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10.1.2019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7:00Z</dcterms:created>
  <dc:creator>Pěkná Šárka</dc:creator>
  <dc:description/>
  <cp:keywords/>
  <dc:language>en-US</dc:language>
  <cp:lastModifiedBy>user</cp:lastModifiedBy>
  <cp:lastPrinted>2017-09-21T08:59:00Z</cp:lastPrinted>
  <dcterms:modified xsi:type="dcterms:W3CDTF">2019-01-10T07:30:00Z</dcterms:modified>
  <cp:revision>6</cp:revision>
  <dc:subject/>
  <dc:title>                    Hotel Černá Bouda</dc:title>
</cp:coreProperties>
</file>