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2 736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0 15.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8. 1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2 736,- Kč bez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0 15.2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8. 1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TD-PODLAH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 Pernikářce 761/35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0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D-PODLAH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Pernikářce 761/35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0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ýměnu podlahové krytiny ve 3 kancelářích v 1.NP budovy B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60"/>
        <w:gridCol w:w="952"/>
        <w:gridCol w:w="965"/>
      </w:tblGrid>
      <w:tr>
        <w:trPr>
          <w:trHeight w:val="31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rací a materiálu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 Supreme plus /tl.2,5mm/nášlap.0,70mm/zátě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řovací šňůra balení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pidlo PCI PKL 326 kg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odová lišta STK 50 /2,5bm, bílá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K 50 - roh,kout,spojka, koncovka/bílá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t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el STL 3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novrstvá penetrace - včetně aplikace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nivelační stěrka AM (25kg)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ranění povlakové podlahy - jedné vrstvy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t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ěrkování podkladu plošné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kládka rolových krytin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áž obvodových a přechodových lišt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vidace odpadu, doprav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ved.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VOHADLO</dc:creator>
  <dc:description/>
  <cp:keywords/>
  <dc:language>en-US</dc:language>
  <cp:lastModifiedBy>Vohadlo Jiří</cp:lastModifiedBy>
  <cp:lastPrinted>2016-02-05T10:22:00Z</cp:lastPrinted>
  <dcterms:modified xsi:type="dcterms:W3CDTF">2019-01-28T07:41:00Z</dcterms:modified>
  <cp:revision>3</cp:revision>
  <dc:subject/>
  <dc:title>ź</dc:title>
</cp:coreProperties>
</file>