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EK č.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e smlouvě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o dílo č. 2017/KE2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zavřené dne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20. 9. 2017 </w:t>
      </w:r>
      <w:r>
        <w:rPr>
          <w:rFonts w:cs="Times New Roman" w:ascii="Times New Roman" w:hAnsi="Times New Roman"/>
          <w:b/>
          <w:bCs/>
          <w:sz w:val="22"/>
          <w:szCs w:val="22"/>
        </w:rPr>
        <w:t>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Ing. Vladimírem Stachem - kvestor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Energy s.r.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  <w:lang w:val="cs-CZ"/>
        </w:rPr>
        <w:t>Jeronýmova 229/7, 460 07 Liberec VII – Horní Růžodo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cs-CZ"/>
        </w:rPr>
        <w:t>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sz w:val="22"/>
          <w:szCs w:val="22"/>
          <w:lang w:val="cs-CZ"/>
        </w:rPr>
        <w:t>CZ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Bc. Danielem Koutem, jednatel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hotovite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 xml:space="preserve">mezi sebou uzavírají následující dodatek č. 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 xml:space="preserve">“) ke smlouvě o dílo č. 2017/KE21 uzavřené dn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20. 9. 2017 </w:t>
      </w: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odatku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Smluvní strany se dohodly, že zhotovitelem nebude provedena část předmětu smlouvy, a to konkrét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ženýrská činnost a koordinační činno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pracování žádosti o dotaci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ministrace žádosti o dotac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sz w:val="22"/>
          <w:lang w:val="cs-CZ"/>
        </w:rPr>
        <w:t>Povinnost TUL zaplatit cenu uvedenou v čl. 7 bod. c), d) a e) smlouvy se tak ruší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5" w:hanging="1141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zůstávají beze změn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ek je vyhotoven ve </w:t>
      </w:r>
      <w:r>
        <w:rPr>
          <w:rFonts w:cs="Times New Roman" w:ascii="Times New Roman" w:hAnsi="Times New Roman"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rovnocenných vyhotoveních, z nichž </w:t>
      </w:r>
      <w:r>
        <w:rPr>
          <w:rFonts w:cs="Times New Roman" w:ascii="Times New Roman" w:hAnsi="Times New Roman"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sz w:val="22"/>
          <w:szCs w:val="22"/>
        </w:rPr>
        <w:t xml:space="preserve"> obdrží po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a zhotovitel </w:t>
      </w:r>
      <w:r>
        <w:rPr>
          <w:rFonts w:cs="Times New Roman" w:ascii="Times New Roman" w:hAnsi="Times New Roman"/>
          <w:sz w:val="22"/>
          <w:szCs w:val="22"/>
          <w:lang w:val="cs-CZ"/>
        </w:rPr>
        <w:t>jedno vyhotove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ind w:left="1425" w:hanging="1141"/>
        <w:rPr/>
      </w:pPr>
      <w:r>
        <w:rPr>
          <w:rFonts w:cs="Times New Roman" w:ascii="Times New Roman" w:hAnsi="Times New Roman"/>
          <w:sz w:val="22"/>
          <w:szCs w:val="22"/>
        </w:rPr>
        <w:t xml:space="preserve">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. Daniel Kout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 společnosti KEnergy s.r.o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 Liberci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Vladimír St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v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V Liberci,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1:00Z</dcterms:created>
  <dc:creator/>
  <dc:description/>
  <cp:keywords/>
  <dc:language>en-US</dc:language>
  <cp:lastModifiedBy/>
  <dcterms:modified xsi:type="dcterms:W3CDTF">2019-01-22T08:21:00Z</dcterms:modified>
  <cp:revision>1</cp:revision>
  <dc:subject/>
  <dc:title>TULšablonaWORD2011</dc:title>
</cp:coreProperties>
</file>